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01/MGW/2016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o wyborze oferty najkorzystniejszej /</w:t>
      </w:r>
      <w:r>
        <w:rPr>
          <w:rFonts w:eastAsia="Times New Roman" w:cs="Arial" w:ascii="Arial" w:hAnsi="Arial"/>
          <w:b/>
          <w:bCs/>
          <w:strike/>
          <w:sz w:val="18"/>
          <w:szCs w:val="18"/>
          <w:lang w:eastAsia="pl-PL"/>
        </w:rPr>
        <w:t>unieważnieniu postępowani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pełna nazwa zamawiającego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8"/>
          <w:szCs w:val="18"/>
          <w:lang w:val="de-DE" w:eastAsia="pl-PL"/>
        </w:rPr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tępowanie prowadzone w trybie przetargu nieograniczonego o wartości poniżej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/powyżej*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wot określonych w przepisach wydanych na podstawie art. 11 ust. 8 Pzp, zgodnie z postanowieniami Ustawy z dnia 29 stycznia 2004 r. Prawo Zamówień Publicznych (Dz.U. z 2013 r., poz. 907, z późn. zm.). na zadanie pod nazw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materiałów do wyrobisk górniczych na potrzeby Muzeum Górnictwa Węglowego w Zabrz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1/MGW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) Nazwa (firma), siedziba i adres wykonawcy, którego ofertę wybrano: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brzańskie Towarzystwo Techniczne Sp. z o.o., ul. B. Hagera 41, 41-800 Zabrz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) Uzasadnienie wyboru oferty</w:t>
            </w: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/ unieważnienia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/w wymieniony Wykonawca spełnia wszystkie wymogi SIWZ oraz ustawy Prawo zamówień publicznych  zweryfikowane przez członków komisji przetargowej na podstawie przedłożonych dokumentów i oświadczeń potwierdzających spełnianie warunków udziału w postępowaniu. Wykonawca otrzymał najwyższą liczbę punktów w ramach kryteriów wyboru oferty najkorzystniejs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 w:before="0" w:after="0"/>
              <w:ind w:left="1440" w:hanging="1298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brzańskie Towarzystwo Techniczne Sp. z o.o., ul. B. Hagera 41, 41-800 Zabrz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 w:before="0" w:after="0"/>
              <w:ind w:left="1440" w:hanging="129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G Construction Sp z o.o., ul. Pawliczka 25, 41-800 Zabrz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76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 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–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86 %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 realizacji  – 1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0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Cena  76,78 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Termin realizacji 12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8 %</w:t>
            </w:r>
          </w:p>
        </w:tc>
      </w:tr>
      <w:tr>
        <w:trPr>
          <w:trHeight w:val="70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Cena  86 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Termin realizacji 1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rozstrzygnięciu postępowania – 04.02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ał: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tabs>
        <w:tab w:val="clear" w:pos="708"/>
        <w:tab w:val="left" w:pos="1080" w:leader="none"/>
      </w:tabs>
      <w:spacing w:lineRule="auto" w:line="240" w:before="0" w:after="0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przez Unię Europejską z Europejskiego Funduszu Rozwoju Regionalnego w ramach Regionalnego Programu Operacyjnego Województwa Śląskiego na lata 2007 - 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ind w:left="-142" w:right="-142" w:hanging="0"/>
      <w:jc w:val="center"/>
      <w:rPr>
        <w:rFonts w:ascii="Arial" w:hAnsi="Arial" w:eastAsia="Times New Roman" w:cs="Arial"/>
        <w:sz w:val="14"/>
        <w:szCs w:val="14"/>
        <w:lang w:val="en-US"/>
      </w:rPr>
    </w:pPr>
    <w:r>
      <w:rPr/>
      <w:tab/>
    </w:r>
  </w:p>
  <w:p>
    <w:pPr>
      <w:pStyle w:val="Normal"/>
      <w:tabs>
        <w:tab w:val="clear" w:pos="708"/>
        <w:tab w:val="left" w:pos="1080" w:leader="none"/>
        <w:tab w:val="left" w:pos="1830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val="en-US"/>
      </w:rPr>
    </w:pPr>
    <w:r>
      <w:rPr>
        <w:rFonts w:eastAsia="Times New Roman"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Lucida Sans Unicode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6:00Z</dcterms:created>
  <dc:creator>Jerzy Koenigshaus</dc:creator>
  <dc:description/>
  <cp:keywords/>
  <dc:language>en-US</dc:language>
  <cp:lastModifiedBy>Elżbieta Śmietana</cp:lastModifiedBy>
  <cp:lastPrinted>2015-11-12T10:23:00Z</cp:lastPrinted>
  <dcterms:modified xsi:type="dcterms:W3CDTF">2016-02-04T12:41:00Z</dcterms:modified>
  <cp:revision>48</cp:revision>
  <dc:subject/>
  <dc:title/>
</cp:coreProperties>
</file>