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głoszenie nr 500107438-N-2018 z dnia 15-05-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Muzeum Górnictwa Węglowego w Zabrz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konanie kontrolnych otworów wiertniczych z wyrobisk Głównej Kluczowej Sztolni Dziedzicznej i w pokładzie 510 dla profilaktyki ochrony wyrobisk i powierzch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O UDZIELENIU ZAMÓWIENIA - 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992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61470-N-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ntrolnych otworów wiertniczych z wyrobisk Głównej Kluczowej Sztolni Dziedzicznej i w pokładzie 510 dla profilaktyki ochrony wyrobisk i powierzch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05/MGW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górnicze roboty wiertnicze polegające na wykonaniu pod odpowiednim nadzorem geologiczno – inżynierskim: 1. Zadanie 1 - Wykonanie do 74 otworów o łącznej długości do 1 990 metrów otworów kontrolnych z wyrobisk Głównej Kluczowej Sztolni Dziedzicznej z 15 stanowisk. 2. Zadanie 2 - Wykonanie do 28 otworów o łącznej długości do 700 metrów otworów z wyrobisk w pokładzie 510 z 21 stanowisk. 3. Zadanie 3 - Wykonanie w ramach Prawa opcji do 10 otworów o łącznej długości do 250 metrów z wyrobisk w pokładzie 510 lub Głównej Kluczowej Sztolni Dziedzicznej z około 10 stanowisk wymienionych w pkt. 1. i 2. w zależności od konieczności dodatkowego rozeznania górotworu. Szczegółowy opis górniczych robót wiertniczych do wykonania, w tym warunki realizacji robót, został szczegółowo opisany w Szczegółowym opisie przedmiotu zamówienia stanowiącym załącznik nr 1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5550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74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05/2018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569923.3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akład Wierceń, Kotwienia i Usług Górniczych „BPW” Spółka z o.o. </w:t>
              <w:br/>
              <w:t xml:space="preserve">Email wykonawcy: </w:t>
              <w:br/>
              <w:t xml:space="preserve">Adres pocztowy: ul. Hagera 41 </w:t>
              <w:br/>
              <w:t xml:space="preserve">Kod pocztowy: 41-800 </w:t>
              <w:br/>
              <w:t xml:space="preserve">Miejscowość: Zabrze </w:t>
              <w:br/>
              <w:t xml:space="preserve">Kraj/woj.: ślą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Robót Górniczych Bytom Spółka z o.o. </w:t>
              <w:br/>
              <w:t xml:space="preserve">Email wykonawcy: </w:t>
              <w:br/>
              <w:t xml:space="preserve">Adres pocztowy: ul Kluczborska 39 </w:t>
              <w:br/>
              <w:t xml:space="preserve">Kod pocztowy: 41-508 </w:t>
              <w:br/>
              <w:t xml:space="preserve">Miejscowość: Chorzów </w:t>
              <w:br/>
              <w:t xml:space="preserve">Kraj/woj.: ślą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666999.00 </w:t>
              <w:br/>
              <w:t xml:space="preserve">Oferta z najniższą ceną/kosztem 3666999.00 </w:t>
              <w:br/>
              <w:t xml:space="preserve">Oferta z najwyższą ceną/kosztem 4738255.2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2:00Z</dcterms:created>
  <dc:creator>Krzysztof Haura</dc:creator>
  <dc:description/>
  <cp:keywords/>
  <dc:language>en-US</dc:language>
  <cp:lastModifiedBy>a</cp:lastModifiedBy>
  <cp:lastPrinted>2018-05-15T20:55:00Z</cp:lastPrinted>
  <dcterms:modified xsi:type="dcterms:W3CDTF">2018-05-15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