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02 czerwc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6/MGW/2017 </w:t>
      </w:r>
      <w:r>
        <w:rPr>
          <w:bCs/>
        </w:rPr>
        <w:t xml:space="preserve">na roboty budowlane </w:t>
      </w:r>
      <w:r>
        <w:rPr/>
        <w:t xml:space="preserve">pn. </w:t>
      </w:r>
      <w:r>
        <w:rPr>
          <w:b/>
          <w:i/>
        </w:rPr>
        <w:t>Zabezpieczenie górotworu i modernizacja gospodarki wodnej w zabytkowej</w:t>
      </w:r>
      <w:r>
        <w:rPr>
          <w:i/>
        </w:rPr>
        <w:t xml:space="preserve"> </w:t>
      </w:r>
      <w:r>
        <w:rPr>
          <w:b/>
          <w:i/>
        </w:rPr>
        <w:t xml:space="preserve">Sztolni Czarnego Pstrąga w Tarnowskich Górach </w:t>
      </w:r>
      <w:r>
        <w:rPr/>
        <w:t xml:space="preserve">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Prosimy o doprecyzowanie co realnie oznacza wymóg wykonania dokumentacji projektowej dot. likwidacji zapadliska z powierzchni do wyrobiska sztolni ? (pkt 4.2.1. SIWZ)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8"/>
          <w:szCs w:val="24"/>
        </w:rPr>
      </w:pPr>
      <w:r>
        <w:rPr>
          <w:sz w:val="24"/>
          <w:szCs w:val="22"/>
        </w:rPr>
        <w:t>Zamawiający oczekuje od Wykonawcy wykonania dokumentacji projektowej, w szczególności przedstawiającej sposób oraz technologię likwidacji zapadniętego odcinka sztolni oraz przywrócenia go do stanu pierwotnego zgodnie z zapisami PF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wykonanie dokumentacji odtworzenia pierwotnej kamiennej historycznej obudowy sztolni wewnątrz (w świetle przekroju) ma polegać na numerowaniu każdego kamienia i sporządzenia rysunków odwzorowujących układ konkretnych kamieni ścian wewnętrznych 1:1? (pkt 4.2.8 SIWZ)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2 </w:t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Wystarczającą dokumentacją będzie wykonanie dokumentacji fotograficznej lub fotogrametrycznej lub scanningu przestrzeni lica obudowy przed rozpoczęciem realizacji prac o dokładności umożliwiającej odtworzenie wyrobiska przy użyciu oryginalnego materiał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Prosimy o doprecyzowanie o jakich rodzajach innych dokumentacji i opracowań technicznych niezbędnych dla realizacji zadania wynikających z przepisów prawa zwłaszcza geologicznego i górniczego jest mowa ? (pkt 4.2.14 SIWZ)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>ODPOWIEDŹ NA PYTANIE Nr 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2"/>
        </w:rPr>
        <w:t>Wykonawca powinien uwzględnić wszystkie dokumentacje, które wynikają z faktu realizacji zamówienia w formule zaprojektuj i wykonaj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4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zę o wyjaśnienie na czym ma polegać w szczegółach zachowanie funkcjonalności pozostałego odcinka sztolni, t.j. bieżącego stałego odprowadzania wód wyrobiskiem sztolni i utrzymania jej poziomu (bez możliwości spiętrzania) w sztolni Czarnego Pstrąga (która jest wydzielonym odcinkiem sztolni "Kościuszko")? (pkt 4.2.23 SIWZ)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4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2"/>
        </w:rPr>
        <w:t>Zamawiający nie dopuszcza podniesienia poziomu wody w sztolni w wyniku prowadzonych robót. Prace należy wykonać zgodnie z punktem 23 przedmiotu zamówienia zawartym w PF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5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konieczne jest wykonanie skanowania przestrzennego lica obudowy sztolni (powyżej lustra wody) na odcinku od szybu Ewa do wylotu na powierzchnię terenu przez "Bramę Gwarków" w technice cyfrowej w nawiązaniu do osnowy geodezyjnej powierzchni terenu, w sposób umożliwiający w przyszłości analizę porównawczą stanu technicznego obmurza wyrobiska sztolni ? (pkt 4.2.24 SIWZ)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5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2"/>
        </w:rPr>
        <w:t>Zamawiający usunął zapis dotyczący konieczności skanowania przestrzennego lica obudowy sztolni z PFU oraz SIWZ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6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konieczne jest określenie proporcji procentowej wartości projektu w stosunku do wartości robót budowlanych w wysokości 7,55%? Wartość projektu może zdeterminować wartość robót budowlanych, co nie wydaje się korzystne w kontekście optymalizacji całego przedsięwzięcia. Jeśli jest taka konieczność proponujemy by wprowadzić widełki procentowe między 10 - 15% (pkt 14.4 SIWZ)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6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2"/>
        </w:rPr>
        <w:t>Zamawiający zmienia maksymalny udział wynagrodzenia za wykonanie dokumentacji projektowej i ustala go na 15% całości wynagrodzenia za wykonanie Przedmiotu zamówienia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7 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potwierdzenie, że w przypadku gdy wystąpią opóźnienia w dokonaniu przez właściwe organy administracji państwowej określonych czynności lub ich zaniechanie oraz gdy wystąpią opóźnienia w wydaniu decyzji, zezwoleń, uzgodnień itp. do wydania których właściwe organy są zobowiązane na mocy przepisów prawa, Zamawiający zmieni termin zakończenia robót w uzgodnieniu z Wykonawcą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7 </w:t>
      </w:r>
    </w:p>
    <w:p>
      <w:pPr>
        <w:pStyle w:val="Normal"/>
        <w:spacing w:before="120" w:after="0"/>
        <w:jc w:val="both"/>
        <w:rPr/>
      </w:pPr>
      <w:r>
        <w:rPr/>
        <w:t xml:space="preserve">Zamawiający przewiduje możliwość zmiany terminu zakończenia robót w sytuacjach wystąpienia opóźnień w wydawaniu decyzji, zezwoleń, uzgodnień itp. do wydania których właściwe organy są zobowiązane na mocy przepisów prawa. Zmienione zapisy Wzoru umowy stanowiącej załącznik nr 2 do SIWZ regulują zasady zmiany terminów wykonania robót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8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W związku z duża ilością dokumentacji wymaganych dla realizacji zamówienia (tryb zaprojektuj i wykonaj), a także z uwagi na możliwość realizacji robót w obiekcie wyłącznie do końca września wnosimy o rezygnację z realizacji zamówienia w sezonie 2017 i ponowne ogłoszenie postepowania w takim terminie, który umożliwi wykonanie dokumentacji w sezonie zimowym oraz wejścia na teren budowy bezpośrednio po zakończeniu sezonu ochronnego nietoperzy w 2018 roku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8 </w:t>
      </w:r>
    </w:p>
    <w:p>
      <w:pPr>
        <w:pStyle w:val="Normal"/>
        <w:spacing w:before="120" w:after="0"/>
        <w:jc w:val="both"/>
        <w:rPr/>
      </w:pPr>
      <w:r>
        <w:rPr/>
        <w:t>Zamawiający ustala i wprowadza w SIWZ nowe terminy zakończenia poszczególnych etapów realizacji Przedmiotu zamówienia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9 </w:t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W związku z faktem, iż procedury uzyskiwania decyzji administracyjnych związanych z realizacją prac projektowych koniecznych dla otrzymania pozwolenia na budowę są procedurami trwającymi 8-12 miesięcy - termin zakończenia robót proponowany przez Zamawiającego nie jest terminem możliwym do dotrzymania. Z wyliczeń wynika, iż najwcześniejszy termin rozpoczęcia robót terenowych związanych z realizacją odprowadzenia wód kopalnianych ze sztolni Kościuszko do rzeki Dramy, determinujący realizację odbudowy i zabezpieczenie sztolni wraz z wylotem Bramy Gwarków to 13 miesięcy – od rozpoczęcia prac projektowych, natomiast przewidywany termin zakończenia 4-5 miesięcy od rozpoczęcia robót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4"/>
          <w:szCs w:val="22"/>
        </w:rPr>
        <w:t>Prosimy zatem o weryfikację przyjętych przez Zamawiającego założeń terminowych realizacji prac projektowych i robót budowlanych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 xml:space="preserve">ODPOWIEDŹ NA PYTANIE Nr 9 </w:t>
      </w:r>
    </w:p>
    <w:p>
      <w:pPr>
        <w:pStyle w:val="Normal"/>
        <w:spacing w:before="120" w:after="0"/>
        <w:jc w:val="both"/>
        <w:rPr/>
      </w:pPr>
      <w:r>
        <w:rPr/>
        <w:t>Zamawiający ustala i wprowadza w SIWZ nowe terminy zakończenia poszczególnych etapów realizacji Przedmiotu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 xml:space="preserve">Powyższe odpowiedzi na zapytania zawarte we wnioskach o wyjaśnienie treści SIWZ prowadzą do zmiany treści SIWZ i wymagają dodatkowego czasu na uwzględnienie ich w ofertach. 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Z uwagi na znaczący zakres zmian zapisów SIWZ Zamawiający zamieści na swojej stronie internetowej zmieniony SIWZ wraz ze wszystkimi załącznikami uwzgledniający wszystkie dotychczasowe zmiany SIWZ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zmienia termin składania ofert na dzień 13 czerwca 2017 r. godz. 10:00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8"/>
        <w:jc w:val="both"/>
        <w:rPr/>
      </w:pPr>
      <w:r>
        <w:rPr>
          <w:sz w:val="24"/>
 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      <w:sz w:val="24"/>
          <w:szCs w:val="24"/>
        </w:rPr>
        <w:t>Ogłoszenie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kumentacja postepowania ZP/06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  <w:szCs w:val="22"/>
    </w:rPr>
  </w:style>
  <w:style w:type="character" w:styleId="WW8Num20z2">
    <w:name w:val="WW8Num20z2"/>
    <w:qFormat/>
    <w:rPr>
      <w:sz w:val="22"/>
      <w:szCs w:val="22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6-01T11:17:00Z</dcterms:modified>
  <cp:revision>9</cp:revision>
  <dc:subject/>
  <dc:title>DECYZJA</dc:title>
</cp:coreProperties>
</file>