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towice, dnia 30 marca 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36"/>
        <w:jc w:val="both"/>
        <w:rPr>
          <w:b/>
          <w:b/>
          <w:sz w:val="28"/>
        </w:rPr>
      </w:pPr>
      <w:r>
        <w:rPr>
          <w:b/>
          <w:sz w:val="28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3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</w:rPr>
      </w:pPr>
      <w:r>
        <w:rPr/>
        <w:t xml:space="preserve">Działając na podstawie art. 38 ust. 2 ustawy z dnia 29 stycznia 2004 r. </w:t>
      </w:r>
      <w:r>
        <w:rPr>
          <w:i/>
        </w:rPr>
        <w:t>Prawo zamówień publicznych</w:t>
      </w:r>
      <w:r>
        <w:rPr/>
        <w:t xml:space="preserve"> (tekst jedn. Dz.U. z 2015 r. poz. 2164 z późn. zm.) </w:t>
      </w:r>
      <w:r>
        <w:rPr>
          <w:b/>
        </w:rPr>
        <w:t>ZAMAWIAJĄCY</w:t>
      </w:r>
      <w:r>
        <w:rPr/>
        <w:t xml:space="preserve"> uprzejmie informuje, że w postępowaniu przetargowym Nr ZP/06/MGW/2017 </w:t>
      </w:r>
      <w:r>
        <w:rPr>
          <w:bCs/>
        </w:rPr>
        <w:t xml:space="preserve">na roboty budowlane </w:t>
      </w:r>
      <w:r>
        <w:rPr/>
        <w:t xml:space="preserve">pn. </w:t>
      </w:r>
      <w:r>
        <w:rPr>
          <w:b/>
          <w:i/>
        </w:rPr>
        <w:t>Zabezpieczenie górotworu i modernizacja gospodarki wodnej w zabytkowej</w:t>
      </w:r>
      <w:r>
        <w:rPr>
          <w:i/>
        </w:rPr>
        <w:t xml:space="preserve"> </w:t>
      </w:r>
      <w:r>
        <w:rPr>
          <w:b/>
          <w:i/>
        </w:rPr>
        <w:t xml:space="preserve">Sztolni Czarnego Pstrąga w Tarnowskich Górach </w:t>
      </w:r>
      <w:r>
        <w:rPr/>
        <w:t xml:space="preserve">złożone zostały wnioski o wyjaśnienie treści </w:t>
      </w:r>
      <w:r>
        <w:rPr>
          <w:i/>
        </w:rPr>
        <w:t>Specyfikacji Istotnych Warunków Zamówienia</w:t>
      </w:r>
      <w:r>
        <w:rPr/>
        <w:t>, zwanej dalej SIWZ,</w:t>
      </w:r>
      <w:r>
        <w:rPr>
          <w:i/>
        </w:rPr>
        <w:t xml:space="preserve"> </w:t>
      </w:r>
      <w:r>
        <w:rPr/>
        <w:t xml:space="preserve">zawierający pytanie następującej treści na które </w:t>
      </w:r>
      <w:r>
        <w:rPr>
          <w:b/>
        </w:rPr>
        <w:t>ZAMAWIAJĄCY</w:t>
      </w:r>
      <w:r>
        <w:rPr/>
        <w:t xml:space="preserve"> udziela odpowiedzi:</w:t>
      </w:r>
    </w:p>
    <w:p>
      <w:pPr>
        <w:pStyle w:val="Tekstpodstawowywcity2"/>
        <w:spacing w:lineRule="auto" w:line="240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1 </w:t>
      </w:r>
    </w:p>
    <w:p>
      <w:pPr>
        <w:pStyle w:val="Normal"/>
        <w:spacing w:before="120" w:after="0"/>
        <w:jc w:val="both"/>
        <w:rPr/>
      </w:pPr>
      <w:r>
        <w:rPr/>
        <w:t>Zamawiający wymaga wykonania przedmiotu zamówienia w terminie do 31.10.2017 r., w tym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do 31.07.2017 r. – wykonanie wszelkich niezbędnych dokumentacji wraz z uzyskaniem niezbędnych zezwoleń, uzgodnień, itp. (w ramach tego terminu Zamawiającemu przysługuje 10 dni roboczych na sprawdzenie kompletności dokumentacji i jej zatwierdzenie)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do 30.09.2017 r. – realizacja wszelkich robót górniczych, budowlanych, odbiorów robót związanych z przebudową i zabezpieczeniem obudowy wyrobiska Sztolni na odcinku 45 mb od portalu wylotowego, portalu „Brama Gwarków”, obudowy wyrobiska na odcinku portalu oraz odbudowy (rekonstrukcji) historycznej kamiennej obudowy wyrobiska Sztolni.</w:t>
      </w:r>
    </w:p>
    <w:p>
      <w:pPr>
        <w:pStyle w:val="Normal"/>
        <w:spacing w:before="120" w:after="0"/>
        <w:jc w:val="both"/>
        <w:rPr/>
      </w:pPr>
      <w:r>
        <w:rPr/>
        <w:t>Prosimy o potwierdzenie, że powyższy termin (jak również ww. terminy pośrednie) ulegną odpowiedniemu przesunięciu w przypadku przedłużającego się postępowania przetargowego jak również w przypadkach, gdy z przyczyn niezależnych od Wykonawcy dotrzymanie ww. terminów nie będzie możliwe.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 xml:space="preserve">ODPOWIEDŹ NA PYTANIE Nr 1 </w:t>
      </w:r>
    </w:p>
    <w:p>
      <w:pPr>
        <w:pStyle w:val="Normal"/>
        <w:widowControl w:val="false"/>
        <w:suppressAutoHyphens w:val="true"/>
        <w:overflowPunct w:val="false"/>
        <w:spacing w:before="120" w:after="0"/>
        <w:jc w:val="both"/>
        <w:rPr/>
      </w:pPr>
      <w:r>
        <w:rPr>
          <w:color w:val="000000"/>
        </w:rPr>
        <w:t>W § 18 ust. 2 Wzoru umowy Zamawiający dopuszcza możliwość zmiany terminu zakończenia realizacji umowy, o okres trwania przyczyn, z powodu których będzie zagrożone dotrzymanie terminu zakończenia realizacji umowy, w określonych 8 przypadkach. Wymienione we wzorze umowy przypadki nie obejmują sytuacji przedłużającego się postepowania przetargowego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2 </w:t>
      </w:r>
    </w:p>
    <w:p>
      <w:pPr>
        <w:pStyle w:val="Normal"/>
        <w:spacing w:before="120" w:after="0"/>
        <w:jc w:val="both"/>
        <w:rPr/>
      </w:pPr>
      <w:r>
        <w:rPr/>
        <w:t>Ustalając ryczałtową formę wynagrodzenia Zamawiający przerzucił na Wykonawcę wszystkie konsekwencje związane z prawidłowym oszacowaniem wartości robót. Zwracamy uwagę, że nie zawsze jest możliwe przewidzenie wszystkich okoliczności mogących mieć wpływ na realizację przedmiotowej inwestycji, zatem prosimy o uwzględnienie w treści Umowy możliwości:</w:t>
      </w:r>
    </w:p>
    <w:p>
      <w:pPr>
        <w:pStyle w:val="TextBodyIndent"/>
        <w:widowControl w:val="false"/>
        <w:numPr>
          <w:ilvl w:val="2"/>
          <w:numId w:val="4"/>
        </w:numPr>
        <w:tabs>
          <w:tab w:val="clear" w:pos="708"/>
        </w:tabs>
        <w:autoSpaceDE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zyskania przez Wykonawcę dodatkowego wynagrodzenia, w przypadku konieczności wykonania zwiększonego zakresu robót,</w:t>
      </w:r>
    </w:p>
    <w:p>
      <w:pPr>
        <w:pStyle w:val="TextBodyIndent"/>
        <w:widowControl w:val="false"/>
        <w:numPr>
          <w:ilvl w:val="2"/>
          <w:numId w:val="4"/>
        </w:numPr>
        <w:tabs>
          <w:tab w:val="clear" w:pos="708"/>
        </w:tabs>
        <w:autoSpaceDE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wynagrodzenia Wykonawcy w przypadku zmiany przez Zamawiającego zakresu zamówienia oraz w przypadku zmiany rozwiązań technicznych, technologicznych lub materiałowych ze względu na zmiany obowiązującego prawa lub w sytuacji, gdy zastosowanie przewidzianych rozwiązań groziłoby nie wykonaniem lub wadliwym wykonaniem przedmiotu Umowy,</w:t>
      </w:r>
    </w:p>
    <w:p>
      <w:pPr>
        <w:pStyle w:val="TextBodyIndent"/>
        <w:widowControl w:val="false"/>
        <w:numPr>
          <w:ilvl w:val="2"/>
          <w:numId w:val="4"/>
        </w:numPr>
        <w:tabs>
          <w:tab w:val="clear" w:pos="708"/>
        </w:tabs>
        <w:autoSpaceDE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wynagrodzenia w przypadku wprowadzenia istotnych zmian w dokumentacji projektowej (z przyczyn nie będących następstwem wadliwości ww. dokumentacji),</w:t>
      </w:r>
    </w:p>
    <w:p>
      <w:pPr>
        <w:pStyle w:val="TextBodyIndent"/>
        <w:widowControl w:val="false"/>
        <w:numPr>
          <w:ilvl w:val="2"/>
          <w:numId w:val="4"/>
        </w:numPr>
        <w:tabs>
          <w:tab w:val="clear" w:pos="708"/>
        </w:tabs>
        <w:autoSpaceDE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ktualizacji wynagrodzenia, jeżeli w trakcie realizacji robót wystąpi znaczna zmiana cen rynkowych.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 xml:space="preserve">ODPOWIEDŹ NA PYTANIE Nr 2 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. Zgodnie z SIWZ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3 </w:t>
      </w:r>
    </w:p>
    <w:p>
      <w:pPr>
        <w:pStyle w:val="Normal"/>
        <w:spacing w:before="120" w:after="0"/>
        <w:jc w:val="both"/>
        <w:rPr/>
      </w:pPr>
      <w:r>
        <w:rPr/>
        <w:t>Zamawiający wymaga udzielenia gwarancji na okres min. 36 miesięcy. Prosimy o potwierdzenie, że ewentualnie wydłużony zgodnie z zapisami SIWZ okres gwarancji dotyczył będzie wykonanych robót, natomiast na zastosowane materiały i urządzenia Wykonawca udzieli gwarancji na okres zgodny z gwarancją producentów, jednak nie krótszy niż ww. 36 miesięcy.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>DPOWIEDŹ NA PYTANIE Nr 3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warancja na wykonane roboty budowlane obejmuje w sobie gwarancję na użyte do tych robót materiały i urządzenia. 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/>
      </w:pPr>
      <w:r>
        <w:rPr>
          <w:b/>
          <w:sz w:val="24"/>
          <w:szCs w:val="24"/>
        </w:rPr>
        <w:t xml:space="preserve">PYTANIE Nr 4 </w:t>
      </w:r>
    </w:p>
    <w:p>
      <w:pPr>
        <w:pStyle w:val="Normal"/>
        <w:spacing w:before="120" w:after="0"/>
        <w:jc w:val="both"/>
        <w:rPr/>
      </w:pPr>
      <w:r>
        <w:rPr/>
        <w:t>Z uwagi na wartość przedmiotowego zamówienia prosimy o obniżenie wymaganego zabezpieczenia należytego wykonania umowy do 5 % wartości wynagrodzenia.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>ODPOWIEDŹ NA PYTANIE Nr 4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. Zgodnie z SIWZ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5 </w:t>
      </w:r>
    </w:p>
    <w:p>
      <w:pPr>
        <w:pStyle w:val="Normal"/>
        <w:spacing w:before="120" w:after="0"/>
        <w:jc w:val="both"/>
        <w:rPr/>
      </w:pPr>
      <w:r>
        <w:rPr/>
        <w:t>Zamawiający żąda wskazania w ofercie przez Wykonawcę części zamówienia, której wykonanie zamierza powierzyć podwykonawcom. Prosimy o potwierdzenie, że na etapie realizacji robót Zamawiający dopuszcza powierzenie podwykonawcom innych zakresów robót niż wskazane w ofercie jw.</w:t>
      </w:r>
      <w:r>
        <w:br w:type="page"/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>ODPOWIEDŹ NA PYTANIE Nr 5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będzie mógł zlecić podwykonawcom tylko zakres robót który został przez niego wskazany w ofercie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/>
      </w:pPr>
      <w:r>
        <w:rPr>
          <w:b/>
          <w:sz w:val="24"/>
          <w:szCs w:val="24"/>
        </w:rPr>
        <w:t xml:space="preserve">PYTANIE Nr 6 </w:t>
      </w:r>
    </w:p>
    <w:p>
      <w:pPr>
        <w:pStyle w:val="Normal"/>
        <w:spacing w:before="120" w:after="0"/>
        <w:jc w:val="both"/>
        <w:rPr/>
      </w:pPr>
      <w:r>
        <w:rPr/>
        <w:t>Z uwagi na wartość przedmiotowego zamówienia prosimy o umożliwienie fakturowania częściowego do 90 % wartości wynagrodzenia.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>ODPOWIEDŹ NA PYTANIE Nr 6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. Zgodnie z SIWZ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/>
      </w:pPr>
      <w:r>
        <w:rPr>
          <w:b/>
          <w:sz w:val="24"/>
          <w:szCs w:val="24"/>
        </w:rPr>
        <w:t xml:space="preserve">PYTANIE Nr 7 </w:t>
      </w:r>
    </w:p>
    <w:p>
      <w:pPr>
        <w:pStyle w:val="Normal"/>
        <w:spacing w:before="120" w:after="0"/>
        <w:jc w:val="both"/>
        <w:rPr/>
      </w:pPr>
      <w:r>
        <w:rPr/>
        <w:t>Podpisując umowę Wykonawca oświadcza, że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posiadł znajomość ogólnych i szczególnych warunków związanych z realizacją przedmiotu umowy, warunków technicznych i trudności mogących wyniknąć przy wykonywaniu umow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szczegółowo zapoznał się z wymaganiami Zamawiającego, które uwzględnił w swojej ostatecznej ofercie i dokonał wyceny kosztów prac i uzgodnień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uwzględnił wyszczególnione warunki realizacji i wynikające z nich koszty oraz inne okoliczności niezbędne dla zrealizowania powierzonego zadania.</w:t>
      </w:r>
    </w:p>
    <w:p>
      <w:pPr>
        <w:pStyle w:val="Normal"/>
        <w:spacing w:before="120" w:after="0"/>
        <w:jc w:val="both"/>
        <w:rPr/>
      </w:pPr>
      <w:r>
        <w:rPr/>
        <w:t>Prosimy o ograniczenie ww. oświadczeń do zakresów, w jakich mógł się zapoznać z ww. Wykonawca działający z należytą starannością.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>ODPOWIEDŹ NA PYTANIE Nr 7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. Zgodnie z SIWZ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/>
      </w:pPr>
      <w:r>
        <w:rPr>
          <w:b/>
          <w:sz w:val="24"/>
          <w:szCs w:val="24"/>
        </w:rPr>
        <w:t xml:space="preserve">PYTANIE Nr 8 </w:t>
      </w:r>
    </w:p>
    <w:p>
      <w:pPr>
        <w:pStyle w:val="Normal"/>
        <w:spacing w:before="120" w:after="0"/>
        <w:jc w:val="both"/>
        <w:rPr/>
      </w:pPr>
      <w:r>
        <w:rPr/>
        <w:t>Zamawiający wymaga, by harmonogram, który Wykonawca zobowiązany jest opracować do 5 dni od podpisania umowy zawierał m.in. wykaz prac wykonywanych przez podwykonawców ze wskazaniem ich wynagrodzenia. Prosimy o usunięcie ww. wymogu, gdyż przed podpisaniem umowy Wykonawca nie będzie znał wartości wynagrodzenia poszczególnych podwykonawców – informację w tym zakresie będą przekazywane Zamawiającemu w trakcie realizacji przedmiotowego zamówienia na etapie akceptacji projektu umowy z konkretnym podwykonawcą.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>ODPOWIEDŹ NA PYTANIE Nr 8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ział we Wzorze umowy możliwość aktualizacji harmonogramu rzeczowo- finansowego.</w:t>
      </w:r>
      <w:r>
        <w:br w:type="page"/>
      </w:r>
    </w:p>
    <w:p>
      <w:pPr>
        <w:pStyle w:val="Tekstpodstawowywcity2"/>
        <w:spacing w:lineRule="auto" w:line="240" w:before="120" w:after="0"/>
        <w:ind w:left="0" w:hanging="0"/>
        <w:jc w:val="both"/>
        <w:rPr/>
      </w:pPr>
      <w:r>
        <w:rPr>
          <w:b/>
          <w:sz w:val="24"/>
          <w:szCs w:val="24"/>
        </w:rPr>
        <w:t xml:space="preserve">PYTANIE Nr 9 </w:t>
      </w:r>
    </w:p>
    <w:p>
      <w:pPr>
        <w:pStyle w:val="Normal"/>
        <w:spacing w:before="120" w:after="0"/>
        <w:jc w:val="both"/>
        <w:rPr/>
      </w:pPr>
      <w:r>
        <w:rPr/>
        <w:t>Prosimy potwierdzenie, że Zamawiający dopuszcza fakturowanie częściowe w okresach miesięcznych.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>ODPOWIEDŹ NA PYTANIE Nr 9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425" w:leader="none"/>
          <w:tab w:val="left" w:pos="709" w:leader="none"/>
        </w:tabs>
        <w:suppressAutoHyphens w:val="true"/>
        <w:overflowPunct w:val="false"/>
        <w:spacing w:before="12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godnie z postanowieniami § 4 ust. 4 Wzoru umowy w</w:t>
      </w:r>
      <w:r>
        <w:rPr>
          <w:color w:val="000000"/>
          <w:sz w:val="24"/>
          <w:szCs w:val="24"/>
        </w:rPr>
        <w:t xml:space="preserve">ynagrodzenie płatne będzie w częściach według harmonogramu rzeczowo-finansowego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425" w:leader="none"/>
          <w:tab w:val="left" w:pos="709" w:leader="none"/>
        </w:tabs>
        <w:suppressAutoHyphens w:val="true"/>
        <w:overflowPunct w:val="false"/>
        <w:spacing w:before="12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stawę wystawienia faktur częściowych stanowić będą protokoły odbioru częściowego, zatwierdzane przez upoważnionego przedstawiciela Zamawiającego. 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/>
      </w:pPr>
      <w:r>
        <w:rPr>
          <w:b/>
          <w:sz w:val="24"/>
          <w:szCs w:val="24"/>
        </w:rPr>
        <w:t xml:space="preserve">PYTANIE Nr 10 </w:t>
      </w:r>
    </w:p>
    <w:p>
      <w:pPr>
        <w:pStyle w:val="Normal"/>
        <w:spacing w:before="120" w:after="0"/>
        <w:jc w:val="both"/>
        <w:rPr/>
      </w:pPr>
      <w:r>
        <w:rPr/>
        <w:t>Prosimy o określenie, w jakim czasie Zamawiający zakończy czynności odbiorowe w zakresie poszczególnych odbiorów częściowych i odbioru końcowego.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>ODPOWIEDŹ NA PYTANIE Nr 10</w:t>
      </w:r>
    </w:p>
    <w:p>
      <w:pPr>
        <w:pStyle w:val="Tekstpodstawowywcity2"/>
        <w:spacing w:lineRule="auto" w:line="240" w:before="120" w:after="0"/>
        <w:ind w:left="0" w:hanging="0"/>
        <w:jc w:val="both"/>
        <w:rPr/>
      </w:pPr>
      <w:r>
        <w:rPr>
          <w:sz w:val="24"/>
          <w:szCs w:val="24"/>
        </w:rPr>
        <w:t>Zamawiający będzie dokonywał odbiorów zgodnie z postanowieniami wzoru umowy w szczególności § 5 Wzoru umowy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/>
      </w:pPr>
      <w:r>
        <w:rPr>
          <w:b/>
          <w:sz w:val="24"/>
          <w:szCs w:val="24"/>
        </w:rPr>
        <w:t xml:space="preserve">PYTANIE Nr 11 </w:t>
      </w:r>
    </w:p>
    <w:p>
      <w:pPr>
        <w:pStyle w:val="Normal"/>
        <w:spacing w:before="120" w:after="0"/>
        <w:jc w:val="both"/>
        <w:rPr/>
      </w:pPr>
      <w:r>
        <w:rPr/>
        <w:t>Prosimy o obniżenie wysokości zastrzeżonych kar umownych za ewentualne uchybienia Wykonawcy względem podwykonawców i ustalenie ich w wysokości 2 000,00 zł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>ODPOWIEDŹ NA PYTANIE Nr 11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. Zgodnie z SIWZ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/>
      </w:pPr>
      <w:r>
        <w:rPr>
          <w:b/>
          <w:sz w:val="24"/>
          <w:szCs w:val="24"/>
        </w:rPr>
        <w:t xml:space="preserve">PYTANIE Nr 12 </w:t>
      </w:r>
    </w:p>
    <w:p>
      <w:pPr>
        <w:pStyle w:val="Normal"/>
        <w:spacing w:before="120" w:after="0"/>
        <w:jc w:val="both"/>
        <w:rPr/>
      </w:pPr>
      <w:r>
        <w:rPr/>
        <w:t>Zamawiający zastrzegł sobie prawo obciążenia Wykonawcy karą umowną w wysokości 20 % wartości wynagrodzenia brutto z tytułu odstąpienia od umowy z przyczyn zależnych od Wykonawcy, natomiast w przypadku odstąpienia od umowy z przyczyn zależnych od Zamawiającego Wykonawca będzie miał prawo naliczyć Zamawiającemu karę w wysokości 10 % wynagrodzenia brutto. Prosimy o zrównanie ww. kar, by w obu przypadkach jw. mogły być naliczane na tym samym poziomie.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>ODPOWIEDŹ NA PYTANIE Nr 12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. Zgodnie z SIWZ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/>
      </w:pPr>
      <w:r>
        <w:rPr>
          <w:b/>
          <w:sz w:val="24"/>
          <w:szCs w:val="24"/>
        </w:rPr>
        <w:t xml:space="preserve">PYTANIE Nr 13 </w:t>
      </w:r>
    </w:p>
    <w:p>
      <w:pPr>
        <w:pStyle w:val="Normal"/>
        <w:spacing w:before="120" w:after="0"/>
        <w:jc w:val="both"/>
        <w:rPr/>
      </w:pPr>
      <w:r>
        <w:rPr/>
        <w:t>Zamawiający określając katalog kar umownych nie przewidział analogicznych kar dla Wykonawcy. Z uwagi na zasadę równości stron prosimy o wprowadzenie dla Wykonawcy prawa naliczania Zamawiającemu kar umownych z tytułu opóźnienia w przekazaniu terenu budowy, z tytułu opóźnienia w akceptacji przedłożonych przez Wykonawcę materiałów/ urządzeń, w przypadku opóźnienia w dokonywaniu płatności, opóźnień w dokonywaniu odbiorów (w takiej samej wysokości, w jakiej może naliczać kary Zamawiający).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/>
      </w:pPr>
      <w:r>
        <w:rPr>
          <w:b/>
        </w:rPr>
        <w:t>ODPOWIEDŹ NA PYTANIE Nr 13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. Zgodnie z SIWZ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14 </w:t>
      </w:r>
    </w:p>
    <w:p>
      <w:pPr>
        <w:pStyle w:val="Normal"/>
        <w:spacing w:before="120" w:after="0"/>
        <w:jc w:val="both"/>
        <w:rPr/>
      </w:pPr>
      <w:r>
        <w:rPr/>
        <w:t>Prosimy o wprowadzenie do umowy postanowienia, wg którego Zamawiający byłby zobowiązany przed obciążeniem Wykonawcy jakimikolwiek karami umownymi do uprzedniego pisemnego wezwania Wykonawcy do zaprzestania naruszeń/ dopełnienia obowiązków wynikających z umowy (pod rygorem obciążenia karami jw.).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>ODPOWIEDŹ NA PYTANIE Nr 14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. Zgodnie z SIWZ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15 </w:t>
      </w:r>
    </w:p>
    <w:p>
      <w:pPr>
        <w:pStyle w:val="Normal"/>
        <w:spacing w:before="120" w:after="0"/>
        <w:jc w:val="both"/>
        <w:rPr/>
      </w:pPr>
      <w:r>
        <w:rPr/>
        <w:t>Prosimy o wprowadzenie limitu naliczania kar umownych do np. 10% wartości wynagrodzenia.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>ODPOWIEDŹ NA PYTANIE Nr 15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. Zgodnie z SIWZ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16 </w:t>
      </w:r>
    </w:p>
    <w:p>
      <w:pPr>
        <w:pStyle w:val="Normal"/>
        <w:spacing w:before="120" w:after="0"/>
        <w:jc w:val="both"/>
        <w:rPr/>
      </w:pPr>
      <w:r>
        <w:rPr/>
        <w:t>Prosimy o wprowadzenie do umowy postanowienia, wg którego Zamawiający byłby zobowiązany przed odstąpieniem od umowy do uprzedniego pisemnego wezwania Wykonawcy do zaprzestania naruszeń/ dopełnienia obowiązków wynikających z umowy (pod rygorem odstąpienia od jw.).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>ODPOWIEDŹ NA PYTANIE Nr 16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. Zgodnie z SIWZ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17 </w:t>
      </w:r>
    </w:p>
    <w:p>
      <w:pPr>
        <w:pStyle w:val="Normal"/>
        <w:spacing w:before="120" w:after="0"/>
        <w:jc w:val="both"/>
        <w:rPr/>
      </w:pPr>
      <w:r>
        <w:rPr/>
        <w:t>Zamawiający zastrzegł, że w przypadku stwierdzenia przez Zamawiającego, że roboty są wykonywane przez nie zaakceptowanego przez niego podwykonawcę ma on prawo wstrzymać realizację robót do czasu wyjaśnienia i ewentualnego naliczenia kar umownych. Prosimy o potwierdzenie, że powyższe wstrzymanie robót dotyczyło będzie wstrzymania robót ww. zakwestionowanego podwykonawcy, a nie całego zakresu objętego przedmiotowym zamówieniem publicznym.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>ODPOWIEDŹ NA PYTANIE Nr 17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ak. Zamawiający potwierdza, że przedmiotowe wstrzymanie robót będzie dotyczyło robót wykonywanych przez niezatwierdzonego podwykonawcę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18 </w:t>
      </w:r>
    </w:p>
    <w:p>
      <w:pPr>
        <w:pStyle w:val="Normal"/>
        <w:spacing w:before="120" w:after="0"/>
        <w:jc w:val="both"/>
        <w:rPr/>
      </w:pPr>
      <w:r>
        <w:rPr/>
        <w:t>Prosimy o potwierdzenie, że w okresie gwarancji obowiązek wymiany (i poniesienia związanych z tym kosztów) materiałów eksploatacyjnych (których konieczność wynika z naturalnego ich zużycia, a nie z istnienia w nich wad) będzie po stronie Zamawiającego.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>ODPOWIEDŹ NA PYTANIE Nr 18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okresie gwarancji wszelkie koszty wymiany materiałów, w tym materiałów eksploatacyjnych, będzie ponosił Wykonawca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19 </w:t>
      </w:r>
    </w:p>
    <w:p>
      <w:pPr>
        <w:pStyle w:val="Normal"/>
        <w:spacing w:before="120" w:after="0"/>
        <w:jc w:val="both"/>
        <w:rPr/>
      </w:pPr>
      <w:r>
        <w:rPr/>
        <w:t>Dotyczy warunków udziału w postępowaniu, pkt. 6.1.2. Prosimy o zmianę zapisów SIWZ w ten sposób, aby brzmienie punktu 6.1.2 było następujące: wykonał w okresie ostatnich 5 lat przed upływem terminu składania ofert, a jeżeli okres prowadzenia działalności jest krótszy - w tym okresie co najmniej dwie (2) roboty w zakresie budowli hydrotechnicznych, które były objęte odrębnymi umowami (kontraktami) o wartości co najmniej 200 000,00 złotych brutto każda bądź jedną (1) robotę w zakresie budowli hydrotechnicznych, w ramach jednej umowy (kontraktu) o wartości co najmniej 400 000,00 złotych brutto.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>ODPOWIEDŹ NA PYTANIE Nr 19</w:t>
      </w:r>
    </w:p>
    <w:p>
      <w:pPr>
        <w:pStyle w:val="Normal"/>
        <w:spacing w:before="120" w:after="0"/>
        <w:jc w:val="both"/>
        <w:rPr/>
      </w:pPr>
      <w:r>
        <w:rPr/>
        <w:t>Tak. Zamawiający dokona zmiany zapisów SIWZ oraz Ogłoszenia o zamówieniu w ten sposób, że pkt. 6.1.2. SIWZ otrzyma brzmienie:</w:t>
      </w:r>
    </w:p>
    <w:p>
      <w:pPr>
        <w:pStyle w:val="Normal"/>
        <w:spacing w:before="120" w:after="0"/>
        <w:jc w:val="both"/>
        <w:rPr/>
      </w:pPr>
      <w:r>
        <w:rPr>
          <w:i/>
        </w:rPr>
        <w:t>„</w:t>
      </w:r>
      <w:r>
        <w:rPr>
          <w:i/>
        </w:rPr>
        <w:t xml:space="preserve">wykonał w okresie ostatnich 5 lat przed upływem terminu składania ofert, a jeżeli okres prowadzenia działalności jest krótszy - w tym okresie co najmniej jedno zamówienie obejmujące  wykonanie robót budowlanych w zakresie budowli hydrotechnicznych o wartości co najmniej 200 000,00 złotych brutto.” </w:t>
      </w:r>
    </w:p>
    <w:p>
      <w:pPr>
        <w:pStyle w:val="Tekstpodstawowywcity2"/>
        <w:spacing w:lineRule="auto" w:line="240" w:before="120" w:after="0"/>
        <w:ind w:left="0" w:right="-2" w:firstLine="709"/>
        <w:jc w:val="both"/>
        <w:rPr/>
      </w:pPr>
      <w:r>
        <w:rPr>
          <w:sz w:val="24"/>
          <w:szCs w:val="24"/>
        </w:rPr>
        <w:t>Powyższe odpowiedzi na zapytania zawarte we wnioskach o wyjaśnienie treści SIWZ w zakresie pytania Nr 19 prowadzą do zmiany treści SIWZ.</w:t>
      </w:r>
    </w:p>
    <w:p>
      <w:pPr>
        <w:pStyle w:val="Tekstpodstawowywcity2"/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Zamawiający zmieni termin składania ofert na dzień 06 kwietnia 2017 r. </w:t>
      </w:r>
    </w:p>
    <w:p>
      <w:pPr>
        <w:pStyle w:val="Tekstpodstawowywcity2"/>
        <w:spacing w:lineRule="auto" w:line="240" w:before="120" w:after="0"/>
        <w:ind w:left="0" w:firstLine="708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Stosowne zawiadomienie o zmianie SIWZ Zamawiający zamieści na swojej stronie internetowej. Zamawiający dokona stosownej zmiany </w:t>
      </w:r>
      <w:r>
        <w:rPr>
          <w:i/>
          <w:sz w:val="24"/>
          <w:szCs w:val="24"/>
        </w:rPr>
        <w:t>Ogłoszenie o zamówieniu</w:t>
      </w:r>
      <w:r>
        <w:rPr>
          <w:sz w:val="24"/>
          <w:szCs w:val="24"/>
        </w:rPr>
        <w:t>.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bCs/>
          <w:szCs w:val="22"/>
        </w:rPr>
      </w:pPr>
      <w:r>
        <w:rPr>
          <w:bCs/>
          <w:szCs w:val="22"/>
        </w:rPr>
        <w:t xml:space="preserve">Dyrektor </w:t>
      </w:r>
    </w:p>
    <w:p>
      <w:pPr>
        <w:pStyle w:val="Normal"/>
        <w:ind w:firstLine="5529"/>
        <w:jc w:val="center"/>
        <w:rPr>
          <w:bCs/>
          <w:szCs w:val="22"/>
        </w:rPr>
      </w:pPr>
      <w:r>
        <w:rPr>
          <w:bCs/>
          <w:szCs w:val="22"/>
        </w:rPr>
        <w:t>Muzeum Górnictwa Węglowego</w:t>
      </w:r>
    </w:p>
    <w:p>
      <w:pPr>
        <w:pStyle w:val="Normal"/>
        <w:ind w:firstLine="5529"/>
        <w:jc w:val="center"/>
        <w:rPr>
          <w:bCs/>
          <w:szCs w:val="22"/>
        </w:rPr>
      </w:pPr>
      <w:r>
        <w:rPr>
          <w:bCs/>
          <w:szCs w:val="22"/>
        </w:rPr>
        <w:t xml:space="preserve">w Zabrzu </w:t>
      </w:r>
    </w:p>
    <w:p>
      <w:pPr>
        <w:pStyle w:val="Normal"/>
        <w:ind w:firstLine="5529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5529"/>
        <w:jc w:val="center"/>
        <w:rPr>
          <w:bCs/>
          <w:szCs w:val="22"/>
        </w:rPr>
      </w:pPr>
      <w:r>
        <w:rPr>
          <w:bCs/>
          <w:szCs w:val="22"/>
        </w:rPr>
        <w:t>Bartłomiej Szewczyk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Wyk. w 1 egz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Dokumentacja postepowania ZP/06/MGW/2017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Zamieszczono na stronie internetowej Zamawiającego</w:t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1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7865</wp:posOffset>
          </wp:positionH>
          <wp:positionV relativeFrom="paragraph">
            <wp:posOffset>-104965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06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  <w:shd w:fill="FFFFFF" w:val="clear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1z0">
    <w:name w:val="WW8Num11z0"/>
    <w:qFormat/>
    <w:rPr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b w:val="false"/>
      <w:strike w:val="false"/>
      <w:dstrike w:val="false"/>
      <w:color w:val="000000"/>
      <w:u w:val="none"/>
    </w:rPr>
  </w:style>
  <w:style w:type="character" w:styleId="WW8Num12z1">
    <w:name w:val="WW8Num12z1"/>
    <w:qFormat/>
    <w:rPr>
      <w:sz w:val="18"/>
      <w:szCs w:val="18"/>
    </w:rPr>
  </w:style>
  <w:style w:type="character" w:styleId="WW8Num13z0">
    <w:name w:val="WW8Num13z0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8z0">
    <w:name w:val="WW8Num18z0"/>
    <w:qFormat/>
    <w:rPr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sz w:val="24"/>
    </w:rPr>
  </w:style>
  <w:style w:type="character" w:styleId="WW8Num19z0">
    <w:name w:val="WW8Num19z0"/>
    <w:qFormat/>
    <w:rPr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20z0">
    <w:name w:val="WW8Num20z0"/>
    <w:qFormat/>
    <w:rPr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sz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sz w:val="24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0:00Z</dcterms:created>
  <dc:creator>Praktyk</dc:creator>
  <dc:description/>
  <cp:keywords/>
  <dc:language>en-US</dc:language>
  <cp:lastModifiedBy>Krzysztof Haura</cp:lastModifiedBy>
  <cp:lastPrinted>2015-08-19T13:19:00Z</cp:lastPrinted>
  <dcterms:modified xsi:type="dcterms:W3CDTF">2017-03-30T11:25:00Z</dcterms:modified>
  <cp:revision>12</cp:revision>
  <dc:subject/>
  <dc:title>DECYZJA</dc:title>
</cp:coreProperties>
</file>