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2 czerwc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8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SIWZ wraz z załącznikami otrzymuje brzmienie (uwzględniające wszystkie dotychczasowe zmiany i udzielone odpowiedzi na zapytania zawarte we wnioskach o wyjaśnienie treści SIWZ) określone w załączniku do niniejszego Zawiadomienia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Zamawiający zwraca w szczególności uwagę na zmianę pkt 13 SIWZ – </w:t>
      </w:r>
      <w:r>
        <w:rPr>
          <w:b/>
          <w:sz w:val="24"/>
        </w:rPr>
        <w:t>MIEJSCE ORAZ TERMIN SKŁADANIA I OTWARCIA OFERT,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tóry 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3 czerwc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13 czerwc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Sala nr -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1:00Z</dcterms:created>
  <dc:creator>Praktyk</dc:creator>
  <dc:description/>
  <cp:keywords/>
  <dc:language>en-US</dc:language>
  <cp:lastModifiedBy>Krzysztof Haura</cp:lastModifiedBy>
  <cp:lastPrinted>2017-04-20T08:35:00Z</cp:lastPrinted>
  <dcterms:modified xsi:type="dcterms:W3CDTF">2017-06-01T11:16:00Z</dcterms:modified>
  <cp:revision>6</cp:revision>
  <dc:subject/>
  <dc:title>DECYZJA</dc:title>
</cp:coreProperties>
</file>