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E0E0E0" w:val="clear"/>
        <w:autoSpaceDE w:val="false"/>
        <w:jc w:val="center"/>
        <w:rPr/>
      </w:pPr>
      <w:r>
        <w:rPr>
          <w:b/>
          <w:sz w:val="28"/>
        </w:rPr>
        <w:t>Wykaz  osób  skierowanych  do  realizacji  zamówienia w zakresie projektowania lub kierowania robotami budowlanymi</w:t>
      </w:r>
    </w:p>
    <w:p>
      <w:pPr>
        <w:pStyle w:val="Normal"/>
        <w:widowControl w:val="false"/>
        <w:shd w:fill="E0E0E0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na potwierdzenie warunku udziału, o którym mowa w art. 22 ust. 1b pkt 3) </w:t>
      </w:r>
      <w:r>
        <w:rPr>
          <w:b/>
          <w:bCs/>
          <w:i/>
          <w:color w:val="000000"/>
        </w:rPr>
        <w:t>Prawa zamówień publicznych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/>
        <w:t>Ja/My, niżej podpisany/i</w:t>
        <w:tab/>
        <w:t>......................................................................................................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  <w:t>działając w imieniu i na rzecz:..................................................................................................</w:t>
      </w:r>
    </w:p>
    <w:p>
      <w:pPr>
        <w:pStyle w:val="Normal"/>
        <w:ind w:firstLine="2127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firstLine="21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127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ind w:firstLine="2127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/>
        <w:t>Składając ofertę w postępowaniu prowadzonym w trybie przetargu nieograniczonego (Nr ZP/06/MGW/2017) pn.  </w:t>
      </w:r>
      <w:r>
        <w:rPr>
          <w:b/>
          <w:i/>
        </w:rPr>
        <w:t>„Zabezpieczenie górotworu i modernizacja gospodarki wodnej w zabytkowej Sztolni Czarnego Pstrąga w Tarnowskich Górach”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Oświadczam/y, że</w:t>
      </w:r>
      <w:r>
        <w:rPr>
          <w:b/>
        </w:rPr>
        <w:t xml:space="preserve"> </w:t>
      </w:r>
      <w:r>
        <w:rPr/>
        <w:t xml:space="preserve">dysponuję/dysponujemy następującymi osobami zdolnymi do wykonywania przedmiotu </w:t>
      </w:r>
      <w:r>
        <w:rPr>
          <w:rFonts w:eastAsia="Calibri"/>
          <w:lang w:eastAsia="en-US"/>
        </w:rPr>
        <w:t>zamówienia</w:t>
      </w:r>
      <w:r>
        <w:rPr/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3118"/>
        <w:gridCol w:w="4395"/>
        <w:gridCol w:w="2626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maganych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adane uprawnienia budow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 wskazać: posiadane uprawnienia budowlane – zakres uprawnień, wskazanie dokumentu nadającego uprawnienia (organ wydający, numer uprawnień, data wydania - zgodnie z warunkiem udziału określonym w pkt 6.1.2.1.- 6.1.2.6. SIW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świadczenie zawodowe odpowiednio w projektowaniu lub kierowaniu robotam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dstawa dysponowania osobą</w:t>
            </w:r>
            <w:r>
              <w:rPr/>
              <w:t xml:space="preserve"> – należy wskazać jak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/ umowa o pracę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/ umowa zlecenie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/ inny rodzaj umowy – wskazać j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/ inna podstawa dysponowania osobą - wskazać jak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projektowania bez ograniczeń w specjalności inżynierii hydrotechnicznej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projektowania bez ograniczeń w specjalności konstrukcyjno-budowlanej,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projektowania bez ograniczeń w specjalności drogowej,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kierowania robotami budowlanymi bez ograniczeń w specjalności inżynierii hydrotechniczne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kierowania robotami budowlanymi bez ograniczeń w specjalności konstrukcyjno-budowlanej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 kierowania robotami budowlanymi bez ograniczeń w specjalności drogowej</w:t>
            </w:r>
          </w:p>
          <w:p>
            <w:pPr>
              <w:pStyle w:val="Normal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Zakres wymaganych kwalifikacji w zakresie górnictwa w specjalności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adane kwalifikacje w zakresie górnict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leży wskazać: posiadane kwalifikacje w zakresie górnictwa – specjalność, wskazanie dokumentu potwierdzającego kwalifikacje  (organ wydający, numer świadectwa, data wydania - zgodnie z warunkiem udziału określonym w pkt 6.1.2.7. SIWZ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dstawa dysponowania osobą</w:t>
            </w:r>
            <w:r>
              <w:rPr/>
              <w:t xml:space="preserve"> – należy wskazać jak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/ umowa o pracę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/ umowa zlecenie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/ inny rodzaj umowy – wskazać j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/ inna podstawa dysponowania osobą - wskazać jak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erownik działu górniczego w podziemnych zakładach górni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>Osoba dozoru ruchu o specjalności górniczej w podziemnych zakładach górni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erniczy górniczy</w:t>
            </w:r>
          </w:p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olog górniczy</w:t>
            </w:r>
          </w:p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>Osoba dozoru ruchu w podziemnych zakładach górniczych, posiadająca kwalifikacje w zakresie bezpieczeństwa i higieny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Kierownik działu energomechanicznego w podziemnych zakładach górnicz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680" w:hanging="0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18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3-12T22:36:00Z</dcterms:modified>
  <cp:revision>16</cp:revision>
  <dc:subject/>
  <dc:title>DECYZJA</dc:title>
</cp:coreProperties>
</file>