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1.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lang w:val="pl-PL"/>
        </w:rPr>
      </w:pPr>
      <w:r>
        <w:rPr>
          <w:b/>
          <w:sz w:val="32"/>
        </w:rPr>
        <w:t>SPECYFIKACJA</w:t>
      </w:r>
      <w:r>
        <w:rPr>
          <w:b/>
          <w:sz w:val="32"/>
          <w:lang w:val="pl-PL"/>
        </w:rPr>
        <w:t xml:space="preserve"> </w:t>
      </w:r>
      <w:r>
        <w:rPr>
          <w:b/>
          <w:sz w:val="32"/>
        </w:rPr>
        <w:t>ASORTYMENTOWO – ILOŚCIOW</w:t>
      </w:r>
      <w:r>
        <w:rPr>
          <w:b/>
          <w:sz w:val="32"/>
          <w:lang w:val="pl-PL"/>
        </w:rPr>
        <w:t>A</w: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Cs/>
          <w:lang w:val="pl-PL"/>
        </w:rPr>
      </w:pPr>
      <w:r>
        <w:rPr>
          <w:bCs/>
          <w:lang w:val="pl-PL"/>
        </w:rPr>
        <w:t xml:space="preserve">materiałów promocyjnych w ramach usługi </w:t>
      </w:r>
      <w:r>
        <w:rPr>
          <w:bCs/>
        </w:rPr>
        <w:t xml:space="preserve">pn. </w:t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Cs/>
        </w:rPr>
        <w:t>„</w:t>
      </w:r>
      <w:r>
        <w:rPr>
          <w:b/>
          <w:i/>
        </w:rPr>
        <w:t>Świadczenie usług drukowania materiałów promocyjnych dla potrzeb Muzeum Górnictwa Węglowego w Zabrzu”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zęść 1 zamówienia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9"/>
        <w:gridCol w:w="4286"/>
        <w:gridCol w:w="1560"/>
        <w:gridCol w:w="19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142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Nazwa </w:t>
            </w:r>
          </w:p>
          <w:p>
            <w:pPr>
              <w:pStyle w:val="TextBody"/>
              <w:spacing w:lineRule="auto" w:line="240"/>
              <w:ind w:left="-61" w:right="-142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asortymentu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Parametry i wymag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Maksymalny termin realizacji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w dniach kalendarzowyc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Szacowany nakład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42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Folder 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110 mm x 21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 4+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on: 24 + okła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stron: 130 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okładki: 200 g/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pieru: Papier kredowy ma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pieru okład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redowy powlekany jednostronnie folią Mat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prawa szyta (szycie zeszyt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 x pakiet po 10 000 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 x pakiet po 5 0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 x pakiet po 1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otka B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210 mm x 495 mm składane do formatu 99mm x 210 mm </w:t>
            </w:r>
            <w:r>
              <w:rPr>
                <w:rFonts w:cs="Times New Roman" w:ascii="Times New Roman" w:hAnsi="Times New Roman"/>
                <w:color w:val="000000"/>
              </w:rPr>
              <w:t>(4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170 gr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pakiet po 30 000 sztuk,</w:t>
            </w:r>
          </w:p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x pakiet po 20 000 sztuk,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x pakiet po 4 000 sztuk,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x pakiet po 3 000 sztuk,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x pakiet po 2 000 sztuk,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x pakiet po 1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otka 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210 mm x 594 mm składane do formatu 99mm x 210 mm </w:t>
            </w:r>
            <w:r>
              <w:rPr>
                <w:rFonts w:cs="Times New Roman" w:ascii="Times New Roman" w:hAnsi="Times New Roman"/>
                <w:color w:val="000000"/>
              </w:rPr>
              <w:t>(5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170 gr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2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otka 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210 mm x 297 mm składane do formatu 99mm x 210 mm </w:t>
            </w:r>
            <w:r>
              <w:rPr>
                <w:rFonts w:cs="Times New Roman" w:ascii="Times New Roman" w:hAnsi="Times New Roman"/>
                <w:color w:val="000000"/>
              </w:rPr>
              <w:t>(2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17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apieru: Papier kredowy mat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 x pakiet po 35 000 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tka E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210 mm x 198 mm składane do formatu 99 mm x 210 mm </w:t>
            </w:r>
            <w:r>
              <w:rPr>
                <w:rFonts w:cs="Times New Roman" w:ascii="Times New Roman" w:hAnsi="Times New Roman"/>
                <w:color w:val="000000"/>
              </w:rPr>
              <w:t>(1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17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apieru: Papier kredowy mat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2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cja składana A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330 mm x 480 mm składane do formatu 110 mm x 160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papieru: 17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ie: łamana dwa razy w poziome i dwa razy w pio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x pakiet po 25 000 sztuk,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x pakiet po 10 000 sztuk.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x pakiet po 5 000 sztuk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x pakiet po 2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A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48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15 g/m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Gramatura okładki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kredowy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szyta (szycie zeszyt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4 x pakiet po 10 000 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 x pakiet po 2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B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235 mm x 155 m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12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3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apieru okładki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szyta (szycie zeszyt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5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C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Format: A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60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15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kredowy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klej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1 x pakiet po 3 0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5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D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12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8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8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offse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offse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szyta (szycie zeszyt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1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log E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24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15 gr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250 gr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kredowy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szyta (szycie zeszyt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30 000 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2 0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1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F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92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15 g/m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Gramatura okładki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kredowy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klej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1 5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G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64 mm x 235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16 + okładk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Gramatura stron: 1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2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kredowy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szyta (szycie zeszyt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 x pakiet po 10 000 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H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32 + okład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15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okładki: Papier kredowy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klej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1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aty A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680 mm x 980 mm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jednostronny 4+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13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1 5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14 x pakiet po 7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 x pakiet po 500 sztuk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6 x pakiet po 3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2 x pakiet po 100 sztuk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aty B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mm x 680 m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jednostronny 4+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115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5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15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1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y składane A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200 mm x 150 mm składane do formatu 100 mm x 150 mm </w:t>
            </w:r>
            <w:r>
              <w:rPr>
                <w:rFonts w:cs="Times New Roman" w:ascii="Times New Roman" w:hAnsi="Times New Roman"/>
                <w:color w:val="000000"/>
              </w:rPr>
              <w:t>(1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3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Karton niepowlek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6 x pakiet po 5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6 x pakiet po 3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2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8 x pakiet po 1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y składane B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198 mm x 210 mm składane do formatu 99 mm x 210 mm </w:t>
            </w:r>
            <w:r>
              <w:rPr>
                <w:rFonts w:cs="Times New Roman" w:ascii="Times New Roman" w:hAnsi="Times New Roman"/>
                <w:color w:val="000000"/>
              </w:rPr>
              <w:t>(1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Karton niepowlekan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6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3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2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16 x pakiet po 1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y składane C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3 składane do formatu A4 </w:t>
            </w:r>
            <w:r>
              <w:rPr>
                <w:rFonts w:cs="Times New Roman" w:ascii="Times New Roman" w:hAnsi="Times New Roman"/>
                <w:color w:val="000000"/>
              </w:rPr>
              <w:t>(1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2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offse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 x pakiet po 2 5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 x pakiet po 1 000 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4 x pakiet po 25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y składane D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: A4 składane do formatu A5 </w:t>
            </w:r>
            <w:r>
              <w:rPr>
                <w:rFonts w:cs="Times New Roman" w:ascii="Times New Roman" w:hAnsi="Times New Roman"/>
                <w:color w:val="000000"/>
              </w:rPr>
              <w:t>(1xfalcowani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2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offse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4 x pakiet po 3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ony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55 mm x 85 mm (zaokrąglone rogi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3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powlekany dwustronnie folią 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10 000 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8 x pakiet po 2 000 sztuk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zytówki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50 mm x 90 mm (zaokrąglone rogi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3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kredowy powlekany dwustronnie folią M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34 x pakiet po 3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0 x pakiet po 2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ki pocztowe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150 mm x 98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 4+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3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Karton powlekany jednostronnie folią 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0 x pakiet po 1 000 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8 x pakiet po 5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2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plomy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A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jednostronny 4+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25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Papier offse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10 x pakiet po 1 000 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 x pakiet po 5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zki 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teczka na dokumenty formatu A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jednostronny 4+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: 350 gr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: Karton powlekany jednostronnie folią M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informacje: Teczka musi posiadać nacięcia umożliwiające umieszczenie wizytówki o wymiarach 50/90mm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grzbietu teczki 5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4 000 sztuk,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 x pakiet po 2 000 sztuk,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1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endarz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500 mm x 707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jednostronny 4+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tron: 12 stron + Okładka (1 strona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ńczenie: Spirala na dłuższym bok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stron: 17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pieru stron: Papier kredowy matow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okładki: 300 g/m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apieru okładki: Papier kredowy powlekany jednostronnie folią M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x pakiet po 1 000 sztu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2" w:hanging="0"/>
              <w:rPr/>
            </w:pPr>
            <w:r>
              <w:rPr>
                <w:b/>
                <w:bCs/>
              </w:rPr>
              <w:t>Naklejki</w:t>
            </w:r>
            <w:r>
              <w:rPr/>
              <w:t xml:space="preserve"> </w:t>
            </w:r>
          </w:p>
          <w:p>
            <w:pPr>
              <w:pStyle w:val="TextBody"/>
              <w:ind w:left="-61" w:right="-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Gmail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jednostronny 4 + 0</w:t>
            </w:r>
          </w:p>
          <w:p>
            <w:pPr>
              <w:pStyle w:val="Gmail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papieru (bez kleju i papieru podkładowego): minimum 75 g/m2</w:t>
            </w:r>
          </w:p>
          <w:p>
            <w:pPr>
              <w:pStyle w:val="Gmail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pieru: biały matowy</w:t>
            </w:r>
          </w:p>
          <w:p>
            <w:pPr>
              <w:pStyle w:val="Gmail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nanie: od strony druku, nacięcia o kształcie przedstawionym w załączniku Nr XX do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x pakiet po 3 000 sztuk</w:t>
            </w:r>
          </w:p>
        </w:tc>
      </w:tr>
    </w:tbl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7-03-26T19:58:00Z</cp:lastPrinted>
  <dcterms:modified xsi:type="dcterms:W3CDTF">2017-03-26T17:59:00Z</dcterms:modified>
  <cp:revision>17</cp:revision>
  <dc:subject/>
  <dc:title>DECYZJA</dc:title>
</cp:coreProperties>
</file>