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left"/>
        <w:tblInd w:w="0" w:type="dxa"/>
        <w:tblLayout w:type="fixed"/>
        <w:tblCellMar>
          <w:top w:w="0" w:type="dxa"/>
          <w:left w:w="0" w:type="dxa"/>
          <w:bottom w:w="0" w:type="dxa"/>
          <w:right w:w="0" w:type="dxa"/>
        </w:tblCellMar>
      </w:tblPr>
      <w:tblGrid>
        <w:gridCol w:w="8783"/>
        <w:gridCol w:w="1014"/>
      </w:tblGrid>
      <w:tr>
        <w:trPr/>
        <w:tc>
          <w:tcPr>
            <w:tcW w:w="8783" w:type="dxa"/>
            <w:tcBorders/>
            <w:vAlign w:val="center"/>
          </w:tcPr>
          <w:p>
            <w:pPr>
              <w:pStyle w:val="Normal"/>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zamieszczona będzie specyfikacja istotnych warunków zamówienia (jeżeli dotyczy): </w:t>
            </w:r>
          </w:p>
          <w:p>
            <w:pPr>
              <w:pStyle w:val="Normal"/>
              <w:spacing w:lineRule="auto" w:line="240" w:before="0" w:after="0"/>
              <w:rPr>
                <w:rFonts w:ascii="Times New Roman" w:hAnsi="Times New Roman" w:eastAsia="Times New Roman" w:cs="Times New Roman"/>
                <w:sz w:val="24"/>
                <w:szCs w:val="24"/>
                <w:lang w:eastAsia="pl-PL"/>
              </w:rPr>
            </w:pPr>
            <w:hyperlink r:id="rId2" w:tgtFrame="_blank">
              <w:r>
                <w:rPr>
                  <w:rStyle w:val="InternetLink"/>
                  <w:rFonts w:eastAsia="Times New Roman" w:cs="Times New Roman" w:ascii="Times New Roman" w:hAnsi="Times New Roman"/>
                  <w:color w:val="0000FF"/>
                  <w:sz w:val="24"/>
                  <w:szCs w:val="24"/>
                  <w:u w:val="single"/>
                  <w:lang w:eastAsia="pl-PL"/>
                </w:rPr>
                <w:t>http://www.muzeumgornictwa.pl</w:t>
              </w:r>
            </w:hyperlink>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71685 - 2017 z dnia 2017-04-24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brze: Remont zbrojenia szybowego szybu „Kolejowy” </w:t>
              <w:br/>
              <w:t xml:space="preserve">OGŁOSZENIE O ZAMÓWIENIU -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SEKCJA I: ZAMAWIAJĄCY</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ostępowanie jest przeprowadzane wspólnie przez zamawiających</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nformacje dodatkowe:</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24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Muzeum Górnictwa Węglowego w Zabrzu, krajowy numer identyfikacyjny 24322042000000, ul. ul. Jodłowa  59, 41-800   Zabrze, woj. śląskie, państwo Polska, tel. 32 630 30 91, e-mail esmietana@muzeumgornictwa.pl, biuro@muzeumgornictwa.pl, faks 32 277 11 25. </w:t>
              <w:br/>
              <w:t>Adres strony internetowej (URL): www.muzeumgornictwa.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Podmiot praw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muzeumgornictwa.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www.muzeumgornictwa.pl</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Elektroniczn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Inny sposób:</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kładanie oferty odbywa się w formie pisemnej za pośrednictwem operatora pocztowego w rozumieniu ustawy z dnia 23 listopada 2012 r. – Prawo pocztowe (Dz. U. poz. 1529 oraz z 2015 r. poz. 1830), osobiście lub za pośrednictwem posłańc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dres: Muzeum Górnictwa Węglowego w Zabrzu Dział Zamówień Publicznych ul. Jodłowa 59, 41-800 Zabrze Sekretariat pok. 1.02</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Remont zbrojenia szybowego szybu „Kolejowy”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ZP/09/MGW/2017</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br/>
              <w:t xml:space="preserve">Zamówienie podzielone jest na części: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Przedmiotem zamówienia jest usługa polegająca na dostawie dźwigarów i ich wymianie w miejsce zużytych w szybie Kolejowy . Do wymiany przeznaczono: - 7 dźwigarów głównych po stronie „S”- strona przedziału drabinowego, - 11 dźwigarów głównych po stronie „N” - strona przeciwna przedziału drabinowego - 6 dźwigarów wsporczych pomostów spoczynkowych 2. Dźwigary: 2.1. główne strona „S” wykonane mają być z profili stalowych ceownik [ 240 dł. 4 140 mm, materiał S355JO - 7 sztuk; 2.2. główne strona „N” wykonane mają być z profili stalowych ceownik [ 240 dł. 3 340 mm, materiał S355JO - 11 sztuk; 2.3. wsporcze wykonane mają być z profili stalowych ceownik [ 200 dł. 1 200 mm, materiał S355JO - 6 sztuk. 3. Dźwigary osadzone bezpośrednio w obudowie szybu – murowanej ceglanej. 4. W miejsce dźwigarów głównych niedzielonych przeznaczonych do wymiany montuje się dźwigary dwudzielne. Rysunek połączenia montażowego zbrojenia szybu „Kolejowy” - (dźwigara dwudzielnego) jest załącznik nr 1 do SIWZ. W celu prawidłowego wykonania zamówienia konieczne jest wykonanie pomiarów w szybie uwzględniających rzeczywiste długości, rozstawy itp. dźwigarów wskazanych przez Zamawiającego do wymiany. 5. Realizacja przedmiotu zamówienia obejmuje: 5.1. opracowanie harmonogramu dostawy dźwigarów, 5.2. sporządzenie PROJEKTU ORGANIZACJI I TECHNOLOGII WYKONYWANIA ROBÓT zgodnie z przepisami prawa geologicznego i górniczego. Przed rozpoczęciem robót przedmiotowa dokumentacja musi być zatwierdzona przez Zamawiającego (Kierownika Ruchu Zakładu), 5.3. wykonanie wszelkich prac przygotowawczych niezbędnych do prawidłowej wymiany dźwigarów. 6. Prace związane z remontem zbrojenia szybowego muszą zostać przeprowadzone w taki sposób aby zminimalizować uciążliwości dla funkcjonowania kopalni z uwzględnieniem tego, że Kopalnia w ciągu dnia jest otwarta dla zwiedzających w związku z powyższym realizacja przedmiotu zamówienia winna się odbywać w dniach roboczych w godzinach: od 14:00 do 6:00 dnia następnego (poniedziałek), od 16:00 do 6:00 dnia następnego (wtorek), od 22:00 do 6:00 dnia następnego(od środy do piątku). 7. Przedmiot zamówienia musi być wykonany z zachowaniem wszystkich przepisów regulujących przedmiotowe prace w tym Rozporządzenia Ministra Gospodarki z 28 czerwca 2002 r. w sprawie bezpieczeństwa i higieny pracy, prowadzenia ruchu oraz specjalistycznego zabezpieczenia przeciwpożarowego w podziemnych zakładach górniczych (Dz.U. Nr 139, poz. 1169 z późn. zmian.) 8. Wykonawca udzieli Zamawiającemu gwarancji na wykonany przedmiot zamówienia na okres co najmniej 36 miesięcy licząc od daty podpisania Protokół Odbioru Końcowego.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50531400-0</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alut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7) Czy przewiduje się udzielenie zamówień, o których mowa w art. 67 ust. 1 pkt 6 i 7 lub w art. 134 ust. 6 pkt 3 ustawy Pzp:</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Określenie przedmiotu, wielkości lub zakresu oraz warunków na jakich zostaną udzielone zamówienia, o których mowa w art. 67 ust. 1 pkt 6 lub w art. 134 ust. 6 pkt 3 ustawy Pzp: Zamawiający przewiduje udzielania zamówień, o których mowa w art. 67 ust. 1 pkt. 6 Prawa zamówień publicznych, o wartości do wysokości 15400,00 złotych polegających na powtórzenia podobnych usług w zakresie opisanym w przedmiocie zamówienia w szczególności: wymiany dźwigara głównego lub wsporczego ze względu na stan techniczny i stopień zużycia, lub w wskutek decyzji rzeczoznawcy, organu nadzoru górniczego lub badań poawaryjnych.</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w dniach: 90</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br/>
              <w:t xml:space="preserve">Określenie warunków: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w:t>
              <w:br/>
              <w:t>Informacje dodatkowe</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I.1.3) Zdolność techniczna lub zawodow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ślenie warunków: W postępowaniu o udzielenie zamówienia publicznego udział mogą brać Wykonawcy, którzy spełniają warunki udziału w zakresie zdolności technicznej lub zawodowej. W tym zakresie Zamawiający wymaga, aby Wykonawca: 1. wykonał w okresie ostatnich 3 lat przed upływem terminu składania ofert, a jeżeli okres prowadzenia działalności jest krótszy – w tym okresie co najmniej dwa (2) zamówienia obejmujące usługi remontu lub wymiany zbrojenia szybowego górniczych wyciągów szybowych w podziemnych zakładach górniczych w ramach odrębnych umów (kontraktów) o wartości co najmniej 100 000,00 złotych brutto każda. 2. dysponował co najmniej jedną osobą posiadającą kwalifikacje w zakresie górnictwa w każdej z niżej wymienionych specjalności zgodnie z Rozporządzeniem Ministra Środowiska z dnia 02 sierpnia 2016 r. w sprawie kwalifikacji w zakresie górnictwa i ratownictwa górniczego (Dz.U. z 2016 r. poz. 1229): 2.1. kwalifikacje do wykonywania czynności kierownika działu energomechanicznego w podziemnych zakładach górniczych, 2.2. kwalifikacje do wykonywania czynności w wyższym dozorze ruchu podziemnego zakładu górniczego specjalność górnicze wyciągi szybowe, 2.3. kwalifikacje do wykonywania czynności w dozorze ruchu podziemnego zakładu górniczego specjalność górnicze wyciągi szybowe 2.4. kwalifikacje uprawniające do wykonywania czynności specjalistycznej rewidenta urządzeń wyciągowych w ruchu podziemnego zakładu górniczego. 3. dysponował co najmniej trzema osobami posiadającymi kwalifikacje uprawniające do wykonywania czynności specjalistycznej - sygnalista szybowy w ruchu podziemnego zakładu górniczego zgodnie z Rozporządzeniem Ministra Środowiska z dnia 02 sierpnia 2016 r. w sprawie kwalifikacji w zakresie górnictwa i ratownictwa górniczego (Dz.U. z 2016 r. poz. 1229) - kwalifikacje zawodowe uprawniające do pełnienia funkcji sygnalisty szybowego. UWAGA dot. pkt 2. i 3. - Zamawiający uzna powyższe warunki za spełnione jeżeli Wykonawca dysponować będzie osobami posiadającymi odpowiednie kwalifikacje wydane w oparciu o wcześniej obowiązujące przepisy.</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Zamawiający wymaga od wykonawców wskazania w ofercie lub we wniosku o dopuszczenie do udziału w postępowaniu imion i nazwisk osób wykonujących czynności przy realizacji zamówienia wraz z informacją o kwalifikacjach zawodowych lub doświadczeniu tych osób:</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II.2.1) Podstawy wykluczenia określone w art. 24 ust. 1 ustawy Pzp</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b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pkt 1 Prawa zamówień publicznych, tj. oświadczeń i dokumentów na potwierdzenie spełniania warunków udziału w postępowaniu w zakresie zdolności technicznej lub zawodowej: 1. wykazu usług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usługi były wykonywane, a jeżeli z uzasadnionej przyczyny o obiektywnym charakterze wykonawca nie jest w stanie uzyskać tych dokumentów - oświadczenie wykonawcy; w przypadku świadczeń okresowych lub ciągłych nadal wykonywanych referencje. Wzór wykazu robót stanowi załącznik nr 5 do SIWZ. 2. wykazu osób skierowanych przez wykonawcę do realizacji zamówienia publicznego wraz z informacją na temat ich uprawnień, kwalifikacji zawodowych oraz doświadczenia niezbędnych do wykonania zamówienia publicznego oraz informacją o podstawie do dysponowania tymi osobami. Wzór wykazu osób stanowi załącznik nr 6 do SIWZ.</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II.5.2) W ZAKRESIE KRYTERIÓW SELEKCJ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u w:val="single"/>
                <w:lang w:eastAsia="pl-PL"/>
              </w:rPr>
            </w:pPr>
            <w:r>
              <w:rPr>
                <w:rFonts w:eastAsia="Times New Roman" w:cs="Times New Roman" w:ascii="Times New Roman" w:hAnsi="Times New Roman"/>
                <w:sz w:val="24"/>
                <w:szCs w:val="24"/>
                <w:u w:val="single"/>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1.2) Zamawiający żąda wniesienia wadium:</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ak, </w:t>
              <w:br/>
              <w:t xml:space="preserve">Informacja na temat wadium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1. Zamawiający żąda od wykonawców wniesienia wadium w wysokości 3 500,00 (słownie: trzy tysiące pięćset i 00/100) złotych. 2. Wadium może być wnoszone w jednej lub kilku następujących formach: 2.1. pieniądzu; 2.2. poręczeniach bankowych lub poręczeniach spółdzielczej kasy oszczędnościowo-kredytowej, z tym że poręczenie kasy jest zawsze poręczeniem pieniężnym; 2.3. gwarancjach bankowych; 2.4. gwarancjach ubezpieczeniowych; 2.5. poręczeniach udzielanych przez podmioty, o których mowa w art. 6b ust. 5 pkt 2 ustawy z dnia 9 listopada 2000 r. o utworzeniu Polskiej Agencji Rozwoju Przedsiębiorczości (Dz.U. z 2007 r. Nr 42, poz. 275 z późn. zm.). 3.Termin i sposób wniesienia wadium. 3.1. Wadium wnoszone w formie pieniądza należy wnieść na rachunek bankowy Zamawiającego: Alior Bank Nr konta 37 2490 0005 0000 4600 8061 5490 3.2. Dokument potwierdzający wniesienie wadium w formie innej niż pieniądz należy złożyć w oryginale w Sekretariacie Muzeum Górnictwa Węglowego w Zabrzu przy ul. Jodłowej 59, 41-800 Zabrze (pokój nr 1.02). 3.3. Wadium wnosi się przed upływem terminu składania ofert. Wadium uznaje się za wniesione, jeżeli: 3.3.1. wnoszone w formie pieniądza znalazło się na rachunku bankowym Zamawiającego przed upływem terminu na składanie ofert. 3.3.2. wnoszone w pozostałych formach oryginały dokumentów zostały złożone w Sekretariacie Muzeum Górnictwa Węglowego w Zabrzu przy ul. Jodłowej 59, 41-800 Zabrze (pokój nr 1.02). 4. Wymagania dotyczące wadium wnoszonego w formie innej niż pieniądz. 4.1. W treści wadium składanego w formie innej niż pieniądz muszą być wyszczególnione okoliczności w jakich Zamawiający zatrzymuje wadium wraz z odsetkami, określone: 4.1.1. w art. 46 ust. 4a Prawa zamówień publicznych, tj.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Prawa zamówień publicznych, lub informacji o tym, że nie należy do grupy kapitałowej, lub nie wyraził zgody na poprawienie omyłki, o której mowa w art. 87 ust. 2 pkt 3 Prawa zamówień publicznych, co powodowało brak możliwości wybrania oferty złożonej przez wykonawcę jako najkorzystniejszej. 4.1.2. w art. 46 ust. 5 Prawa zamówień publicznych, tj.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4.2. Wadium w formach wymienionych w art. 45 ust. 6 pkt. 2 – 5 Prawa zamówień publicznych musi być wystawione na Muzeum Górnictwa Węglowego w Zabrzu, ul. Jodłowej 59, 41-800 Zabrze. 4.3. Z treści gwarancji winno wynikać bezwarunkowe zobowiązanie Gwaranta (poręczyciela) do wypłaty Zamawiającemu pełnej kwoty wadium w okolicznościach określonych w art. 46 ust. 4a i ust. 5 Prawa zamówień publicznych, na każde pisemne żądanie zgłoszone przez Zamawiającego w terminie związania ofertą. Gwarant nie może uzależniać dokonania zapłaty od spełnienia jakichkolwiek dodatkowych warunków lub wykonania czynności jak również od przedłożenia jakiejkolwiek dodatkowej dokumentacji. 5. Wadium wniesione przez jednego z Wykonawców wspólnie ubiegających się o zamówienie uważa się za wniesione prawidłow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nie </w:t>
              <w:br/>
              <w:t xml:space="preserve">Złożenie oferty wariantowej dopuszcza się tylko z jednoczesnym złożeniem oferty zasadniczej: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wykonawców  </w:t>
              <w:br/>
              <w:t xml:space="preserve">Przewidywana minimalna liczba wykonawców </w:t>
              <w:br/>
              <w:t>Maksymalna liczba wykonawców  </w:t>
              <w:br/>
              <w:t xml:space="preserve">Kryteria selekcji wykonawc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t xml:space="preserve">Czy przewiduje się ograniczenie liczby uczestników umowy ramowej: nie </w:t>
              <w:br/>
              <w:t xml:space="preserve">Informacje dodatkowe: </w:t>
              <w:br/>
              <w:t xml:space="preserve">Zamówienie obejmuje ustanowienie dynamicznego systemu zakupów: nie </w:t>
              <w:br/>
              <w:t xml:space="preserve">Informacje dodatkowe: </w:t>
              <w:br/>
              <w:t xml:space="preserve">W ramach umowy ramowej/dynamicznego systemu zakupów dopuszcza się złożenie ofert w formie katalogów elektronicznych: nie </w:t>
              <w:br/>
              <w:t xml:space="preserve">Przewiduje się pobranie ze złożonych katalogów elektronicznych informacji potrzebnych do sporządzenia ofert w ramach umowy ramowej/dynamicznego systemu zakupów: 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uje się ograniczenia co do przedstawionych wartości, wynikające z opisu przedmiotu zamówienia: </w:t>
            </w:r>
            <w:r>
              <w:rPr>
                <w:rFonts w:eastAsia="Times New Roman" w:cs="Times New Roman" w:ascii="Times New Roman" w:hAnsi="Times New Roman"/>
                <w:sz w:val="24"/>
                <w:szCs w:val="24"/>
                <w:lang w:eastAsia="pl-PL"/>
              </w:rP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y wykonawcy, którzy nie złożyli nowych postąpień, zostaną zakwalifikowani do następnego etapu: nie </w:t>
              <w:br/>
              <w:t xml:space="preserve">Warunki zamknięcia aukcji elektronicznej: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1) Kryteria oceny ofert:</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p>
          <w:tbl>
            <w:tblPr>
              <w:tblW w:w="6895" w:type="dxa"/>
              <w:jc w:val="left"/>
              <w:tblInd w:w="0" w:type="dxa"/>
              <w:tblLayout w:type="fixed"/>
              <w:tblCellMar>
                <w:top w:w="15" w:type="dxa"/>
                <w:left w:w="15" w:type="dxa"/>
                <w:bottom w:w="15" w:type="dxa"/>
                <w:right w:w="15" w:type="dxa"/>
              </w:tblCellMar>
            </w:tblPr>
            <w:tblGrid>
              <w:gridCol w:w="5846"/>
              <w:gridCol w:w="1049"/>
            </w:tblGrid>
            <w:tr>
              <w:trPr/>
              <w:tc>
                <w:tcPr>
                  <w:tcW w:w="584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Kryter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Znaczenie</w:t>
                  </w:r>
                </w:p>
              </w:tc>
            </w:tr>
            <w:tr>
              <w:trPr/>
              <w:tc>
                <w:tcPr>
                  <w:tcW w:w="584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w:t>
                  </w:r>
                </w:p>
              </w:tc>
            </w:tr>
            <w:tr>
              <w:trPr/>
              <w:tc>
                <w:tcPr>
                  <w:tcW w:w="584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w:t>
                  </w:r>
                </w:p>
              </w:tc>
            </w:tr>
            <w:tr>
              <w:trPr/>
              <w:tc>
                <w:tcPr>
                  <w:tcW w:w="5846"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amodzielna realizacja kluczowych elementów zamówienia</w:t>
                  </w:r>
                </w:p>
              </w:tc>
              <w:tc>
                <w:tcPr>
                  <w:tcW w:w="1049"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3) Negocjacje z ogłoszeniem, dialog konkurencyjny, partnerstwo innowacyjn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nie </w:t>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tap nr</w:t>
                  </w:r>
                </w:p>
              </w:tc>
              <w:tc>
                <w:tcPr>
                  <w:tcW w:w="1848" w:type="dxa"/>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trwania etapu</w:t>
                  </w:r>
                </w:p>
              </w:tc>
            </w:tr>
            <w:tr>
              <w:trPr/>
              <w:tc>
                <w:tcPr>
                  <w:tcW w:w="73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4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konawcy, którzy nie złożyli nowych postąpień, zostaną zakwalifikowani do następnego etapu: 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Wybrany Wykonawca zobowiązany będzie w terminie do dnia podpisania umowy, wnieść zabezpieczenie jej należytego wykonania w wysokości 10% ceny całkowitej podanej w ofercie, w jednej z form określonych w art. 148 ust. 1 Prawa zamówień publicznych, tj: 1.1. pieniądzu; 1.2. poręczeniach bankowych lub poręczeniach spółdzielczej kasy oszczędnościowo-kredytowej z tym, że zobowiązanie kasy jest zawsze zobowiązaniem pieniężnym; 1.3. gwarancjach bankowych; 1.4. gwarancjach ubezpieczeniowych; 1.5. poręczeniach udzielanych przez podmioty, o których mowa w art. 6b ust. 5 pkt. 2 ustawy z dnia 9 listopada 2000 r. o utworzeniu Polskiej Agencji Rozwoju Przedsiębiorczości. 2. Zamawiający nie wyraża zgody na wniesienie zabezpieczenia należytego wykonania umowy w formach określonych w art. 148 ust. 2 Prawa zamówień publicznych, tj: 2.1. w wekslach z poręczeniem wekslowym banku lub spółdzielczej kasy oszczędnościowo-kredytowej; 2.2. przez ustanowienie zastawu na papierach wartościowych emitowanych przez Skarb Państwa lub jednostkę samorządu terytorialnego; 2.3. przez ustanowienie zastawu rejestrowego na zasadach określonych w przepisach o zastawie rejestrowym i rejestrze zastawów. 3. Zabezpieczenie wnoszone w pieniądzu należy wpłacić na rachunek bankowy Zamawiającego: Alior Bank Nr konta 37 2490 0005 0000 4600 8061 5490 3.2. Dokument potwierdzający wniesienie wadium w formie innej niż pieniądz należy złożyć w oryginale w Sekretariacie Muzeum Górnictwa Węglowego w Zabrzu przy ul. Jodłowej 59, 41-800 Zabrze (pokój nr 1.02). 4.Zabezpieczenie w innej formie niż pieniądz należy złożyć w formie oryginału w siedzibie Zamawiającego w Sekretariacie Muzeum Górnictwa Węglowego w Zabrzu przy ul. Jodłowej 59, 41-800 Zabrze (pokój nr 1.02). 5. Zamawiający nie wyraża zgody na tworzenie zabezpieczenia przez potrącenie z należności za częściowo wykonane roboty budowlane. 6. W przypadku wnoszenia zabezpieczenia w innej formie niż pieniądz treść dokumentu stanowiącego zabezpieczenie musi być zgodna z art. 151 Prawa zamówień publicznych, czyli zamawiający wymaga, aby kwota pozostawiona na zabezpieczenie roszczeń z tytułu rękojmi za wady przedmiotu umowy wynosiła 30% wysokości zabezpieczenia. 7. Zwrot zabezpieczenia nastąpi zgodnie z art. 151 ust. 1 i ust. 3 Prawa zamówień publicznych. 8. Zabezpieczenie wnoszone w postaci poręczenia lub gwarancji ma zawierać następujące elementy: 8.1. nazwę Wykonawcy i jego siedzibę (adres), 8.2. nazwę Beneficjenta (Zamawiającego), 8.3. nazwę Gwaranta lub Poręczyciela, 8.4. określać wierzytelność, która ma być zabezpieczona gwarancją, 8.5. sformułowanie zobowiązania Gwaranta do nieodwołalnego i bezwarunkowego zapłacenia kwoty zobowiązania na pierwsze żądanie zapłaty w przypadku gdy Wykonawca: 8.5.1. nie wykonał przedmiotu zamówienia w terminie wynikającym z umowy, 8.5.2. wykonał przedmiot zamówienia objęty umową z nienależytą starannością. 9. Z chwilą zaistnienia przynajmniej jednego z wymienionych przypadków Zamawiający wystąpi do Gwaranta z pisemnym żądaniem zapłacenia kwoty stanowiącej zabezpieczenie należytego wykonania umowy. Żądanie zawierać będzie uzasadnienie faktyczne. 10. Gwarant nie może uzależniać dokonania zapłaty od spełnienia jakichkolwiek dodatkowych warunków lub wykonania czynności jak również od przedłożenia dodatkowej dokumentacji, w szczególności 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 11. 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 12. Gwarancja (poręczenie) musi być egzekwowalna i wykonalna na terytorium Rzeczpospolitej Polskiej, podlegać prawu polskiemu, a w sporach z Gwarancji wyłącznie właściwy musi być Sąd Powszechny właściwy dla siedziby Zamawiającego. 13. Treść gwarancji (poręczenia) podlega zatwierdzeniu przez Zamawiającego. Zamawiający zastrzega sobie prawo zgłaszania uwag do treści gwarancji 14. W przypadku przedłożenia gwarancji nie zawierających wyżej wymienionych elementów lub zawierającej warunki wobec Zamawiającego inne niż opisane w niniejszym rozdziale SIWZ, Zamawiający uzna, że Wykonawca nie wniósł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IV.5) ZMIANA UMOWY</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Zakres, charakter zmian oraz warunki wprowadzania zmian określone zostały we wzorze umowy stanowiącej załącznik nr 2 do SIWZ.</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IV.6.2) Termin składania ofert lub wniosków o dopuszczenie do udziału w postępowaniu:</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sz w:val="24"/>
                <w:szCs w:val="24"/>
                <w:lang w:eastAsia="pl-PL"/>
              </w:rPr>
              <w:br/>
              <w:t xml:space="preserve">Data: 04/05/2017, godzina: 10:00,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polski</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okres w dniach: 30 (od ostatecznego terminu składania ofert)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IV.6.6) Informacje dodatkowe:</w:t>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014" w:type="dxa"/>
            <w:tcBorders/>
            <w:tcMar>
              <w:right w:w="86" w:type="dxa"/>
            </w:tcMar>
          </w:tcPr>
          <w:p>
            <w:pPr>
              <w:pStyle w:val="Normal"/>
              <w:snapToGrid w:val="false"/>
              <w:spacing w:lineRule="auto" w:line="240" w:before="0" w:after="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pBdr>
          <w:top w:val="single" w:sz="6" w:space="1" w:color="000000"/>
        </w:pBdr>
        <w:spacing w:lineRule="auto" w:line="240" w:before="0" w:after="0"/>
        <w:jc w:val="center"/>
        <w:rPr>
          <w:rFonts w:ascii="Arial" w:hAnsi="Arial" w:eastAsia="Times New Roman" w:cs="Arial"/>
          <w:vanish/>
          <w:sz w:val="16"/>
          <w:szCs w:val="16"/>
          <w:lang w:eastAsia="pl-PL"/>
        </w:rPr>
      </w:pPr>
      <w:r>
        <w:rPr>
          <w:rFonts w:eastAsia="Times New Roman" w:cs="Arial" w:ascii="Arial" w:hAnsi="Arial"/>
          <w:vanish/>
          <w:sz w:val="16"/>
          <w:szCs w:val="16"/>
          <w:lang w:eastAsia="pl-PL"/>
        </w:rPr>
        <w:t>Dół formular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InternetLink">
    <w:name w:val="Hyperlink"/>
    <w:basedOn w:val="Domylnaczcionkaakapitu"/>
    <w:rPr>
      <w:color w:val="0000FF"/>
      <w:u w:val="single"/>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agicieodgryformularza">
    <w:name w:val="Zagięcie od góry formularza"/>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Zagicieoddouformularza">
    <w:name w:val="Zagięcie od dołu formularza"/>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gornictw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0:00Z</dcterms:created>
  <dc:creator>Krzysztof Haura</dc:creator>
  <dc:description/>
  <cp:keywords/>
  <dc:language>en-US</dc:language>
  <cp:lastModifiedBy>a</cp:lastModifiedBy>
  <dcterms:modified xsi:type="dcterms:W3CDTF">2017-04-24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