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głoszenie nr 532682-N-2018 z dnia 2018-03-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: Zakup oraz dostawa sprzętu komputerowego wraz z oprogramowaniem na potrzeby projektu „E-Muzeum – digitalizacja i udostępnienie zasobów Muzeum Górnictwa Węglowego w Zabrzu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OGŁOSZENIE O ZAMÓWIENIU - Dosta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rojekt „E-Muzeum - digitalizacja i udostępnienie zasobów Muzeum Górnictwa Węglowego w Zabrzu” nr UDA-RPSL.02.01.00-24-01F8/17-00 w ramach Regionalnego Programu Operacyjnego Województwa Śląskiego na lata 2014-2020 Oś Priorytetowa II „Cyfrowe Śląskie” Działanie 2.1. „Wsparcie rozwoju cyfrowych usług publicznych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, krajowy numer identyfikacyjny 24322042000000, ul. ul. Jodłowa  59 , 41-800   Zabrze, woj. śląskie, państwo Polska, tel. 32 630 30 91, e-mail esmietana@muzeumgornictwa.pl, biuro@muzeumgornictwa.pl, faks 32 277 11 25. </w:t>
        <w:br/>
        <w:t xml:space="preserve">Adres strony internetowej (URL): http://www.muzeumgornictw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Składanie oferty odbywa się w formie pisemnej za pośrednictwem operatora pocztowego w rozumieniu ustawy z dnia 23 listopada 2012 r. – Prawo pocztowe (Dz. U. poz. 1529 oraz z 2015 r. poz. 1830), osobiście lub za pośrednictwem posłańca. </w:t>
        <w:br/>
        <w:t xml:space="preserve">Adres: </w:t>
        <w:br/>
        <w:t xml:space="preserve">Muzeum Górnictwa Węglowego w Zabrzu ul. Jodłowa 59, 41-800 Zabrze, Sekretariat pok. 1.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oraz dostawa sprzętu komputerowego wraz z oprogramowaniem na potrzeby projektu „E-Muzeum – digitalizacja i udostępnienie zasobów Muzeum Górnictwa Węglowego </w:t>
      </w:r>
      <w:r>
        <w:rPr/>
        <w:t>w</w:t>
      </w:r>
      <w:r>
        <w:rPr>
          <w:lang w:eastAsia="pl-PL"/>
        </w:rPr>
        <w:t>Zabr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09/MGW/2018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jest dostawa fabrycznie nowych komputerów, serwerów, urządzeń peryferyjnych, zwanych dalej sprzętem komputerowym, oraz oprogramowania komputerowego dla potrzeb Muzeum Górnictwa Węglowego w Zabrz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Sprzętowa brama sieciowa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Serwer główny - 1 sztu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Serwery lokalne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Macierz dyskowa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Mobilna stacja robocza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Profesjonalny zestaw komputerowy dla grafików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Monitor graficzny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Laptop do obsługi mobilnej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Komputer stacjonarny – Stacja robocza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Monitor 27” - 8 sztuk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 Dysk przenośny 2 TB - 6 sztuk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) Karta pamięci 128GB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) Powerbank do mobilnej stacji roboczej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) Oprogramowanie głównego serwera - 1 sztu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) Oprogramowanie serwera lokalnego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) System Baz Danych - 2 sztu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) Licencje systemów operacyjnych - 6 sztuk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) Pakiet oprogramowania biurowego - 6 sztu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zczegółowy opis paramentów, cech jakościowych i funkcjonalności sprzętu komputerowego i oprogramowania komputerowego określone zostały w Specyfikacji Technicznej stanowiącej załącznik Nr 1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236000-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822000-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213100-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214000-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453300-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620000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610000-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000000-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ealizacja umowy zostanie zakończona w terminie do 45 dni kalendarzowych od dnia zawarcia Umow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stawa Sprzętu nastąpi w terminie do 30 dni kalendarzowych od dnia zawarcia Um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wymaga wykazania spełniania następujących warunków określonych w art. 22 ust. 1b Prawa zamówień publicznych, dotyczących zdolności technicznej i zawodowej. Zamawiający określa niżej wymiennie warunk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musi wykazać, że w okresie ostatnich 3 lat przed upływem terminu składania ofert, a jeżeli okres prowadzenia działalności jest krótszy – w tym okresie wykonał co najmniej 2 (dwie) umowy dotyczące dostawy sprzętu komputerowego o wartości brutto każdej umowy nie mniejszej niż 100 000,00 złot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onawca musi wykazać, że w okresie ostatnich 3 lat przed upływem terminu składania ofert, a jeżeli okres prowadzenia działalności jest krótszy – w tym okresie wykonał co najmniej 2 (dwie) umowy dotyczące dostawy oprogramowania komputerowego o wartości brutto każdej umowy nie mniejszej niż 50 000,00 złot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 Zamawiający uzna warunek za spełniony, jeżeli w ramach jednej umowy wykonawca wykonał dostawę sprzętu komputerowego o wymaganej minimalnej wartości oraz dostawę oprogramowania komputerowego o wymaganej minimalnej wartości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przed udzieleniem zamówienia wezwie wykonawcę, którego oferta została najwyżej oceniona, do złożenia w wyznaczonym, nie krótszym niż 5 dni, terminie aktualnych na dzień złożenia oświadczeń lub dokumentów potwierdzających okoliczności, o których mowa w art. 25 ust. 1 pkt 1 Prawa zamówień publicznych, tj. oświadczeń i dokumentów na potwierdzenie spełniania warunków udziału w postępowaniu w zakresie zdolności technicznej lub zawod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kazu dostaw wykonywanych,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dostawy były wykonywane, a jeżeli z uzasadnionej przyczyny o obiektywnym charakterze wykonawca nie jest w stanie uzyskać tych dokumentów - oświadczenie wykonawcy; w przypadku świadczeń okresowych lub ciągłych nadal wykonywanych referencje. Wzór wykazu dostaw stanowi załącznik nr 6 do SIWZ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d udzieleniem zamówienia wezwie wykonawcę, którego oferta została najwyżej oceniona, do złożenia w wyznaczonym, nie krótszym niż 5 dni, terminie aktualnych na dzień złożenia oświadczeń lub dokumentów potwierdzających okoliczności, o których mowa w art. 25 ust. 1 pkt 2 Prawa zamówień publicznych, tj. oświadczeń i dokumentów na potwierdzenie spełniania przez oferowane dostawy wymagań określonych w Specyfikacjach tech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kart katalogowych oferowanego sprzętu komputerow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1. Zamawiający żąda od wykonawców wniesienia wadium w wysokości 8 000,00 (słownie: osiem tysięcy i 00/100) złot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adium może być wnoszone w jednej lub kilku następujących forma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pieniądzu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2. poręczeniach bankowych lub poręczeniach spółdzielczej kasy oszczędnościowo-kredytowej, z tym że poręczenie kasy jest zawsze poręczeniem pieniężny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3. gwarancjach bankowych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4. gwarancjach ubezpieczeniowych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5. poręczeniach udzielanych przez podmioty, o których mowa w art. 6b ust. 5 pkt 2 ustawy z dnia 9 listopada 2000 r. o utworzeniu Polskiej Agencji Rozwoju Przedsiębiorczości (Dz.U. z 2007 r. Nr 42, poz. 275 z późn. zm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ermin i sposób wniesienia wadiu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. Wadium wnoszone w formie pieniądza należy wnieść na rachunek bankowy Zamawiającego: Alior Bank Nr konta 37 2490 0005 0000 4600 8061 54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. Dokument potwierdzający wniesienie wadium w formie innej niż pieniądz należy złożyć w oryginale w Sekretariacie Muzeum Górnictwa Węglowego w Zabrzu przy ul. Jodłowej 59, 41-800 Zabrze (pokój nr 1.02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3. Wadium wnosi się przed upływem terminu składania ofert. Wadium uznaje się za wniesione, jeżel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3.1. wnoszone w formie pieniądza znalazło się na rachunku bankowym Zamawiającego przed upływem terminu na składanie ofe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3.2. wnoszone w pozostałych formach oryginały dokumentów zostały złożone w Sekretariacie Muzeum Górnictwa Węglowego w Zabrzu przy ul. Jodłowej 59, 41-800 Zabrze (pokój nr 1.02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magania dotyczące wadium wnoszonego w formie innej niż pieniąd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1. W treści wadium składanego w formie innej niż pieniądz muszą być wyszczególnione okoliczności w jakich Zamawiający zatrzymuje wadium wraz z odsetkami, określo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1.1. w art. 46 ust. 4a Prawa zamówień publicznych, tj.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 Prawa zamówień publicznych, lub informacji o tym, że nie należy do grupy kapitałowej, lub nie wyraził zgody na poprawienie omyłki, o której mowa w art. 87 ust. 2 pkt 3 Prawa zamówień publicznych, co powodowało brak możliwości wybrania oferty złożonej przez wykonawcę jako najkorzystniejsz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1.2. w art. 46 ust. 5 Prawa zamówień publicznych, tj. jeżeli wykonawca, którego oferta została wybra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dmówił podpisania umowy w sprawie zamówienia publicznego na warunkach określonych w oferc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nie wniósł wymaganego zabezpieczenia należytego wykonania umow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zawarcie umowy w sprawie zamówienia publicznego stało się niemożliwe z przyczyn leżących po stronie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2. Wadium w formach wymienionych w art. 45 ust. 6 pkt. 2 – 5 Prawa zamówień publicznych musi być wystawione na Muzeum Górnictwa Węglowego w Zabrzu, ul. Jodłowej 59, 41-800 Zabr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3. Z treści gwarancji lub poręczenia winno wynikać bezwarunkowe zobowiązanie Gwaranta (poręczyciela) do wypłaty Zamawiającemu pełnej kwoty wadium w okolicznościach określonych w art. 46 ust. 4a i ust. 5 Prawa zamówień publicznych, na każde pisemne żądanie zgłoszone przez Zamawiającego w terminie związania ofertą. Gwarant nie może uzależniać dokonania zapłaty od spełnienia jakichkolwiek dodatkowych warunków lub wykonania czynności jak również od przedłożenia jakiejkolwiek dodatkowej dokument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adium wniesione przez jednego z Wykonawców wspólnie ubiegających się o zamówienie uważa się za wniesione prawidłow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4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1016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dzielna realizacja zamówi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kres, charakter zmian oraz warunki wprowadzania zmian określone zostały we wzorze umowy stanowiącej załącznik nr 2 do SIWZ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27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brany Wykonawca zobowiązany będzie w terminie do dnia podpisania umowy, wnieść zabezpieczenie jej należytego wykonania w wysokości 10% ceny całkowitej podanej w oferci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0:00Z</dcterms:created>
  <dc:creator>Krzysztof Haura</dc:creator>
  <dc:description/>
  <cp:keywords/>
  <dc:language>en-US</dc:language>
  <cp:lastModifiedBy>a</cp:lastModifiedBy>
  <dcterms:modified xsi:type="dcterms:W3CDTF">2018-03-1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