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Ogłoszenie nr 79918-2016 z dnia 2016-04-07 r.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Ogłoszenie o zamiarze zawarcia umowy - Zabrze</w:t>
        <w:br/>
        <w:br/>
        <w:t>Przebudowa systemu wentylacji Wyrobisk Kopalni Królowa Luiza polegająca na wykonaniu nowego wlotu powietrza świeżego do systemu przewietrzania - zamówienie uzupełniające realizowane w ramach zamówienia Przebudowa systemu wentylacj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Zabrze: </w:t>
        <w:br/>
        <w:t>Przebudowa systemu wentylacji Wyrobisk Kopalni Królowa Luiza, polegająca na wykonaniu nowego wlotu powietrza świeżego do systemu przewietrzania.</w:t>
        <w:br/>
        <w:t>Numer postępowania ZP/10/MGW/2016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104124 - 2016; data zamieszczenia: 26.04.2016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tak, numer ogłoszenia w BZP: 79918 - 2016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ind w:hanging="142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Muzeum Górnictwa Węglowego w Zabrzu, ul. Jodłowa 59, 41-800 Zabrze, woj. śląskie, tel. 32 630 30 91, faks 32 277 11 2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odmiot prawa publicznego.</w:t>
      </w:r>
    </w:p>
    <w:p>
      <w:pPr>
        <w:pStyle w:val="Normal"/>
        <w:spacing w:lineRule="auto" w:line="240" w:before="280" w:after="280"/>
        <w:ind w:hanging="142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  <w:br/>
        <w:t>Przebudowa systemu wentylacji Wyrobisk Kopalni Królowa Luiza, polegająca na wykonaniu nowego wlotu powietrza świeżego do systemu przewietrzania.</w:t>
        <w:br/>
        <w:t>Numer postępowania ZP/10/MGW/201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  <w:br/>
        <w:t xml:space="preserve">Przebudowa systemu wentylacji Wyrobisk Kopalni Królowa Luiza polegająca na wykonaniu nowego wlotu powietrza świeżego do systemu przewietrzania - zamówienie uzupełniające realizowane w ramach zamówienia Przebudowa systemu wentylacji wyrobisk Skansenu Górniczego Królowa Luiza. Przedmiotem zamówienia jest wykonanie robót górniczych i montażowych prowadzonych w oparciu o projekt techniczny - wykonawczy oraz Prawo geologiczne i górnicze, polegających na wykonaniu wlotu powietrza świeżego, zlokalizowanego na terenie Kopalni Królowa Luiza przy ul. Sienkiewicza 43 w Zabrzu, o głębokości ok. 9m i średnicy nominalnej 800mm, który połączy powierzchnię terenu z wyrobiskiem Skansenu, tak zwanym Chodnikiem pokazowym na poz. II. Dotychczasową przebudowę systemu wentylacji wyrobisk podziemnych przeprowadzono w zakresie i w oparciu o Dokumentację pracy badawczo-usługowej - projekt przebudowy systemu wentylacji wyrobisk GIG-Zakład Aerologii Górniczej, która dotyczyła głównie rozdziału dwóch niezależnych sieci wentylacyjnych dla przewietrzania starej i nowej części Skansenu. </w:t>
        <w:br/>
        <w:t>Czynności te wykonano między innymi przez:</w:t>
        <w:br/>
        <w:t xml:space="preserve">a) wykonanie tamy śluzowej murowej z odrzwiami stalowymi w Wytycznej wschodniej </w:t>
        <w:br/>
        <w:t xml:space="preserve">b) wykonanie stacji dwu-wentylatorowej w komorze podziemnej filar zabytkowy dla przewietrzania starej części skansenu, o wydajności nominalnej 3,33 m3/s, z wyprowadzeniem zużytego powietrza na powierzchnię, z zastosowaniem wentylatorów osiowych, oraz wykonania stacji dwu-wentylatorowej w przekopie wentylacyjnym Wyzwolenie dla przewietrzania nowej części skansenu, o wydajności nominalnej 4,44 m3/s, z zastosowaniem wentylatorów osiowych - wentylatory będą zasilane napięciem 500 V, </w:t>
        <w:br/>
        <w:t xml:space="preserve">c) wykonanie stalowej tamy wentylacyjnej podwójnej oddzielającej skansen od szybu Wyzwolenie (przekrój wyrobiska ok. 3 m²), o szerokości przejścia ok. 1,44 m, z uszczelnieniami na obwodzie, imitującej konstrukcję nitowaną z blachy o grubości min 2 mm, zabezpieczonej antykorozyjnie przez cynkowanie i pokrytej farbą nawierzchniową w kolorze czarnym, o odległości drzwi od siebie min. 6 m, </w:t>
        <w:br/>
        <w:t xml:space="preserve">d) wykonanie nowego wyjścia awaryjnego w zakresie oraz o konstrukcji i lokalizacji wskazanej w załączniku nr II, </w:t>
        <w:br/>
        <w:t xml:space="preserve">e) wykonanie wlotu powietrza świeżego w pochylni granicznej, dla przewietrzania nowej części skansenu, </w:t>
        <w:br/>
        <w:t xml:space="preserve">f) zbudowanie wentylatora wraz z dwoma tłumikami i instalacji lutniowej w Pochylni IV z oraz Chodniku głównym poz. II dla odrębnej wentylacji poziomu III, </w:t>
        <w:br/>
        <w:t>g) dobranie i zabudowanie czerpni powietrza wraz z filtrami, wykonanie wylotów powietrza zużytego wraz z wykonaniem zabezpieczeń przed dostępem ludzi i wpływem czynników atmosferyczn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45.25.55.00-4.</w:t>
      </w:r>
    </w:p>
    <w:p>
      <w:pPr>
        <w:pStyle w:val="Normal"/>
        <w:spacing w:lineRule="auto" w:line="240" w:before="280" w:after="280"/>
        <w:ind w:hanging="142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amówienie z wolnej ręk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ind w:hanging="142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20.04.201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KG Construction Sp. z o.o, ul. </w:t>
      </w:r>
      <w:r>
        <w:rPr>
          <w:rFonts w:eastAsia="Times New Roman" w:cs="Arial" w:ascii="Arial" w:hAnsi="Arial"/>
          <w:sz w:val="24"/>
          <w:szCs w:val="24"/>
          <w:lang w:eastAsia="pl-PL"/>
        </w:rPr>
        <w:t>Pawliczka 25, 41-800 Zabrze, kraj/woj. ślą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Arial" w:ascii="Arial" w:hAnsi="Arial"/>
          <w:sz w:val="24"/>
          <w:szCs w:val="24"/>
          <w:lang w:eastAsia="pl-PL"/>
        </w:rPr>
        <w:t>: 49803,00 PL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55350,00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55350,00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55350,00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aluta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I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zasadnienie udzielenia zamówienia w trybie negocjacji bez ogłoszenia, zamówienia z wolnej ręki albo zapytania o cenę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. Podstawa prawna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tępowanie prowadzone jest w trybie zamówienie z wolnej ręki na podstawie art. 67 ust. 1 pkt 6 ustawy z dnia 29 stycznia 2004r. - Prawo zamówień publiczn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2. Uzasadnienia wyboru trybu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leży podać uzasadnienie faktyczne i prawne wyboru trybu oraz wyjaśnić, dlaczego udzielenie zamówienia jest zgodne z przepisami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ZASADNIENIE FAKTYCZNE </w:t>
        <w:br/>
        <w:t xml:space="preserve">Na podstawie ponad półrocznej eksploatacji nowego systemu wentylacji w rejonie Skansenu Luiza stwierdzono konieczność wszczęcia działań w kierunku wprowadzenia do sieci wentylacyjnej dodatkowego rejonu wentylacyjnego w części starej Skansenu Luiza poprzez uruchomienie dodatkowego niezależnego prądu powietrza dla przewietrzenia tzw. trzeciego poziomu tj. chodnika łączącego IIIZ z IV Z. System wentylacji winien być uzupełniony przez powyższe działania ponieważ w okresie ostatnich 6 miesięcy w wyrobiskach przewietrzanych wentylacją odrębną zaistniały kilkakrotne sytuacje przekroczenia dopuszczalnych stężeń dwutlenku węgla wypływającego ze starych zrobów, które ograniczały ruch załogi w tym rejonie w okresach dużych zniżek barometrycznych. </w:t>
        <w:br/>
        <w:t xml:space="preserve">Wprowadzenie do systemu niezależnego dodatkowego obiegowego prądu powietrza wymaga jednak wykonania nowego połączenia wyrobisk dołowych skansenu z powierzchnią - wlotu powietrza świeżego. Sposób połączenia został opracowany przez służby techniczne Muzeum Górnictwa Węglowego w Zabrzu i uzyskał akceptację Kierownika Ruchu Zakładu Górniczego. Nowe połączenie w postaci otworu wentylacyjnego spowoduje gwarancję skuteczności przewietrzania prądem obiegowym wyrobisk III poziomu prowadzonych w sąsiedztwie starych zrobów i umożliwi wyłączenie wentylacji odrębnej stosowanej w chwili obecnej do przewietrzania strefy kontaktu czynnego wyrobiska ze starymi zrobami w rejonie III poziomu . Mając na uwadze gwarancje niedopuszczania do zagrożeń dwutlenkiem węgla, jak i możliwość rezygnacji z ciągłej pracy wentylatora lutniowego /stały pobór energii/ wykonanie dodatkowego wlotu - otworu wentylacyjnego uważa się za w pełni uzasadnione, tak pod względem bezpieczeństwa, jak i ze względów ekonomicznych. </w:t>
        <w:br/>
        <w:t>Zamawiający w SIWZ i ogłoszeniu o zamówieniu do zamówienia podstawowego przewidział możliwość udzielenia zamówień uzupełniających, o których mowa w art. 67 ust.1 pkt 6 Pzp. Zamówienie podstawowe zostało udzielone w trybie przetargu nieograniczonego, a przedmiotowe zamówienie uzupełniające polega na powtórzeniu tego samego rodzaju zamówienia, co w zamówieniu podstawowym i jest zgodne z przedmiotem zamówienia podstawowego (zgodnie z punktami SIWZ: 6. Pdpkt. E oraz K część pierwsza zdania)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79918&amp;rok=2016-04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42:00Z</dcterms:created>
  <dc:creator>Katarzyna Poprawa</dc:creator>
  <dc:description/>
  <cp:keywords/>
  <dc:language>en-US</dc:language>
  <cp:lastModifiedBy>Katarzyna Poprawa</cp:lastModifiedBy>
  <dcterms:modified xsi:type="dcterms:W3CDTF">2016-04-26T12:47:00Z</dcterms:modified>
  <cp:revision>1</cp:revision>
  <dc:subject/>
  <dc:title/>
</cp:coreProperties>
</file>