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głoszenie nr 500100788-N-2018 z dnia 09-05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Usługa drukowania wydawnictwa książkowego Muzeum Górnictwa Węglowego w Zabrzu </w:t>
        <w:br/>
        <w:br/>
        <w:t>OGŁOSZENIE O UDZIELENIU ZAMÓWIENIA –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584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drukowania wydawnictwa książkowego Muzeum Górnictwa Węglowego w Zabrz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11/MGW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sługa druku i oprawy książki – wydawnictwa albumowego. 1) Nakład: 2 000 egzemplarzy 2) Ilość stron: 104 bez okładki 3) Format: wysokość: 220 mm; szerokość strony bez grzbietu: 165 mm 4) Rodzaj papieru: Arctic Volume Ivory lub równoważny papier bezdrzewny, powlekany o wysokim stopniu spulchnienia (grubość dla gramatury 130 g/m2 powinna mieścić się w przedziale od 140 do 150 μm w naturalnym odcieniu kości słoniowej (białość 92 CIE), o matowej powierzchni (gładkość 5.0 PPS, μm). 5) Gramatura papieru: 130 g/m2 6) Rodzaj druku: druk dwustronny CMYK (4+4) w całym składzie Charakterystyka oprawy: 7) Rodzaj oprawy: Oprawa szwajcarska - okładka zespojona z blokiem w taki sposób, by ostatnia strona bloku była przyklejona do III str. okładki, a grzbiet bloku pozostał wolny, blok szyty nićmi i klejony, grzbiet bloku oklejony taśmą z płótna introligatorskiego o kolorze naturalnego lnu, tak aby płótno zachodziło na pierwszą i ostatnią stronę bloku po 10 mm. 8) Rodzaj papieru okładki: Curious Collection Matter Désirée Red, lub papier równoważny o barwie nie do rozróżnienia w świetle dziennym, grubości mieszczącej się w przedziale od 360 do 500 μm, o sztywności minimalnej 50 mN (dla metody badawczej TAPPI T489) oraz o bardzo matowej i chropowatej strukturze (szorstkość, badana metodą Bendtsena zgodna z ISO 2492 powinna mieścić się w przedziale od 1 500 do 1 700 ml/min) 9) Gramatura papieru okładki: 270 g/m2 10) Rodzaj druku na okładce: sitodruk (Pantone 877 C + Pantone blue 0821 C, lub kolory równoważne – nie do rozróżnienia w świetle dziennym) + hot-stamping folia srebrna tylko na przedniej oprawie (powierzchnia matrycy hot-stamping nie będzie większa niż 150 mm na 150 mm) 11) Format oprawy: 165 mm x 220 mm + 2 x skrzydło o szerokości 140 mm zagięte do środka (z tyłu i przodu oprawy). Czyli 140 mm x 220 mm (skrzydło zagięte do środka) + 165 mm x 220 mm (lico oprawy przedniej) + grzbiet + 165 mm x 220 mm (lico oprawy tylnej) + 140 mm x 220 mm (skrzydło zagięte do środka) 2. Wykonawca zobowiązany jest umożliwić Zamawiającemu zatwierdzanie plików przygotowanych do druku za pośrednictwem narzędzia internetowego oraz wykonanego i przesłanego Zamawiającemu tzw. ozalidu. 3. Przedmiot zamówienia obejmuje transport wydrukowanych książek do siedziby Zamawiającego i ich wyładunek we wskazanym miejscu. 4. Szczegółowe warunki realizacji zamówienia określa Wzór umowy stanowiący załącznik nr 1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810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4/2018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28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entrum Usług Drukarskich Henryk Miler </w:t>
              <w:br/>
              <w:t xml:space="preserve">Email wykonawcy: handlowy@cuddruk.pl </w:t>
              <w:br/>
              <w:t xml:space="preserve">Adres pocztowy: ul. Ks. Szymały 11 </w:t>
              <w:br/>
              <w:t xml:space="preserve">Kod pocztowy: 41-709 </w:t>
              <w:br/>
              <w:t xml:space="preserve">Miejscowość: Ruda Śląska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60.00 </w:t>
              <w:br/>
              <w:t xml:space="preserve">Oferta z najniższą ceną/kosztem 20160.00 </w:t>
              <w:br/>
              <w:t xml:space="preserve">Oferta z najwyższą ceną/kosztem 3402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3:00Z</dcterms:created>
  <dc:creator>Krzysztof Haura</dc:creator>
  <dc:description/>
  <cp:keywords/>
  <dc:language>en-US</dc:language>
  <cp:lastModifiedBy>a</cp:lastModifiedBy>
  <cp:lastPrinted>2018-05-09T10:17:00Z</cp:lastPrinted>
  <dcterms:modified xsi:type="dcterms:W3CDTF">2018-05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