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głoszenie nr 525843-N-2018 z dnia 2018-03-0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Muzeum Górnictwa Węglowego w Zabrzu: Usługa drukowania wydawnictwa książkowego Muzeum Górnictwa Węglowego w Zabrz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OGŁOSZENIE O ZAMÓWIENIU - Usłu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zeum Górnictwa Węglowego w Zabrzu, krajowy numer identyfikacyjny 2432204200000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ul. Jodłowa  59 , 41-800   Zabrze, woj. śląskie, państwo Polska, tel. 32 630 30 91, e-mail esmietana@muzeumgornictwa.pl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uro@muzeumgornict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faks 32 277 11 25. </w:t>
        <w:br/>
        <w:t xml:space="preserve">Adres strony internetowej (URL): http://www.muzeumgornictw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awa publicznego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Inny sposób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Inny sposób: </w:t>
        <w:br/>
        <w:t xml:space="preserve">Składanie oferty odbywa się w formie pisemnej 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  <w:t xml:space="preserve">Muzeum Górnictwa Węglowego w Zabrzu, ul. Jodłowa 59, 41-800 ZABRZ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drukowania wydawnictwa książkowego Muzeum Górnictwa Węglowego w Zabrz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/11/MGW/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usługa druku i oprawy książki – wydawnictwa albumow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Nakład: 2 000 egzemplar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Ilość stron: 104 bez okład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Format: wysokość: 220 mm; szerokość strony bez grzbietu: 165 m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Rodzaj papieru: Arctic Volume Ivory lub równoważny papier bezdrzewny, powlekany o wysokim stopniu spulchnienia (grubość dla gramatury 130 g/m2 powinna mieścić się w przedziale od 140 do 150 μm w naturalnym odcieniu kości słoniowej (białość 92 CIE), o matowej powierzchni (gładkość 5.0 PPS, μm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Gramatura papieru: 130 g/m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Rodzaj druku: druk dwustronny CMYK (4+4) w całym składzie Charakterystyka oprawy: 7) Rodzaj oprawy: Oprawa szwajcarska - okładka zespojona z blokiem w taki sposób, by ostatnia strona bloku była przyklejona do III str. okładki, a grzbiet bloku pozostał wolny, blok szyty nićmi i klejony, grzbiet bloku oklejony taśmą z płótna introligatorskiego o kolorze naturalnego lnu, tak aby płótno zachodziło na pierwszą i ostatnią stronę bloku po 10 m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Rodzaj papieru okładki: Curious Collection Matter Désirée Red, lub papier równoważny o barwie nie do rozróżnienia w świetle dziennym, grubości mieszczącej się w przedziale od 360 do 500 μm, o sztywności minimalnej 50 mN (dla metody badawczej TAPPI T489) oraz o bardzo matowej i chropowatej strukturze (szorstkość, badana metodą Bendtsena zgodna z ISO 2492 powinna mieścić się w przedziale od 1 500 do 1 700 ml/mi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Gramatura papieru okładki: 270 g/m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Rodzaj druku na okładce: sitodruk (Pantone 877 C + Pantone blue 0821 C, lub kolory równoważne – nie do rozróżnienia w świetle dziennym) + hot-stamping folia srebrna tylko na przedniej oprawie (powierzchnia matrycy hot-stamping nie będzie większa niż 150 mm na 150 m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) Format oprawy: 165 mm x 220 mm + 2 x skrzydło o szerokości 140 mm zagięte do środka (z tyłu i przodu oprawy). Czyli 140 mm x 220 mm (skrzydło zagięte do środka) + 165 mm x 220 mm (lico oprawy przedniej) + grzbiet + 165 mm x 220 mm (lico oprawy tylnej) + 140 mm x 220 mm (skrzydło zagięte do środk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konawca zobowiązany jest umożliwić Zamawiającemu zatwierdzanie plików przygotowanych do druku za pośrednictwem narzędzia internetowego oraz wykonanego i przesłanego Zamawiającemu tzw. ozali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zedmiot zamówienia obejmuje transport wydrukowanych książek do siedziby Zamawiającego i ich wyładunek we wskazanym miejsc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Szczegółowe warunki realizacji zamówienia określa Wzór umowy stanowiący załącznik nr 1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98100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każe materiały do drukowania w wersji elektronicznej najpóźniej do dnia 30 kwietnia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W postępowaniu o udzielenie zamówienia publicznego udział mogą brać Wykonawcy, którzy spełniają warunki udziału w zakresie zdolności technicznej lub zawodowej. W tym zakresie Zamawiający wymaga, aby Wykonawca: wykonał w okresie ostatnich 3 lat przed upływem terminu składania ofert, a jeżeli okres prowadzenia działalności jest krótszy – w tym okresie co najmniej pięć (5) zamówień obejmujących w ramach odrębnych umów (kontraktów) świadczenie usług drukowania i oprawy książek – wydawnictw albumowych w nakładzie co najmniej 1 000 egzemplarzy, w oprawie miękkiej, szyto-klejonej, o objętością co najmniej 100 stron każda. </w:t>
        <w:br/>
        <w:t xml:space="preserve">Informacje dodatkow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d udzieleniem zamówienia wezwie wykonawcę, którego oferta została najwyżej oceniona, do złożenia w wyznaczonym, nie krótszym niż 5 dni, terminie aktualnych na dzień złożenia oświadczeń lub dokumentów potwierdzających okoliczności, o których mowa w art. 25 ust. 1 pkt 1 Prawa zamówień publicznych, tj. oświadczeń i dokumentów na potwierdzenie spełniania warunków udziału w postępowaniu w zakresie zdolności technicznej lub zawodowej: 1. wykazu usług wykonanych, w okresie ostatnich 3 lat przed upływem terminu składania ofert, a jeżeli okres prowadzenia działalności jest krótszy - w tym okresie, wraz z podaniem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usługi były wykonywane, a jeżeli z uzasadnionej przyczyny o obiektywnym charakterze wykonawca nie jest w stanie uzyskać tych dokumentów - oświadczenie wykonawcy. Wzór wykazu usług stanowi załącznik nr 4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złożenie oferty wariantowej </w:t>
        <w:br/>
        <w:t xml:space="preserve">Złożenie oferty wariantowej dopuszcza się tylko z jednoczesnym złożeniem oferty zasadniczej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kość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3-13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ferty Wykonawca zobowiązany jest załączyć próbkę książki spełniającej następujące wymag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ruk dwustronny CMYK (4+4) w całym składz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ilość stron nie mniej niż 1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oprawa szwajcarska, szyta nić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format: wysokość: minimum 220 mm; szerokość strony bez grzbietu: minimum 165 mm. Złożona wraz z ofertą próbka książki stanowić będzie podstawę oceny oferty w zakresie Kryterium "Jakość" według zasad określonych w pkt 15.4 SIWZ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gornictw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2:00Z</dcterms:created>
  <dc:creator>Krzysztof Haura</dc:creator>
  <dc:description/>
  <cp:keywords/>
  <dc:language>en-US</dc:language>
  <cp:lastModifiedBy>a</cp:lastModifiedBy>
  <cp:lastPrinted>2018-03-02T10:26:00Z</cp:lastPrinted>
  <dcterms:modified xsi:type="dcterms:W3CDTF">2018-03-02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