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12/MGW/2016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a o wyborze najkorzystniejszej ofert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) pełna nazwa zamawiającego: Muzeum Górnictwa Węgloweg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|__2_|_4__|__3_|_2__|__2_|_0__|_4__|_2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val="en-US" w:eastAsia="pl-PL"/>
          </w:rPr>
          <w:t>www.muzeumgornictwa.pl</w:t>
        </w:r>
      </w:hyperlink>
      <w:r>
        <w:rPr>
          <w:rFonts w:eastAsia="Times New Roman" w:cs="Arial" w:ascii="Arial" w:hAnsi="Arial"/>
          <w:sz w:val="16"/>
          <w:szCs w:val="16"/>
          <w:lang w:val="de-DE" w:eastAsia="pl-PL"/>
        </w:rPr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>e-mail: biuro@muzeumgornictwa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tel.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2) Tryb i nazwa postępowania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stępowanie prowadzone w trybie przetargu nieograniczonego o wartości poniże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powyżej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 kwoty </w:t>
            </w:r>
            <w:r>
              <w:rPr>
                <w:rFonts w:cs="Arial" w:ascii="Arial" w:hAnsi="Arial"/>
                <w:sz w:val="16"/>
                <w:szCs w:val="16"/>
              </w:rPr>
              <w:t>określonej w przepisach wydanych na podstawie art. 11 ust. 8 Pzp pn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adania roczne i trzyletnie elementów górniczych wyciągów szybowych szybów „Kolejowy”, „Guido” i  szybika „Guido”, urządzeń zabezpieczeń osprzętu i rozdzielń elektrycznych, urządzenia transportu specjalnego (kolejka podwieszona) na terenie ZKWK „Guido” przypadające od 1 kwietnia 2016 roku do 31 marca 2017 roku  zgodnie z zaleceniami ujętymi w rozporządzeniu Ministra Gospodarki z dnia 28 czerwca 2002 roku w sprawie bezpieczeństwa i higieny pracy, prowadzenia ruchu oraz specjalistycznego zabezpieczenia przeciwpożarowego w podziemnych zakładach górniczych (Dz. U. Nr 139, poz. 1169)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P/04/MGW/2016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*niepotrzebna skreśli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) Nazwa (firma), siedziba i adres wykonawcy, którego ofertę wybra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Oferta nr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Lider Konsorcjum – Ośrodek Pomiarów i Automatyki Przemysłu Węglowego S.A., 41-800 Zabrze ul. Hagera 14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 xml:space="preserve">Członkowie konsorcjum -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 xml:space="preserve">Centrum Badań i Dozoru Górnictwa Węglowego Sp. z o.o., 43-143 Lędziny;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OPA Bytom Sp. z o.o., 41-914 Bytom ul. Strzelców Bytomskich 87b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Rudpol-OPA Sp. z o.o., 41-701 Ruda Śląska ul. Szyb Walenty 50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) Uzasadnienie wyboru oferty: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yna oferta złożona w postępowaniu. Wykonawca spełnił  wszystkie wymogi SIWZ oraz ustawy Prawo zamówień publicznych, co zostało zweryfikowane przez Członków  Komisji Przetargowej na podstawie przedłożonych dokumentów i oświadczeń potwierdzających spełnienie warunków udziału w postępowaniu. Jednocześnie Wykonawca otrzymał najwyższą liczbę punktów wyliczonych w oparciu o kryteria zapisane w SIWZ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) Nazwy (firmy i adresy Wykonawców, którzy złożyli oferty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 xml:space="preserve">Lider Konsorcjum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  <w:t>Ośrodek Pomiarów i Automatyki Przemysłu Węglowego S.A., 41-800 Zabrze ul. Hagera 14a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val="en-US" w:eastAsia="pl-PL"/>
              </w:rPr>
              <w:t>Tel. 32 / 271 40 19; Fax. – 32 / 271 40 19; e-mail: marketing@opa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 xml:space="preserve">Członkowie konsorcjum –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Centrum Badań i Dozoru Górnictwa Węglowego Sp. z o.o., 43-143 Lędziny; / Tel. 32 / 324 22 00; Fax. – 32 / 216 66 66; e-mail: cbidgp.p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OPA Bytom Sp. z o.o., 41-914 Bytom ul. Strzelców Bytomskich 87b; / Tel. 32 / 442 06 57; Fax. – 32 / 442 01 60; e-mail: opabytom.p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 xml:space="preserve">Rudpol-OPA Sp. z o.o., 41-701 Ruda Śląska ul.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val="en-US" w:eastAsia="pl-PL"/>
              </w:rPr>
              <w:t xml:space="preserve">Szyb Walenty 50; / Tel. 32 / 344 71 00; Fax. – 32 / 344 71 01; </w:t>
              <w:br/>
              <w:t>e-mail: secretariat@rudpol-opa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val="en-US"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2"/>
        <w:gridCol w:w="2977"/>
        <w:gridCol w:w="4110"/>
        <w:gridCol w:w="170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reszczenie oceny i porównania złożonych ofert zawierające punktację przyznaną ofertom w każdym kryterium oceny ofert i łączną punktację</w:t>
            </w:r>
          </w:p>
        </w:tc>
      </w:tr>
      <w:tr>
        <w:trPr>
          <w:trHeight w:val="52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 w kryter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  <w:br/>
              <w:t>CENA – 95 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pkt 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Termin realizacji zleceń szczegółowych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– 5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ta wysłania informacji o wyborze oferty najkorzystniejszej do Wykonawców – 22.04.2016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Umowa w sprawie zamówienia publicznego zostanie zawarta nie wcześniej niż po upływie terminu wskazanego w art. 94 ust. 1 pkt 1 </w:t>
        <w:br/>
        <w:t>z uwzględnieniem art. 94 ust. 2 pkt 3 ustawy Pzp.</w:t>
      </w:r>
      <w:r>
        <w:rPr>
          <w:rFonts w:cs="Arial" w:ascii="Arial" w:hAnsi="Arial"/>
          <w:sz w:val="16"/>
          <w:szCs w:val="16"/>
        </w:rPr>
        <w:t xml:space="preserve"> O terminie podpisania umowy wybrany Wykonawca zostanie powiadomiony odrębnym pism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284" w:top="1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95870" cy="70421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60310" cy="1115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60045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8:00Z</dcterms:created>
  <dc:creator>Jerzy Koenigshaus</dc:creator>
  <dc:description/>
  <cp:keywords/>
  <dc:language>en-US</dc:language>
  <cp:lastModifiedBy>Elżbieta Śmietana</cp:lastModifiedBy>
  <cp:lastPrinted>2016-04-22T08:42:00Z</cp:lastPrinted>
  <dcterms:modified xsi:type="dcterms:W3CDTF">2016-04-22T06:42:00Z</dcterms:modified>
  <cp:revision>6</cp:revision>
  <dc:subject/>
  <dc:title/>
</cp:coreProperties>
</file>