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8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P/13/MGW/2016  </w:t>
        <w:tab/>
      </w:r>
    </w:p>
    <w:p>
      <w:pPr>
        <w:pStyle w:val="Normal"/>
        <w:tabs>
          <w:tab w:val="clear" w:pos="708"/>
          <w:tab w:val="left" w:pos="1988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nformacja </w:t>
      </w:r>
      <w:r>
        <w:rPr>
          <w:rFonts w:eastAsia="Times New Roman" w:cs="Arial" w:ascii="Arial" w:hAnsi="Arial"/>
          <w:b/>
          <w:bCs/>
          <w:strike/>
          <w:color w:val="D9D9D9"/>
          <w:sz w:val="20"/>
          <w:szCs w:val="20"/>
          <w:lang w:eastAsia="pl-PL"/>
        </w:rPr>
        <w:t>o wyborze oferty najkorzystniejszej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 unieważnieniu postępowani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1) Zamawiający:</w:t>
      </w:r>
    </w:p>
    <w:p>
      <w:pPr>
        <w:pStyle w:val="Normal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) pełna nazwa zamawiającego: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Muzeum Górnictwa Węgloweg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b) REGON: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|__2_|_4__|__3_|_2__|__2_|_0__|_4__|_2 _|_0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41 – 800 Zabrze, śląskie, Zabrze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) ulica, nr domu, nr lokalu: Jodłowa 59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 xml:space="preserve">e) internet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val="en-US" w:eastAsia="pl-PL"/>
          </w:rPr>
          <w:t>www.muzeumgornictwa.pl</w:t>
        </w:r>
      </w:hyperlink>
      <w:r>
        <w:rPr>
          <w:rFonts w:eastAsia="Times New Roman" w:cs="Arial" w:ascii="Arial" w:hAnsi="Arial"/>
          <w:sz w:val="18"/>
          <w:szCs w:val="18"/>
          <w:lang w:val="de-DE" w:eastAsia="pl-PL"/>
        </w:rPr>
        <w:tab/>
      </w:r>
      <w:r>
        <w:rPr>
          <w:rFonts w:eastAsia="Times New Roman" w:cs="Arial" w:ascii="Arial" w:hAnsi="Arial"/>
          <w:sz w:val="18"/>
          <w:szCs w:val="18"/>
          <w:lang w:val="en-US" w:eastAsia="pl-PL"/>
        </w:rPr>
        <w:tab/>
        <w:t>e-mail: biuro@muzeumgornictwa.pl</w:t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 xml:space="preserve">f) 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pl-PL"/>
        </w:rPr>
        <w:t>tel.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pl-PL"/>
        </w:rPr>
        <w:t xml:space="preserve">  (032) 630 30 91</w:t>
        <w:tab/>
        <w:tab/>
        <w:tab/>
      </w:r>
      <w:r>
        <w:rPr>
          <w:rFonts w:eastAsia="Times New Roman" w:cs="Arial" w:ascii="Arial" w:hAnsi="Arial"/>
          <w:sz w:val="18"/>
          <w:szCs w:val="18"/>
          <w:lang w:val="en-US" w:eastAsia="pl-PL"/>
        </w:rPr>
        <w:tab/>
        <w:t xml:space="preserve">faks 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pl-PL"/>
        </w:rPr>
        <w:t xml:space="preserve"> (032) 277 11 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val="en-US"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) Tryb i nazwa postępowania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stępowanie prowadzone w trybie przetargu nieograniczonego o wartości poniżej/</w:t>
            </w: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pl-PL"/>
              </w:rPr>
              <w:t>powyż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* kwot określonych w przepisach wydanych na podstawie art. 11 ust. 8 Pzp, zgodnie z postanowieniami Ustawy z dnia 29 stycznia 2004 r. Prawo Zamówień Publicznych (Dz.U. z 2013 r., poz. 907, z późn. zm.). na zadanie pod nazw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/>
              </w:rPr>
              <w:t>Sukcesywne dostawy materiałów górniczych dla potrzeb Muzeum Górnictwa Węglowego w Zabrzu.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13/MGW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  <w:t>*niepotrzebna skreślić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5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3) </w:t>
            </w: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lang w:eastAsia="pl-PL"/>
              </w:rPr>
              <w:t>Nazwa (firma), siedziba i adres wykonawcy, którego ofertę wybran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trike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strike/>
                <w:sz w:val="17"/>
                <w:szCs w:val="17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15"/>
                <w:szCs w:val="15"/>
                <w:lang w:val="en-US"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pl-PL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08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Uzasadnienie </w:t>
            </w: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lang w:eastAsia="pl-PL"/>
              </w:rPr>
              <w:t xml:space="preserve">wyboru oferty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/ unieważnienia postępowa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u w:val="single"/>
                <w:lang w:eastAsia="pl-PL"/>
              </w:rPr>
              <w:t>Uzasadnienie prawne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l-PL"/>
              </w:rPr>
              <w:t>Zamawiający informuje, iż przedmiotowe postępowanie zostało unieważnione na podstawie art. 93 ust. 1 pkt. 7 ww. ustawy 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l-PL"/>
              </w:rPr>
              <w:t>Zamawiający unieważnia postępowanie o udzielenie zamówienia jeżeli obarczone jest niemożliwą do usunięcia wadą uniemożliwiającą zawarcie niepodlegającej unieważnieniu umowy w sprawie zamówienia publicz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Uzasadnienie faktyczn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przeprowadzeniu próbnego montażu i symulacji wizualnej zabezpieczenia GKSD kompozytowymi kotwami</w:t>
              <w:br/>
              <w:t xml:space="preserve"> i siatkami okładzinowymi, ze względu na priorytetowy cel MGW polegający na zachowaniu w możliwie dużym stopniu historycznego charakteru wyrobisk GKSD oraz uwzględniając stanowisko nadzoru autorskiego zdecydowano o zamianie kotew i siatek okładzinowych kompozytowych na kotwy i siatki okładzinowe stalowe zabezpieczone antykorozyjnie przez ocynkowanie. Zmiana ta obecnie dotyczy zakresu robót firmy zewnętrznej wykonującej roboty w wyrobiskach GKSD. Z tych samych powodów oraz uwzględniając wymóg ujednolicenia sposobu zabezpieczenia historycznych odcinków GKSD wykonywanego brygadami własnymi MGW należy również zastosować stalowe ocynkowane kotwy i siatki okładzinow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myśl powyższego wyspecyfikowany w szczegółowym opisie przedmiotu zamówienia  zakres zamówienia jest nieadekwatny do aktualnych potrzeb Muzeum Górnictwa Węglowego w Zabrzu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7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) Nazwy (firmy i adresy Wykonawców, którzy złożyli oferty: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7"/>
                <w:szCs w:val="17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u w:val="single"/>
                <w:lang w:eastAsia="pl-PL"/>
              </w:rPr>
              <w:t>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8"/>
          <w:szCs w:val="8"/>
          <w:lang w:val="en-US" w:eastAsia="pl-PL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val="en-US" w:eastAsia="pl-PL"/>
        </w:rPr>
      </w:pPr>
      <w:r>
        <w:rPr>
          <w:rFonts w:eastAsia="Times New Roman" w:cs="Arial" w:ascii="Arial" w:hAnsi="Arial"/>
          <w:sz w:val="8"/>
          <w:szCs w:val="8"/>
          <w:lang w:val="en-US"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32"/>
        <w:gridCol w:w="2977"/>
        <w:gridCol w:w="4110"/>
        <w:gridCol w:w="1701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)</w:t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reszczenie oceny i porównania złożonych ofert zawierające punktację przyznaną ofertom w każdym kryterium oceny ofert i łączną punktację</w:t>
            </w:r>
          </w:p>
        </w:tc>
      </w:tr>
      <w:tr>
        <w:trPr>
          <w:trHeight w:val="529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  w kryteriu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</w:t>
              <w:br/>
              <w:t>CENA – 95  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pkt 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Termin realizacji zamówień jednostkowych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– 5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34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---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----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ata wysłania informacji o unieważnieniu postępowania – 15.04.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        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Podpisał:</w:t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</w:t>
      </w:r>
      <w:r>
        <w:rPr>
          <w:rFonts w:cs="Arial" w:ascii="Arial" w:hAnsi="Arial"/>
          <w:color w:val="FF0000"/>
          <w:sz w:val="18"/>
          <w:szCs w:val="18"/>
        </w:rPr>
        <w:t xml:space="preserve">MUZEUM GÓRNICTWA WĘGLOWEGO 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18"/>
          <w:szCs w:val="18"/>
        </w:rPr>
        <w:t>W ZABRZU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18"/>
          <w:szCs w:val="18"/>
        </w:rPr>
        <w:t>DYREKTOR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18"/>
          <w:szCs w:val="18"/>
        </w:rPr>
        <w:t>Bartłomiej Szewczy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49" w:gutter="0" w:header="284" w:top="181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9920</wp:posOffset>
          </wp:positionH>
          <wp:positionV relativeFrom="paragraph">
            <wp:posOffset>88265</wp:posOffset>
          </wp:positionV>
          <wp:extent cx="7595870" cy="70421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9920</wp:posOffset>
          </wp:positionH>
          <wp:positionV relativeFrom="paragraph">
            <wp:posOffset>-366395</wp:posOffset>
          </wp:positionV>
          <wp:extent cx="7560310" cy="11156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935</wp:posOffset>
          </wp:positionH>
          <wp:positionV relativeFrom="paragraph">
            <wp:posOffset>-360045</wp:posOffset>
          </wp:positionV>
          <wp:extent cx="7560310" cy="13449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gornict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6:00Z</dcterms:created>
  <dc:creator>Jerzy Koenigshaus</dc:creator>
  <dc:description/>
  <cp:keywords/>
  <dc:language>en-US</dc:language>
  <cp:lastModifiedBy>Elżbieta Śmietana</cp:lastModifiedBy>
  <cp:lastPrinted>2016-04-14T12:12:00Z</cp:lastPrinted>
  <dcterms:modified xsi:type="dcterms:W3CDTF">2016-04-15T08:09:00Z</dcterms:modified>
  <cp:revision>21</cp:revision>
  <dc:subject/>
  <dc:title/>
</cp:coreProperties>
</file>