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14/MGW/2016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a o wyborze najkorzystniejszej ofert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) pełna nazwa zamawiającego: Muzeum Górnictwa Węglow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6"/>
          <w:szCs w:val="16"/>
          <w:lang w:val="de-DE" w:eastAsia="pl-PL"/>
        </w:rPr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>e-mail: biuro@muzeumgornictwa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tel.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2) Tryb i nazwa postępowania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stępowanie prowadzone w trybie przetargu nieograniczonego o wartości poniże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powyże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 kwoty </w:t>
            </w:r>
            <w:r>
              <w:rPr>
                <w:rFonts w:cs="Arial" w:ascii="Arial" w:hAnsi="Arial"/>
                <w:sz w:val="16"/>
                <w:szCs w:val="16"/>
              </w:rPr>
              <w:t>określonej w przepisach wydanych na podstawie art. 11 ust. 8 Pzp pn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kcesywne dostawy narzędzi do wyrobisk górniczych dla potrzeb Muzeum Górnictwa Węglowego w Zabrzu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14/MGW/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) Nazwa (firma), siedziba i adres wykonawcy, którego ofertę wybra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Oferta nr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rzańskie Towarzystwo Techniczne Sp. z o.o., ul. Hagera 41, Zabrze 41-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) Uzasadnienie wyboru ofert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Wykonawca spełnił  wszystkie wymogi SIWZ oraz ustawy Prawo zamówień publicznych, co zostało zweryfikowane przez Członków  Komisji Przetargowej na podstawie przedłożonych dokumentów i oświadczeń potwierdzających spełnienie warunków udziału w postępowaniu. Jednocześnie Wykonawca otrzymał najwyższą liczbę punktów wyliczonych w oparciu o kryteria zapisane w SIWZ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) Nazwy (firmy i adresy Wykonawców, którzy złożyli oferty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Oferta nr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rzańskie Towarzystwo Techniczne Sp. z o.o., ul. Hagera 41, Zabrze 41-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Oferta n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Eltemes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ul. Słowackiego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32-540 Trzebi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val="en-US"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2977"/>
        <w:gridCol w:w="4110"/>
        <w:gridCol w:w="170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</w:t>
            </w:r>
          </w:p>
        </w:tc>
      </w:tr>
      <w:tr>
        <w:trPr>
          <w:trHeight w:val="52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  <w:br/>
              <w:t>CENA – 95 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pkt 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Termin realizacji zleceń szczegółowych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– 5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 %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,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,7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ta wysłania informacji o wyborze oferty najkorzystniejszej do Wykonawców – 27.04.2016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Cs/>
          <w:sz w:val="16"/>
          <w:szCs w:val="16"/>
        </w:rPr>
        <w:t>Umowa w sprawie zamówienia publicznego zostanie zawarta nie wcześniej niż po upływie terminu wskazanego w art. 94 ust. 1 pkt 1 z uwzględnieniem art. 94 ust. 2 pkt 3 ustawy Pzp.</w:t>
      </w:r>
      <w:r>
        <w:rPr>
          <w:rFonts w:cs="Arial" w:ascii="Arial" w:hAnsi="Arial"/>
          <w:sz w:val="16"/>
          <w:szCs w:val="16"/>
        </w:rPr>
        <w:t xml:space="preserve"> O terminie podpisania umowy wybrany Wykonawca zostanie powiadomiony odrębnym pism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284" w:top="1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8:00Z</dcterms:created>
  <dc:creator>Jerzy Koenigshaus</dc:creator>
  <dc:description/>
  <cp:keywords/>
  <dc:language>en-US</dc:language>
  <cp:lastModifiedBy>Elżbieta Śmietana</cp:lastModifiedBy>
  <cp:lastPrinted>2016-04-22T08:42:00Z</cp:lastPrinted>
  <dcterms:modified xsi:type="dcterms:W3CDTF">2016-04-27T08:51:00Z</dcterms:modified>
  <cp:revision>9</cp:revision>
  <dc:subject/>
  <dc:title/>
</cp:coreProperties>
</file>