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9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Zawartoramk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.dz. 1924/DPZ/EŚ/2016</w:t>
        <w:tab/>
        <w:t xml:space="preserve">      </w:t>
        <w:tab/>
        <w:tab/>
        <w:tab/>
        <w:tab/>
        <w:tab/>
        <w:t xml:space="preserve">     Zabrze, </w:t>
      </w:r>
      <w:r>
        <w:rPr>
          <w:rFonts w:cs="Arial" w:ascii="Arial" w:hAnsi="Arial"/>
          <w:b/>
          <w:sz w:val="20"/>
        </w:rPr>
        <w:t>18.04.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: </w:t>
      </w:r>
      <w:r>
        <w:rPr>
          <w:rFonts w:cs="Arial" w:ascii="Arial" w:hAnsi="Arial"/>
          <w:b/>
          <w:sz w:val="20"/>
          <w:szCs w:val="20"/>
        </w:rPr>
        <w:t>ZP/14/MGW/201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ZMIANA TREŚCI SPECYFIKACJI ISTOTNYCH WARUNKÓW ZAMÓWIENIA NR 1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ukcesywne dostawy narzędzi do wyrobisk górniczych dla potrzeb Muzeum Górnictwa Węglowego w Zabrzu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P/14/MGW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ziałając na podstawie art. 38 ust. 4 ustawy z dnia 29 stycznia 2004 r. Prawo zamówień publicznych (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z. U. z 2013 r., poz. 907 z późn. zm.</w:t>
      </w:r>
      <w:r>
        <w:rPr>
          <w:rFonts w:cs="Arial" w:ascii="Arial" w:hAnsi="Arial"/>
          <w:b/>
          <w:sz w:val="20"/>
          <w:szCs w:val="20"/>
        </w:rPr>
        <w:t xml:space="preserve">)  Zamawiający zawiadamia o dokonaniu zmian w Specyfikacji Istotnych Warunków Zamówienia </w:t>
      </w:r>
      <w:r>
        <w:rPr>
          <w:rFonts w:cs="Arial" w:ascii="Arial" w:hAnsi="Arial"/>
          <w:b/>
          <w:bCs/>
          <w:sz w:val="20"/>
          <w:szCs w:val="20"/>
        </w:rPr>
        <w:t>w postępowaniu o udzielenie zamówienia publiczneg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mianie ulega pozycja nr 21 załącznika D Szczegółowa Kalkulacja Ceny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  <w:t>Było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20"/>
        <w:gridCol w:w="792"/>
        <w:gridCol w:w="1032"/>
        <w:gridCol w:w="1409"/>
        <w:gridCol w:w="13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ciągarka górnicza z łańcuchem Galla do 4-5 t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  <w:t>Powinno być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14"/>
        <w:gridCol w:w="793"/>
        <w:gridCol w:w="1033"/>
        <w:gridCol w:w="1411"/>
        <w:gridCol w:w="13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a górnicze o średnicy 39mm do skręcania długości 1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ktualny załącznik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D - Szczegółowa Kalkulacja Ceny stanowi załącznik do niniejszego pism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konane zmiany wiążą Wykonawców z chwilą zamieszczenia ich na stronie internetowej Zamawiającego. Pozostałe zapisy SIWZ nie ulegają zmiani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TWIERDZA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       </w:t>
        <w:tab/>
        <w:t xml:space="preserve">                 </w:t>
        <w:tab/>
        <w:t xml:space="preserve">         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                                                                       </w:t>
        <w:br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szCs w:val="16"/>
        </w:rPr>
        <w:t xml:space="preserve">MUZEUM GÓRNICTWA WĘGLOWEGO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szCs w:val="16"/>
        </w:rPr>
        <w:t>W ZABRZU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16"/>
          <w:szCs w:val="16"/>
        </w:rPr>
        <w:t>DYREKTOR</w:t>
      </w:r>
    </w:p>
    <w:p>
      <w:pPr>
        <w:sectPr>
          <w:type w:val="nextPage"/>
          <w:pgSz w:w="11906" w:h="16838"/>
          <w:pgMar w:left="1276" w:right="1418" w:gutter="0" w:header="0" w:top="134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Bartłomiej Szewczy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</w:t>
      </w:r>
    </w:p>
    <w:tbl>
      <w:tblPr>
        <w:tblW w:w="7638" w:type="dxa"/>
        <w:jc w:val="left"/>
        <w:tblInd w:w="4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DEEAF6" w:val="clear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ZCZEGÓŁOWA KALKULACJA CENY</w:t>
            </w:r>
          </w:p>
          <w:p>
            <w:pPr>
              <w:pStyle w:val="Normal"/>
              <w:shd w:fill="DEEAF6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P/14/MGW/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</w:r>
    </w:p>
    <w:tbl>
      <w:tblPr>
        <w:tblW w:w="129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516"/>
        <w:gridCol w:w="672"/>
        <w:gridCol w:w="1596"/>
        <w:gridCol w:w="1892"/>
        <w:gridCol w:w="1715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Mater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p. 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lof jednoramienny typu oskard 1500gram, z styliskiem drewniany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opata nieckowa do węgla duża  (hercówa) z trzonkiem drewniany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ciągarka górnicza z łańcuchem Galla do 1,5t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ertła górnicze o średnicy 39mm do skręcania długości 50c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czki do wierteł górniczych o średnicy 42mm dwuramien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czki górnicze do węgla o średnicy 42mm dwuramien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czki górnicze do węgla o średnicy 28mm dwuramien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czki do wierteł górniczych o średnicy 32mm dwuramien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onka diamentowa (raczek) o średnicy 28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onka diamentowa (raczek) o średnicy 32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onka diamentowa (raczek) o średnicy 42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onka diamentowa (raczek) o średnicy 32mm gwint M14 z przejścióką na M1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erdź do wiertarko kotwiarki dł 1m skręca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erdź do wiertarko kotwiarki dł 2m skręca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ciągarka hydrualiczna do stojaków Val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ciągarka zębatkowa do stojaków Val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ciągarka hydrualiczna do stojaków Sv-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ciągarka zębatkowa do stojaków  Sv-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lisko do kilofa typu oskar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ciągarka górnicza z łańcuchem Galla do 4-5 t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ła górnicze o średnicy 39mm do skręcania długości 1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rtła górnicze o średnicy 39mm do skręcania długości 2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rtła górnicze o średnicy 39mm do skręcania długości 1,5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rtła górnicze o średnicy 39mm z końcówką na raczek 42mm, nie skręcane pojedyncze długości 50c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rtła górnicze o średnicy 39mm z końcówką na raczek 42mm, nie skręcane pojedyncze długości 100c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bojnica o średnicy 16mm (paker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apter wiertarka- wiertło skręca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wiertarkowy dla wiertarki ER-6.2 230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rtarka elektryczna ER-6.2 na 230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77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  netto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tawka Podatku VAT np.23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 brutto</w:t>
            </w:r>
          </w:p>
        </w:tc>
      </w:tr>
      <w:tr>
        <w:trPr>
          <w:trHeight w:val="497" w:hRule="atLeast"/>
        </w:trPr>
        <w:tc>
          <w:tcPr>
            <w:tcW w:w="77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data i czytelny podpis lub podpis na pieczę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miennej wykonawcy</w:t>
      </w:r>
    </w:p>
    <w:sectPr>
      <w:type w:val="nextPage"/>
      <w:pgSz w:orient="landscape" w:w="16838" w:h="11906"/>
      <w:pgMar w:left="1418" w:right="134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Times New Roman"/>
      <w:u w:val="none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eastAsia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7:00Z</dcterms:created>
  <dc:creator>Jerzy Koenigshaus</dc:creator>
  <dc:description/>
  <cp:keywords/>
  <dc:language>en-US</dc:language>
  <cp:lastModifiedBy>Elżbieta Śmietana</cp:lastModifiedBy>
  <cp:lastPrinted>2016-04-18T11:53:00Z</cp:lastPrinted>
  <dcterms:modified xsi:type="dcterms:W3CDTF">2016-04-18T10:41:00Z</dcterms:modified>
  <cp:revision>16</cp:revision>
  <dc:subject/>
  <dc:title/>
</cp:coreProperties>
</file>