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/>
      </w:pPr>
      <w:hyperlink r:id="rId2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pl-PL"/>
          </w:rPr>
          <w:t>Ogłoszenie nr 100830-2016 z dnia 2016-04-22 r.</w:t>
        </w:r>
      </w:hyperlink>
      <w:r>
        <w:rPr>
          <w:rFonts w:eastAsia="Times New Roman" w:cs="Arial" w:ascii="Arial" w:hAnsi="Arial"/>
          <w:sz w:val="20"/>
          <w:szCs w:val="20"/>
          <w:lang w:eastAsia="pl-PL"/>
        </w:rPr>
        <w:t xml:space="preserve"> Ogłoszenie o zamówieniu - Zabrze</w:t>
        <w:br/>
        <w:br/>
        <w:t>1) Roboty będą prowadzone w oparciu i zgodnie z Prawem Geologicznym i Górniczym.</w:t>
        <w:br/>
        <w:t xml:space="preserve">2) Przedmiot zamówienia obejmuje: </w:t>
        <w:br/>
        <w:t>a) dostosowanie obecnego układu transportu materiałów realizowanego za pomocą podwieszonej kolejki spalinowej…</w:t>
        <w:br/>
        <w:t xml:space="preserve">Termin składania ofert: 2016-05-10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80" w:after="24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Zabrze: Numer postępowania ZP/17/MGW/2016 </w:t>
        <w:br/>
        <w:t>Dostosowanie podwieszonej kolejki spalinowej obsługującej transport materiałów w upadowej transportowej z powierzchni przy szybie Carnall do wyrobisk Głównej Kluczowej Sztolni Dziedzicznej do przejęcia dodatkowej funkcji tj. do przewozu osób</w:t>
      </w:r>
      <w:r>
        <w:rPr>
          <w:rFonts w:eastAsia="Times New Roman" w:cs="Arial" w:ascii="Arial" w:hAnsi="Arial"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Numer ogłoszenia: 81949 - 2016; data zamieszczenia: 13.06.2016</w:t>
      </w:r>
      <w:r>
        <w:rPr>
          <w:rFonts w:eastAsia="Times New Roman" w:cs="Arial" w:ascii="Arial" w:hAnsi="Arial"/>
          <w:sz w:val="24"/>
          <w:szCs w:val="24"/>
          <w:lang w:eastAsia="pl-PL"/>
        </w:rPr>
        <w:br/>
        <w:t>OGŁOSZENIE O UDZIELENIU ZAMÓWIENIA - Roboty budowlane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Czy zamówienie było przedmiotem ogłoszenia w Biuletynie Zamówień Publicznych: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tak, numer ogłoszenia w BZP: 100830 - 2016r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Czy w Biuletynie Zamówień Publicznych zostało zamieszczone ogłoszenie </w:t>
        <w:br/>
        <w:t>o zmianie ogłoszenia: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ind w:hanging="284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Muzeum Górnictwa Węglowego w Zabrzu, ul. Jodłowa 59, 41-800 Zabrze, woj. śląskie, tel. 32 630 30 91, faks 32 277 11 25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Podmiot prawa publicznego.</w:t>
      </w:r>
    </w:p>
    <w:p>
      <w:pPr>
        <w:pStyle w:val="Normal"/>
        <w:spacing w:lineRule="auto" w:line="240" w:before="280" w:after="280"/>
        <w:ind w:hanging="284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II.1) Nazwa nadana zamówieniu przez zamawiającego: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Numer postępowania ZP/17/MGW/2016 </w:t>
        <w:br/>
        <w:t xml:space="preserve">Dostosowanie podwieszonej kolejki spalinowej obsługującej transport materiałów </w:t>
        <w:br/>
        <w:t>w upadowej transportowej z powierzchni przy szybie Carnall do wyrobisk Głównej Kluczowej Sztolni Dziedzicznej do przejęcia dodatkowej funkcji tj. do przewozu osób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Roboty budowlane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II.3) Określenie przedmiotu zamówienia: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1) Roboty będą prowadzone w oparciu i zgodnie z Prawem Geologicznym i Górniczym. </w:t>
        <w:br/>
        <w:t xml:space="preserve">2) Przedmiot zamówienia obejmuje: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a) dostosowanie obecnego układu transportu materiałów realizowanego za pomocą podwieszonej kolejki spalinowej w wyrobisku pochyłym (diagonali transportowej) łączącym powierzchnię terenu z rejonem podszybia szybu Carnall do przejęcia dodatkowej funkcji tj. przewozu ludzi wraz z opracowaniem dokumentacji układu transportu w tym regulaminu transportu do przewozu ludzi, </w:t>
        <w:br/>
        <w:t xml:space="preserve">b) dostawa brakującego wyposażenia, zabudowanie niezbędnych instalacji w wyrobisku pochyłym (diagonali transportowej), Głównej Kluczowej Sztolni Dziedzicznej (SKL) i na powierzchni w rejonie dworców osobowo-towarowych oraz uzyskanie pozwolenia właściwego organu nadzoru górniczego na oddanie do ruchu zmienionego układu transportu przewidującego przemiennie transport materiałów i jazdę ludzi w zależności od aktualnych potrzeb Zamawiającego. Niezbędne elementy do rozbudowania istniejącego urządzenia transportowego (kabiny osobowe, wózki hamulcowe, elementy dodatkowej sygnalizacji akustycznej i świetlnej) umożliwiające poszerzenie jego obecnej funkcji o jazdę ludzi należy zainstalować w zestawie kolejki i w wyrobisku, uzyskać wszelkie decyzje, opinie, protokoły niezbędne do jego eksploatacji w sposób zgodny z przeznaczeniem i nieodpłatnie przekazać Zamawiającemu. </w:t>
        <w:br/>
        <w:t xml:space="preserve">3) Rozbudowa dotychczasowego urządzenia transportowego z funkcji transportu materiałów do funkcji transportu materiałów i osób przemiennie, będzie polegała na: </w:t>
        <w:br/>
        <w:t>3.1. Wykonaniu stacji osobowych do wsiadania i wysiadania ludzi ze środków transportowych - wraz z podjazdem dla osób niepełnosprawnych (projekt zagospodarowania stacji osobowej znajdującej się na powierzchni musi zostać uzgodniony z firmą wykonującą plan zagospodarowania terenu na powierzchni).</w:t>
        <w:br/>
        <w:t xml:space="preserve">3.2. Zabudowaniu urządzeń sygnalizacyjnych, ostrzegawczych i wszystkich innych elementów wyposażenia niezbędnych do prowadzenia transportu ludzi w wyrobiskach SKL. </w:t>
        <w:br/>
        <w:t xml:space="preserve">3.3. Dostawie i zabudowie trzech kabin ośmioosobowych do transportu ludzi (posiadających stosowne dopuszczenia) przystosowanych okresowo do przewozów osób niepełnosprawnych na wózkach inwalidzkich stosowanych w MGW (co najmniej jedna osoba niepełnosprawna na wózku w jednej kabinie - miejsce dla osoby niepełnosprawnej dopuszcza możliwość zmniejszenie ilość osób w kabinie) wraz </w:t>
        <w:br/>
        <w:t xml:space="preserve">z cięgłami do połączenia kabin między sobą i do podłączenia kabin do ciągnika spalinowego, przystosowanych do przewozu ludzi po wzniosie i upadzie wyrobiska. Siedziska w kabinach powinny być wykonane w postaci sztywnych ławek, demontowane w miejscach dla niepełnosprawnych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3.4. Dostawie i zabudowie dodatkowych lamp oświetlenia stacji SO1 i SO2, w oparciu o opracowaną dokumentacje i zgodnie z PN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3.5. Dostawie i zabudowie 2 szt. wózków hamulcowych wraz z cięgłami. </w:t>
        <w:br/>
        <w:t xml:space="preserve">3.6. Dostawie i zabudowie przewodów do wydłużenia układu elektrycznego </w:t>
        <w:br/>
        <w:t xml:space="preserve">i hydraulicznego oraz liny bezpieczeństwa dla zabudowy w pierwszej fazie dwóch kabin i docelowo trzech kabin do przewozu ludzi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3.7. Zakupie urządzenia do badania siły ciągu i siły hamowania ciągnika spalinowego wraz z pełną dokumentacją tego urządzenia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3.8. Przystosowaniu górnej stacji urządzenia - górna stacja urządzenia poza wyrobiskiem na powierzchni terenu - do celów wsiadania ludzi, w tym osób niepełnosprawnych na wózkach inwalidzkich i załadunku materiałów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3.9. Przystosowaniu dolnej stacji urządzenia - dolna stacja urządzenia na końcowym poszerzonym poziomym odcinku wyrobiska Głównej Kluczowej Sztolni Dziedzicznej- dla celów wsiadania ludzi, w tym osób niepełnosprawnych na wózkach inwalidzkich </w:t>
        <w:br/>
        <w:t xml:space="preserve">i rozładunku materiałów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3.10. Przystosowaniu urządzenia do lokalnych warunków górniczych takich jak: </w:t>
        <w:br/>
        <w:t xml:space="preserve">- maksymalne nachylenie wyrobiska 230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- wyrobisko o przebiegu krzywoliniowym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- długość wyrobiska ok. 150mb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Uwaga. Kompletacja gotowego urządzenia powinna pozwalać na transport przemienny: </w:t>
        <w:br/>
        <w:t xml:space="preserve">- materiałów sypkich i masowych w pojemnikach samowyładowczych o ładowności ok. 30kN (wg obowiązującej dokumentacji), pojemniki w posiadaniu MGW,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- elementów wielkogabarytowych i dłużycowych o długości do 6 metrów - układ transportowy w posiadaniu,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- innych elementów o masie jednostkowej do 1000 kg - układ transportowy </w:t>
        <w:br/>
        <w:t xml:space="preserve">w posiadaniu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- ludzi, w trzech kabinach osobowych jednorazowo obsługujących 24 osoby </w:t>
        <w:br/>
        <w:t>z możliwością transportu min. dwóch osób niepełnosprawnych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II.4) Wspólny Słownik Zamówień (CPV):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45.21.33.21-9, 50.80.00.00-3, 51.10.00.00-3, 45.25.41.00-3, 34.63.22.00-8, 34.94.20.00-2, 31.50.00.00-1, 34.63.21.00-7, 34.94.61.20-7, 51.51.12.00-9.</w:t>
      </w:r>
    </w:p>
    <w:p>
      <w:pPr>
        <w:pStyle w:val="Normal"/>
        <w:spacing w:lineRule="auto" w:line="240" w:before="280" w:after="280"/>
        <w:ind w:hanging="284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280" w:after="280"/>
        <w:ind w:hanging="284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  <w:t>SEKCJA III: PROCEDUR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III.1) TRYB UDZIELENIA ZAMÓWIENIA: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Przetarg nieograniczony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III.2) INFORMACJE ADMINISTRACYJNE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Zamówienie dotyczy projektu/programu finansowanego ze środków Unii Europejskiej: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tak, projekt/program: Europejski Ośrodek Kultury Technicznej </w:t>
        <w:br/>
        <w:t xml:space="preserve">i Turystyki Przemysłowej współfinansowany przez Unię Europejską </w:t>
        <w:br/>
        <w:t>z Europejskiego Funduszu Rozwoju Regionalnego w ramach Programu Operacyjnego Innowacyjna Gospodarka na lata 2007-2013..</w:t>
      </w:r>
    </w:p>
    <w:p>
      <w:pPr>
        <w:pStyle w:val="Normal"/>
        <w:spacing w:lineRule="auto" w:line="240" w:before="280" w:after="280"/>
        <w:ind w:hanging="284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  <w:t>SEKCJA IV: UDZIELENIE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03.06.2016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0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spacing w:lineRule="auto" w:line="360" w:before="0" w:after="0"/>
        <w:ind w:left="284" w:hanging="284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Konsorcjum firm: </w:t>
      </w:r>
    </w:p>
    <w:p>
      <w:pPr>
        <w:pStyle w:val="Normal"/>
        <w:spacing w:lineRule="auto" w:line="360" w:before="0" w:after="0"/>
        <w:ind w:left="284" w:hanging="284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1. Lider Konsorcjum:</w:t>
        <w:br/>
        <w:t>MPRGiB GÓRBUD , ul. Podleska 72, 43-190 Mikołów, kraj/woj. śląskie.</w:t>
      </w:r>
    </w:p>
    <w:p>
      <w:pPr>
        <w:pStyle w:val="Normal"/>
        <w:spacing w:lineRule="auto" w:line="360" w:before="0" w:after="0"/>
        <w:ind w:left="284" w:hanging="295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2. Członek Konsorcjum: </w:t>
        <w:br/>
        <w:t>Becker-Warkop Sp. z o.o., ul. Przemysłowa 11, 44-266 Świerklany, kraj/woj. śląskie.</w:t>
      </w:r>
    </w:p>
    <w:p>
      <w:pPr>
        <w:pStyle w:val="Normal"/>
        <w:spacing w:lineRule="auto" w:line="360" w:before="0" w:after="0"/>
        <w:ind w:left="284" w:hanging="284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3. Członek Konsorcjum: </w:t>
        <w:br/>
        <w:t>KG Construction Sp. z o.o., ul. Pawliczka 25, 41-800 Zabrze, kraj/woj. śląsk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Arial" w:ascii="Arial" w:hAnsi="Arial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Arial" w:ascii="Arial" w:hAnsi="Arial"/>
          <w:sz w:val="24"/>
          <w:szCs w:val="24"/>
          <w:lang w:eastAsia="pl-PL"/>
        </w:rPr>
        <w:t>: 382609,50 PLN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479700,00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479700,00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479700,00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Waluta: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PLN 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100830&amp;rok=2016-04-2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8:35:00Z</dcterms:created>
  <dc:creator>Katarzyna Poprawa</dc:creator>
  <dc:description/>
  <cp:keywords/>
  <dc:language>en-US</dc:language>
  <cp:lastModifiedBy>Katarzyna Poprawa</cp:lastModifiedBy>
  <dcterms:modified xsi:type="dcterms:W3CDTF">2016-06-13T09:06:00Z</dcterms:modified>
  <cp:revision>1</cp:revision>
  <dc:subject/>
  <dc:title/>
</cp:coreProperties>
</file>