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16/MGW/201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borze najkorzystniejszej ofert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) Tryb i nazwa postępowania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 kwoty </w:t>
            </w:r>
            <w:r>
              <w:rPr>
                <w:rFonts w:cs="Arial" w:ascii="Arial" w:hAnsi="Arial"/>
                <w:sz w:val="16"/>
                <w:szCs w:val="16"/>
              </w:rPr>
              <w:t>określonej w przepisach wydanych na podstawie art. 11 ust. 8 Pzp p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dostawy materiałów budowlanych dla potrzeb Muzeum Górnictwa Węglowego w Zabrzu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6/MGW/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2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-ROLBUD, A. Wyrwoł, G. Mateja SP. j, Sprzedaż hurtowa i detaliczna materiałów rolno – budowlanych ul. św. Wojciecha 139 a-b, 41-922 Radzionków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wca spełnił  wszystkie wymogi SIWZ oraz ustawy Prawo zamówień publicznych, co zostało zweryfikowane przez Członków  Komisji Przetargowej na podstawie przedłożonych dokumentów i oświadczeń potwierdzających spełnienie warunków udziału w postępowaniu. Jednocześnie Wykonawca otrzymał najwyższą liczbę punktów wyliczonych w oparciu o kryteria zapisane w SIWZ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ZBYT HURT Sp. z o.o, ul. Bardowskiego 2, 43-300 Bielsko - Bi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G-ROLBUD, A. Wyrwoł, G. Mateja SP. j, Sprzedaż hurtowa i detaliczna materiałów rolno – budowlanych ul. św. Wojciecha 139 a-b, 41-922 Radzion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TEMES Sp. z o.o., ul. Słowackiego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-540 Trzebi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5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ealizacji zleceń szczegółow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82 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0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ta wysłania informacji o wyborze oferty najkorzystniejszej do Wykonawców – 10.05.2016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16"/>
          <w:szCs w:val="16"/>
        </w:rPr>
        <w:t>Umowa w sprawie zamówienia publicznego zostanie zawarta nie wcześniej niż po upływie terminu wskazanego w art. 94 ust. 1 pkt 1 z uwzględnieniem art. 94 ust. 2 pkt 3 ustawy Pzp.</w:t>
      </w:r>
      <w:r>
        <w:rPr>
          <w:rFonts w:cs="Arial" w:ascii="Arial" w:hAnsi="Arial"/>
          <w:sz w:val="16"/>
          <w:szCs w:val="16"/>
        </w:rPr>
        <w:t xml:space="preserve"> O terminie podpisania umowy wybrany Wykonawca zostanie powiadomiony odrębnym p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Jerzy Koenigshaus</dc:creator>
  <dc:description/>
  <cp:keywords/>
  <dc:language>en-US</dc:language>
  <cp:lastModifiedBy>Elżbieta Śmietana</cp:lastModifiedBy>
  <cp:lastPrinted>2016-04-22T08:42:00Z</cp:lastPrinted>
  <dcterms:modified xsi:type="dcterms:W3CDTF">2016-05-10T09:14:00Z</dcterms:modified>
  <cp:revision>13</cp:revision>
  <dc:subject/>
  <dc:title/>
</cp:coreProperties>
</file>