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głoszenie nr 500007993-N-2018 z dnia 10-01-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uzeum Górnictwa Węglowego w Zabrzu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ługi ubezpieczeniowe na rzecz Muzeum Górnictwa Węglowego w Zabrz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GŁOSZENIE O UDZIELENIU ZAMÓWIENIA - Usłu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93903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0048341-N-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uzeum Górnictwa Węglowego w Zabrzu, Krajowy numer identyfikacyjny 24322042000000, ul. ul. Jodłowa  59, 41-800   Zabrze, woj. śląskie, państwo Polska, tel. 32 630 30 91, e-mail esmietana@muzeumgornictwa.pl, biuro@muzeumgornictwa.pl, faks 32 277 11 25. </w:t>
        <w:br/>
        <w:t xml:space="preserve">Adres strony internetowej (url): www.muzeumgornictwa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 praw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ubezpieczeniowe na rzecz Muzeum Górnictwa Węglowego w Zabrz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/16/MGW/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ubezpieczenie Muzeum Górnictwa Węglowego z Zabrzu w zakresie: 1) Ubezpieczenie mienia od wszystkich ryzyk, maszyn od uszkodzeń, sprzętu elektronicznego od wszystkich ryzyk – dotyczy mienia znajdującego się na powierzchni ziemi. 2) Ubezpieczenie mienia od wszystkich ryzyk, maszyn od uszkodzeń, sprzętu elektronicznego od wszystkich ryzyk – dotyczy mienia znajdującego się pod powierzchnią ziemi. 3) Ubezpieczenie odpowiedzialności cywilnej z tytułu prowadzonej działalności i posiadanego mienia. 4) Ubezpieczenia komunikacyjne. 5) Ubezpieczenie następstw nieszczęśliwych wypadków dla osób zwiedzających Muzeum Górnictwa Węgloweg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510000-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bezpieczenie mienia od wszystkich ryzyk, maszyn od uszkodzeń, sprzętu elektronicznego od wszystkich ryzyk – dotyczy mienia znajdującego się na powierzchni ziemi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/12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1728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OTHAER Towarzystwo Ubezpieczeń S.A. </w:t>
              <w:br/>
              <w:t xml:space="preserve">Email wykonawcy: </w:t>
              <w:br/>
              <w:t xml:space="preserve">Adres pocztowy: ul. Wołoska 22A </w:t>
              <w:br/>
              <w:t xml:space="preserve">Kod pocztowy: 02-675 </w:t>
              <w:br/>
              <w:t xml:space="preserve">Miejscowość: Warszawa </w:t>
              <w:br/>
              <w:t xml:space="preserve">Kraj/woj.: mazowieckie </w:t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3543.38 </w:t>
              <w:br/>
              <w:t xml:space="preserve">Oferta z najniższą ceną/kosztem 83543.38 </w:t>
              <w:br/>
              <w:t xml:space="preserve">Oferta z najwyższą ceną/kosztem 112970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bezpieczenie mienia od wszystkich ryzyk, maszyn od uszkodzeń, sprzętu elektronicznego od wszystkich ryzyk – dotyczy mienia znajdującego się pod powierzchnią ziemi.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/12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394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4192.00 </w:t>
              <w:br/>
              <w:t xml:space="preserve">Oferta z najniższą ceną/kosztem 24192.00 </w:t>
              <w:br/>
              <w:t xml:space="preserve">Oferta z najwyższą ceną/kosztem 42036.6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bezpieczenie odpowiedzialności cywilnej z tytułu prowadzonej działalności i posiadanego mienia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/12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600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OTHAER Towarzystwo Ubezpieczeń S.A. 02-675 Warszawa </w:t>
              <w:br/>
              <w:t xml:space="preserve">Email wykonawcy: </w:t>
              <w:br/>
              <w:t xml:space="preserve">Adres pocztowy: ul. Wołoska 22A </w:t>
              <w:br/>
              <w:t xml:space="preserve">Kod pocztowy: 02-675 </w:t>
              <w:br/>
              <w:t xml:space="preserve">Miejscowość: Warszawa </w:t>
              <w:br/>
              <w:t xml:space="preserve">Kraj/woj.: mazowieckie </w:t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00.00 </w:t>
              <w:br/>
              <w:t xml:space="preserve">Oferta z najniższą ceną/kosztem 20000.00 </w:t>
              <w:br/>
              <w:t xml:space="preserve">Oferta z najwyższą ceną/kosztem 39000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bezpieczenie komunikacyjne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zasadnienie faktyczne unieważnienia W przedmiotowym postępowaniu w zakresie Części 4 zamówienia - Ubezpieczenia komunikacyjne nie złożono żadnej oferty. Uzasadnienie prawne unieważnienia Zgodnie z art. 93 ust. 1 pkt 1 Prawa zamówień publicznych Zamawiający unieważnia postępowanie o udzielenie zamówienia, jeżeli nie złożono żadnej oferty niepodlegającej odrzuceniu.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bezpieczenie następstw nieszczęśliwych wypadków dla osób zwiedzających Muzeum Górnictwa Węglowego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/12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5000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1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Colonnade Insurance Societe Anonyme Oddział w Polsce </w:t>
              <w:br/>
              <w:t xml:space="preserve">Email wykonawcy: </w:t>
              <w:br/>
              <w:t xml:space="preserve">Adres pocztowy: ul. Marszałkowska 111 </w:t>
              <w:br/>
              <w:t xml:space="preserve">Kod pocztowy: 01-102 </w:t>
              <w:br/>
              <w:t xml:space="preserve">Miejscowość: Warszawa </w:t>
              <w:br/>
              <w:t xml:space="preserve">Kraj/woj.: Luksemburg </w:t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k </w:t>
              <w:br/>
              <w:t xml:space="preserve">Skrót literowy nazwy państwa: 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000.00 </w:t>
              <w:br/>
              <w:t xml:space="preserve">Oferta z najniższą ceną/kosztem 200000.00 </w:t>
              <w:br/>
              <w:t xml:space="preserve">Oferta z najwyższą ceną/kosztem 200000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22:00Z</dcterms:created>
  <dc:creator>Krzysztof Haura</dc:creator>
  <dc:description/>
  <cp:keywords/>
  <dc:language>en-US</dc:language>
  <cp:lastModifiedBy>a</cp:lastModifiedBy>
  <dcterms:modified xsi:type="dcterms:W3CDTF">2018-01-10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