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93903-N-2017 z dnia 2017-09-2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ubezpieczeniowe na rzecz Muzeum Górnictwa Węglowego w Zabrzu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 , 41-800   Zabrze, woj. śląskie, państwo Polska, tel. 32 630 30 91, e-mail esmietana@muzeumgornictwa.pl, biuro@muzeumgornictwa.pl, faks 32 277 11 25. </w:t>
        <w:br/>
        <w:t xml:space="preserve">Adres strony internetowej (URL): 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Muzeum Górnictwa Węglowego w Zabrzu Dział Zamówień Publicznych ul. Jodłowa 59, 41-800 Zabrze Sekretariat pok. 1.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ubezpieczeniowe na rzecz Muzeum Górnictwa Węglowego w Zabrz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16/MGW/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bezpieczenie Muzeum Górnictwa Węglowego z Zabrzu w zakresie: 1) Ubezpieczenie mienia od wszystkich ryzyk, maszyn od uszkodzeń, sprzętu elektronicznego od wszystkich ryzyk – dotyczy mienia znajdującego się na powierzchni ziemi. 2) Ubezpieczenie mienia od wszystkich ryzyk, maszyn od uszkodzeń, sprzętu elektronicznego od wszystkich ryzyk – dotyczy mienia znajdującego się pod powierzchnią ziemi. 3) Ubezpieczenie odpowiedzialności cywilnej z tytułu prowadzonej działalności i posiadanego mienia. 4) Ubezpieczenia komunikacyjne. 5) Ubezpieczenie następstw nieszczęśliwych wypadków dla osób zwiedzających Muzeum Górnictwa Węglow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-01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 tym zakresie Zamawiający wymaga, aby Wykonawca posiadał wymagane zezwolenie na prowadzenie działalności ubezpieczeniowej wydane przez organ nadzoru zgodnie z Ustawą o działalności ubezpieczeniowej i reasekuracyjnej w zakresie zgodnym z przedmiotem zamówienia. </w:t>
        <w:br/>
        <w:t xml:space="preserve">Informacje dodatkowe W przypadku Wykonawców wspólnie ubiegających się o zamówienie wyżej wymieniony warunek musi spełniać każdy z Wykonawców składających ofertę wspólną, którzy w ramach realizacji zamówienia będą wykonywać działalność ubezpieczeniową w rozumieniu Ustawy o działalności ubezpieczeniowej i reasekuracyjnej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kumenty potwierdzające posiadanie zezwolenia właściwego organu na prowadzenie działalności ubezpieczeniowej zgodnie z przepisami Ustawy o działalności ubezpieczeniowej i reasekuracyjnej, co najmniej w zakresie ryzyk objętych przedmiotem zamówienia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fakultatyw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zmian oraz warunki wprowadzania zmian określone zostały we wzorze umowy ramowej stanowiącej załącznik nr 9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80"/>
        <w:gridCol w:w="834"/>
        <w:gridCol w:w="733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mienia od wszystkich ryzyk, maszyn od uszkodzeń, sprzętu elektronicznego od wszystkich ryzyk – dotyczy mienia znajdującego się na powierzchni ziem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mienia od wszystkich ryzyk, maszyn od uszkodzeń, sprzętu elektronicznego od wszystkich ryzyk – dotyczy mienia znajdującego się na powierzchni ziemi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9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 fakultatyw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80"/>
        <w:gridCol w:w="834"/>
        <w:gridCol w:w="7342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mienia od wszystkich ryzyk, maszyn od uszkodzeń, sprzętu elektronicznego od wszystkich ryzyk – dotyczy mienia znajdującego się pod powierzchnią ziem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mienia od wszystkich ryzyk, maszyn od uszkodzeń, sprzętu elektronicznego od wszystkich ryzyk – dotyczy mienia znajdującego się pod powierzchnią zie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9-12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a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 fakultatyw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80"/>
        <w:gridCol w:w="834"/>
        <w:gridCol w:w="7226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odpowiedzialności cywilnej z tytułu prowadzonej działalności i posiadanego mi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powiedzialności cywilnej z tytułu prowadzonej działalności i posiadanego mienia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9-12-3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fakultatyw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0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a komunikacyj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komunikacyjn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9-12-3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fakultatyw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80"/>
        <w:gridCol w:w="834"/>
        <w:gridCol w:w="7254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następstw nieszczęśliwych wypadków dla osób zwiedzających Muzeum Górnictwa Węglow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następstw nieszczęśliwych wypadków dla osób zwiedzających Muzeum Górnictwa Węglowego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19-12-3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fakultatyw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0:00Z</dcterms:created>
  <dc:creator>Krzysztof Haura</dc:creator>
  <dc:description/>
  <cp:keywords/>
  <dc:language>en-US</dc:language>
  <cp:lastModifiedBy>a</cp:lastModifiedBy>
  <dcterms:modified xsi:type="dcterms:W3CDTF">2017-09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