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E0E0E0" w:val="clear"/>
        <w:autoSpaceDE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FORMULARZ  CENOWY</w:t>
      </w:r>
    </w:p>
    <w:tbl>
      <w:tblPr>
        <w:tblW w:w="1500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670"/>
        <w:gridCol w:w="1819"/>
        <w:gridCol w:w="1545"/>
        <w:gridCol w:w="18"/>
        <w:gridCol w:w="1839"/>
        <w:gridCol w:w="18"/>
        <w:gridCol w:w="1423"/>
        <w:gridCol w:w="1824"/>
      </w:tblGrid>
      <w:tr>
        <w:trPr>
          <w:trHeight w:val="9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529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EDMIOT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tawka za godzinę/miesiąc netto w złotych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zewidywana ilość godzin / miesięcy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wota  netto ogółem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złotyc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3 x 4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wota VAT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kwota  brutto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złotyc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5 +6)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529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291" w:hanging="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rFonts w:eastAsia="TimesNewRoman;Arial Unicode MS"/>
              </w:rPr>
              <w:t>stawka za jedną godzinę pracy kwalifikowanego, uzbrojonego pracownika ochrony na posterunku stałym, zdolnego do obsługi systemu ochrony typu Security Management System (SMS)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920 h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291" w:hanging="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stawka za jedną godzinę pracy niekwalifikowanego pracownika ochrony na posterunku stałym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;Arial Unicode MS"/>
              </w:rPr>
              <w:t>22 730 h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291" w:hanging="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stawka za jedną godzinę pracy pracownika ochrony podczas ochrony imprezy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;Arial Unicode MS"/>
              </w:rPr>
              <w:t>406 h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291" w:hanging="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stawka za jedną godzinę pracy niekwalifikowanego pracownika ochrony - dodatkowe godziny ochrony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Cs/>
                <w:color w:val="FF0000"/>
              </w:rPr>
            </w:pPr>
            <w:r>
              <w:rPr>
                <w:rFonts w:eastAsia="TimesNewRoman;Arial Unicode MS"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;Arial Unicode MS"/>
              </w:rPr>
              <w:t>1 080 h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291" w:hanging="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NewRoman;Arial Unicode MS"/>
              </w:rPr>
              <w:t>miesięczna stawka za podjazdy GI do Stacji Wentylatorów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5 miesięcy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291" w:hanging="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miesięczny abonament za podłączenie SSWiN obiektu i gotowość GI z depozytem pożarowym kluczy/karty do obiektu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62 miesiące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NewRoman;Arial Unicode MS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32"/>
              </w:rPr>
              <w:t xml:space="preserve">                                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w sumie*: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NewRoman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TimesNewRoman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spacing w:lineRule="auto" w:line="360" w:before="0" w:after="240"/>
        <w:rPr>
          <w:szCs w:val="18"/>
        </w:rPr>
      </w:pPr>
      <w:r>
        <w:rPr>
          <w:szCs w:val="18"/>
        </w:rPr>
        <w:t>W powyższych stawkach zawarte są wszystkie koszty realizacji zamówienia</w:t>
      </w:r>
    </w:p>
    <w:p>
      <w:pPr>
        <w:pStyle w:val="Normal"/>
        <w:spacing w:lineRule="auto" w:line="360"/>
        <w:rPr/>
      </w:pPr>
      <w:r>
        <w:rPr>
          <w:szCs w:val="18"/>
        </w:rPr>
        <w:t xml:space="preserve">...................................... </w:t>
      </w:r>
      <w:r>
        <w:rPr/>
        <w:t xml:space="preserve">, dnia </w:t>
      </w:r>
      <w:r>
        <w:rPr>
          <w:szCs w:val="18"/>
        </w:rPr>
        <w:t>…...............                                                                                ...............</w:t>
      </w:r>
      <w:r>
        <w:rPr/>
        <w:t>.........................................................</w:t>
      </w:r>
    </w:p>
    <w:p>
      <w:pPr>
        <w:pStyle w:val="Normal"/>
        <w:ind w:left="4678" w:firstLine="3969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Podpis(-y)  osoby(osób)  uprawnionej(-ych)  </w:t>
      </w:r>
    </w:p>
    <w:p>
      <w:pPr>
        <w:pStyle w:val="Normal"/>
        <w:ind w:left="4678" w:firstLine="3969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do reprezentowania Wykonawcy  lub upoważnionej </w:t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  <w:r>
        <w:rPr/>
        <w:t xml:space="preserve">*te same kwoty winny być wpisane do Formularza oferty </w:t>
      </w:r>
      <w:r>
        <w:rPr>
          <w:sz w:val="16"/>
          <w:szCs w:val="16"/>
        </w:rPr>
        <w:t xml:space="preserve">                                                                                               do występowania  w jego imieniu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962" w:gutter="0" w:header="1135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/>
    </w:pPr>
    <w:r>
      <w:rPr>
        <w:b/>
      </w:rPr>
      <w:t>Znak sprawy ZP/16/MGW/2020                                                                                                                           Załącznik Nr 1a do O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36:00Z</dcterms:created>
  <dc:creator>Praktyk</dc:creator>
  <dc:description/>
  <cp:keywords/>
  <dc:language>en-US</dc:language>
  <cp:lastModifiedBy>Marta Skamrot</cp:lastModifiedBy>
  <cp:lastPrinted>2015-08-19T13:19:00Z</cp:lastPrinted>
  <dcterms:modified xsi:type="dcterms:W3CDTF">2020-11-17T13:40:00Z</dcterms:modified>
  <cp:revision>79</cp:revision>
  <dc:subject/>
  <dc:title>DECYZJA</dc:title>
</cp:coreProperties>
</file>