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sz w:val="32"/>
        </w:rPr>
      </w:pPr>
      <w:r>
        <w:rPr/>
        <w:t xml:space="preserve">Katowice, dnia 13 listopada 2017 r. </w:t>
      </w:r>
    </w:p>
    <w:p>
      <w:pPr>
        <w:pStyle w:val="Normal"/>
        <w:ind w:firstLine="453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53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536"/>
        <w:jc w:val="both"/>
        <w:rPr>
          <w:b/>
          <w:b/>
          <w:sz w:val="32"/>
        </w:rPr>
      </w:pPr>
      <w:r>
        <w:rPr>
          <w:b/>
          <w:sz w:val="32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3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</w:rPr>
      </w:pPr>
      <w:r>
        <w:rPr/>
        <w:t xml:space="preserve">Zgodnie z pkt 3.3 </w:t>
      </w:r>
      <w:r>
        <w:rPr>
          <w:i/>
        </w:rPr>
        <w:t>Specyfikacji Istotnych Warunków Zamówienia</w:t>
      </w:r>
      <w:r>
        <w:rPr/>
        <w:t>, zwanej dalej SIWZ,</w:t>
      </w:r>
      <w:r>
        <w:rPr>
          <w:i/>
        </w:rPr>
        <w:t xml:space="preserve"> </w:t>
      </w:r>
      <w:r>
        <w:rPr>
          <w:b/>
        </w:rPr>
        <w:t>ZAMAWIAJĄCY</w:t>
      </w:r>
      <w:r>
        <w:rPr/>
        <w:t xml:space="preserve"> uprzejmie informuje, że w postępowaniu przetargowym Nr ZP/18/MGW/2017 </w:t>
      </w:r>
      <w:r>
        <w:rPr>
          <w:bCs/>
        </w:rPr>
        <w:t xml:space="preserve">na usługi społeczne </w:t>
      </w:r>
      <w:r>
        <w:rPr/>
        <w:t xml:space="preserve">pn. </w:t>
      </w:r>
      <w:r>
        <w:rPr>
          <w:b/>
          <w:bCs/>
          <w:i/>
        </w:rPr>
        <w:t xml:space="preserve">Ochrona osób i mienia – poprzez </w:t>
      </w:r>
      <w:r>
        <w:rPr>
          <w:b/>
          <w:i/>
        </w:rPr>
        <w:t xml:space="preserve">bezpośrednią ochronę fizyczną oraz zabezpieczenia techniczne - </w:t>
      </w:r>
      <w:r>
        <w:rPr>
          <w:b/>
          <w:bCs/>
          <w:i/>
        </w:rPr>
        <w:t xml:space="preserve">na obszarach użytkowanych przez </w:t>
      </w:r>
      <w:r>
        <w:rPr>
          <w:b/>
          <w:i/>
        </w:rPr>
        <w:t xml:space="preserve">Muzeum Górnictwa Węglowego w Zabrzu </w:t>
      </w:r>
      <w:r>
        <w:rPr/>
        <w:t>złożone zostały wnioski o wyjaśnienie treści SIWZ,</w:t>
      </w:r>
      <w:r>
        <w:rPr>
          <w:i/>
        </w:rPr>
        <w:t xml:space="preserve"> </w:t>
      </w:r>
      <w:r>
        <w:rPr/>
        <w:t xml:space="preserve">zawierające pytanie następującej treści, na które </w:t>
      </w:r>
      <w:r>
        <w:rPr>
          <w:b/>
        </w:rPr>
        <w:t>ZAMAWIAJĄCY</w:t>
      </w:r>
      <w:r>
        <w:rPr/>
        <w:t xml:space="preserve"> udziela odpowiedzi:</w:t>
      </w:r>
    </w:p>
    <w:p>
      <w:pPr>
        <w:pStyle w:val="Tekstpodstawowywcity2"/>
        <w:spacing w:lineRule="auto" w:line="240" w:before="120" w:after="0"/>
        <w:ind w:left="0" w:firstLine="709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</w:rPr>
      </w:pPr>
      <w:r>
        <w:rPr>
          <w:b/>
        </w:rPr>
        <w:t xml:space="preserve">PYTANIE Nr 1 </w:t>
      </w:r>
    </w:p>
    <w:p>
      <w:pPr>
        <w:pStyle w:val="Normal"/>
        <w:jc w:val="both"/>
        <w:rPr/>
      </w:pPr>
      <w:r>
        <w:rPr/>
        <w:t xml:space="preserve">Zamawiający </w:t>
      </w:r>
      <w:bookmarkStart w:id="0" w:name="_Hlk497923419"/>
      <w:r>
        <w:rPr/>
        <w:t xml:space="preserve">określając w pkt 6.2.2. SIWZ </w:t>
      </w:r>
      <w:bookmarkEnd w:id="0"/>
      <w:r>
        <w:rPr/>
        <w:t>warunki udziału w postepowaniu w zakresie wiedzy i doświadczenia stanowi:</w:t>
      </w:r>
    </w:p>
    <w:p>
      <w:pPr>
        <w:pStyle w:val="WWTekstpodstawowywcity3"/>
        <w:spacing w:before="120" w:after="0"/>
        <w:ind w:left="0" w:hanging="0"/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W tym zakresie  Zamawiający wymaga aby Wykonawca wykonał lub wykonuje należycie w okresie 3 (trzech) lat przed upływem terminu składania ofert, a jeżeli okres prowadzenia działalności jest krótszy – w tym okresie: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1)</w:t>
        <w:tab/>
        <w:t>co najmniej 2 usługi (w ramach odrębnych umów) polegające na bezpośredniej ochronie fizycznej stałej i doraźnej, w okresie co najmniej 12 następujących kolejno po sobie miesięcy, o wartości nie mniejszej niż 600 000,00 złotych brutto każda,</w:t>
      </w:r>
    </w:p>
    <w:p>
      <w:pPr>
        <w:pStyle w:val="Normal"/>
        <w:spacing w:before="120" w:after="0"/>
        <w:ind w:left="709" w:hanging="709"/>
        <w:jc w:val="both"/>
        <w:rPr>
          <w:strike/>
        </w:rPr>
      </w:pPr>
      <w:r>
        <w:rPr/>
        <w:t>2)</w:t>
        <w:tab/>
        <w:t>co najmniej 2 usługi (w ramach odrębnych umów) polegające na zabezpieczeniu technicznym zabezpieczeniu osób lub mienia, w okresie co najmniej 12 następujących kolejno po sobie miesięcy, o wartości nie mniejszej  niż 50.000,00 złotych brutto każda.”</w:t>
      </w:r>
    </w:p>
    <w:p>
      <w:pPr>
        <w:pStyle w:val="Normal"/>
        <w:jc w:val="both"/>
        <w:rPr/>
      </w:pPr>
      <w:r>
        <w:rPr/>
        <w:t>Jednocześnie zgodnie z § 1 ust. 1 wzoru umowy stanowiącego załącznik nr 2A do SIWZ:</w:t>
      </w:r>
    </w:p>
    <w:p>
      <w:pPr>
        <w:pStyle w:val="Normal"/>
        <w:jc w:val="both"/>
        <w:rPr/>
      </w:pPr>
      <w:r>
        <w:rPr/>
        <w:t>„</w:t>
      </w:r>
      <w:r>
        <w:rPr>
          <w:rFonts w:eastAsia="Tahoma-Bold"/>
        </w:rPr>
        <w:t>P</w:t>
      </w:r>
      <w:r>
        <w:rPr>
          <w:rFonts w:eastAsia="Tahoma"/>
        </w:rPr>
        <w:t xml:space="preserve">rzedmiotem Umowy jest </w:t>
      </w:r>
      <w:r>
        <w:rPr/>
        <w:t>świadczenie usług o</w:t>
      </w:r>
      <w:r>
        <w:rPr>
          <w:bCs/>
        </w:rPr>
        <w:t xml:space="preserve">chrony osób i mienia – poprzez </w:t>
      </w:r>
      <w:r>
        <w:rPr/>
        <w:t xml:space="preserve">bezpośrednią ochronę fizyczną oraz zabezpieczenia techniczne - </w:t>
      </w:r>
      <w:r>
        <w:rPr>
          <w:bCs/>
        </w:rPr>
        <w:t xml:space="preserve">na obszarach użytkowanych przez </w:t>
      </w:r>
      <w:r>
        <w:rPr/>
        <w:t>Muzeum Górnictwa Węglowego w Zabrzu</w:t>
      </w:r>
      <w:bookmarkStart w:id="1" w:name="_Hlk493485015"/>
      <w:r>
        <w:rPr/>
        <w:t>.</w:t>
      </w:r>
      <w:bookmarkEnd w:id="1"/>
      <w:r>
        <w:rPr/>
        <w:t>”</w:t>
      </w:r>
    </w:p>
    <w:p>
      <w:pPr>
        <w:pStyle w:val="Normal"/>
        <w:jc w:val="both"/>
        <w:rPr/>
      </w:pPr>
      <w:r>
        <w:rPr/>
        <w:t>Wynika z tego iż obie usługi – zarówno ochrony fizycznej jak i zabezpieczenia technicznego będą realizowane w ramach jednej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rąc pod uwagę przepis art. 22 ust. 1a PZP wg którego „Zamawiający określa warunki udziału w postępowaniu oraz wymagane od  wykonawców środki dowodowe w sposób proporcjonalny do przedmiotu zamówienia” brak jest uzasadnienia dla żądania wykazania doświadczenia w zakresie usług zabezpieczenia technicznego osób i mienia oddzielnie od doświadczenia w zakresie ochrony fizycznej, skoro obie te usługi będą realizowane w ramach jed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osimy zatem o zmianę powyższego zapisu w taki sposób aby realizował on cel Zamawiającego tj. udokumentowanie doświadczenia w zakresie realizacji usług zabezpieczenia techn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osimy o wyjaśnienie czy wykazanie i udowodnienie co najmniej dwóch umów, z których każda obejmuje usługę zabezpieczenia technicznego osób i mienia </w:t>
      </w:r>
      <w:bookmarkStart w:id="2" w:name="_Hlk497922916"/>
      <w:r>
        <w:rPr/>
        <w:t xml:space="preserve">wykonaną przez co najmniej 12 miesięcy </w:t>
      </w:r>
      <w:bookmarkEnd w:id="2"/>
      <w:r>
        <w:rPr/>
        <w:t>o wartości co najmniej 50 000.00 zł brutto, oraz usługi ochrony fizycznej o wartości co najmniej 600 000.00 zł. brutto wykonanych przez co najmniej 12 miesięcy w ramach tej samej umowy oznacza spełnienie warunków udziału w postępowaniu określonego w pkt 6.2.2. SIWZ?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 xml:space="preserve">ODPOWIEDŹ NA PYTANIE Nr 1 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right="-2" w:hanging="0"/>
        <w:jc w:val="both"/>
        <w:rPr/>
      </w:pPr>
      <w:r>
        <w:rPr/>
        <w:t>Zamawiający nie zmienia warunków udziału w postępowaniu w zakresie wiedzy i doświadczenia określonych w pkt 6.2.2. SIWZ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right="-2" w:hanging="0"/>
        <w:jc w:val="both"/>
        <w:rPr/>
      </w:pPr>
      <w:r>
        <w:rPr/>
        <w:t>Zamawiający potwierdza, że wykazanie się przez Wykonawcę zrealizowaniem co najmniej dwóch umów (wraz z załączeniem dowodów określających, że usługi w ramach tych umów zostały wykonane lub są wykonywane należycie), z których każda obejmuje usługę zabezpieczenia technicznego osób i mienia wykonaną przez co najmniej 12 miesięcy o wartości co najmniej 50 000,00 zł brutto, oraz usługi ochrony fizycznej o wartości co najmniej 600 000,00 zł. brutto wykonanych przez co najmniej 12 miesięcy w ramach tej samej umowy oznacza spełnienie warunków udziału w postępowaniu określonego w pkt 6.2.2. SIWZ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right="-2" w:hanging="0"/>
        <w:jc w:val="both"/>
        <w:rPr/>
      </w:pPr>
      <w:r>
        <w:rPr/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/>
      </w:pPr>
      <w:r>
        <w:rPr/>
        <w:t xml:space="preserve">Powyższe odpowiedzi na zapytania zawarte we wnioskach o wyjaśnienie treści SIWZ </w:t>
      </w:r>
      <w:r>
        <w:rPr>
          <w:lang w:val="pl-PL"/>
        </w:rPr>
        <w:t xml:space="preserve">nie </w:t>
      </w:r>
      <w:r>
        <w:rPr/>
        <w:t xml:space="preserve">prowadzą do zmiany treści SIWZ i </w:t>
      </w:r>
      <w:r>
        <w:rPr>
          <w:lang w:val="pl-PL"/>
        </w:rPr>
        <w:t xml:space="preserve">nie </w:t>
      </w:r>
      <w:r>
        <w:rPr/>
        <w:t xml:space="preserve">wymagają dodatkowego czasu na uwzględnienie ich w ofertach. </w:t>
      </w:r>
    </w:p>
    <w:p>
      <w:pPr>
        <w:pStyle w:val="Tekstpodstawowywcity2"/>
        <w:spacing w:lineRule="auto" w:line="24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yrektor </w:t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uzeum Górnictwa Węglowego</w:t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w Zabrzu </w:t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Bartłomiej Szewczyk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Wyk. w 1 egz.</w:t>
      </w:r>
    </w:p>
    <w:p>
      <w:pPr>
        <w:pStyle w:val="Normal"/>
        <w:rPr/>
      </w:pPr>
      <w:r>
        <w:rPr>
          <w:bCs/>
          <w:szCs w:val="22"/>
        </w:rPr>
        <w:t>Dokumentacja postępowania ZP/18/MGW/2017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Zamieszczono na stronie internetowej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1</w:t>
    </w:r>
    <w:r>
      <w:rPr>
        <w:b/>
        <w:lang w:val="pl-PL"/>
      </w:rPr>
      <w:t>8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treci">
    <w:name w:val="Tekst treści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Book Antiqua" w:hAnsi="Book Antiqua" w:eastAsia="Book Antiqua" w:cs="Book Antiqua"/>
      <w:b/>
      <w:bCs/>
      <w:sz w:val="18"/>
      <w:szCs w:val="18"/>
      <w:shd w:fill="FFFFFF" w:val="clear"/>
    </w:rPr>
  </w:style>
  <w:style w:type="character" w:styleId="TeksttreciArialKursywa">
    <w:name w:val="Tekst treści + Arial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TimesNewRoman11ptOdstpy0pt">
    <w:name w:val="Tekst treści + Times New Roman;11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</w:rPr>
  </w:style>
  <w:style w:type="character" w:styleId="Teksttreci10ptKursywa">
    <w:name w:val="Tekst treści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ZwykytekstZnak">
    <w:name w:val="Zwykły tekst Znak"/>
    <w:qFormat/>
    <w:rPr>
      <w:rFonts w:ascii="Tahoma" w:hAnsi="Tahoma" w:eastAsia="Calibri" w:cs="Tahoma"/>
      <w:sz w:val="18"/>
      <w:szCs w:val="21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300"/>
    </w:pPr>
    <w:rPr>
      <w:rFonts w:ascii="Book Antiqua" w:hAnsi="Book Antiqua" w:eastAsia="Book Antiqua" w:cs="Book Antiqua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Tahoma" w:hAnsi="Tahoma" w:eastAsia="Calibri" w:cs="Tahoma"/>
      <w:sz w:val="18"/>
      <w:szCs w:val="21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11-13T06:39:00Z</dcterms:modified>
  <cp:revision>57</cp:revision>
  <dc:subject/>
  <dc:title>DECYZJA</dc:title>
</cp:coreProperties>
</file>