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7" w:leader="none"/>
        </w:tabs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POROZUMIENIE NR …………. 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o Umowy Nr ………... zawartej w dniu ………….. roku </w:t>
      </w:r>
    </w:p>
    <w:p>
      <w:pPr>
        <w:pStyle w:val="Normal"/>
        <w:tabs>
          <w:tab w:val="clear" w:pos="708"/>
          <w:tab w:val="left" w:pos="4395" w:leader="none"/>
        </w:tabs>
        <w:ind w:right="282" w:hanging="0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282" w:hanging="0"/>
        <w:rPr>
          <w:rFonts w:eastAsia="Arial"/>
        </w:rPr>
      </w:pPr>
      <w:r>
        <w:rPr>
          <w:rFonts w:eastAsia="Arial"/>
        </w:rPr>
        <w:t xml:space="preserve">zawarte w dniu ……………….roku w Zabrzu, pomiędzy: </w:t>
      </w:r>
    </w:p>
    <w:p>
      <w:pPr>
        <w:pStyle w:val="Normal"/>
        <w:tabs>
          <w:tab w:val="clear" w:pos="708"/>
          <w:tab w:val="left" w:pos="4395" w:leader="none"/>
        </w:tabs>
        <w:ind w:right="28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</w:rPr>
        <w:t>Muzeum Górnictwa Węglowego w Zabrzu</w:t>
      </w:r>
      <w:r>
        <w:rPr>
          <w:rFonts w:eastAsia="Arial"/>
        </w:rPr>
        <w:t xml:space="preserve">, z siedzibą ul. Jodłowa 59, 41-800 Zabrze, wpisanym do Rejestru Instytucji Kultury Miasta Zabrze pod numerem RIK-12/13, NIP: 6482768167, REGON: 243220420 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reprezentowanym przez: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………………</w:t>
      </w:r>
      <w:r>
        <w:rPr>
          <w:rFonts w:eastAsia="Arial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zwanym dalej </w:t>
      </w:r>
      <w:r>
        <w:rPr>
          <w:rFonts w:eastAsia="Arial"/>
          <w:b/>
        </w:rPr>
        <w:t>Muzeum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a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</w:r>
      <w:bookmarkStart w:id="0" w:name="_Hlk500308852"/>
    </w:p>
    <w:p>
      <w:pPr>
        <w:pStyle w:val="Normal"/>
        <w:widowControl w:val="false"/>
        <w:spacing w:lineRule="auto" w:line="276"/>
        <w:ind w:right="675" w:hanging="0"/>
        <w:jc w:val="both"/>
        <w:textAlignment w:val="baseline"/>
        <w:rPr>
          <w:lang w:eastAsia="ar-SA"/>
        </w:rPr>
      </w:pPr>
      <w:bookmarkEnd w:id="0"/>
      <w:r>
        <w:rPr>
          <w:lang w:eastAsia="ar-SA"/>
        </w:rPr>
        <w:t>reprezentowanym przez:</w:t>
      </w:r>
    </w:p>
    <w:p>
      <w:pPr>
        <w:pStyle w:val="Normal"/>
        <w:widowControl w:val="false"/>
        <w:spacing w:lineRule="auto" w:line="276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</w:r>
    </w:p>
    <w:p>
      <w:pPr>
        <w:pStyle w:val="Normal"/>
        <w:widowControl w:val="false"/>
        <w:spacing w:lineRule="auto" w:line="276"/>
        <w:ind w:right="675" w:hanging="0"/>
        <w:jc w:val="both"/>
        <w:textAlignment w:val="baseline"/>
        <w:rPr/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widowControl w:val="false"/>
        <w:spacing w:lineRule="auto" w:line="360"/>
        <w:ind w:left="360"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reprezentowanym przez: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…………………………</w:t>
      </w:r>
      <w:r>
        <w:rPr>
          <w:rFonts w:eastAsia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zwanym dalej </w:t>
      </w:r>
      <w:r>
        <w:rPr>
          <w:rFonts w:eastAsia="Arial"/>
          <w:b/>
        </w:rPr>
        <w:t>Przedsiębiorcą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rFonts w:eastAsia="Arial"/>
          <w:i/>
        </w:rPr>
        <w:t>Niniejsze Porozumienie zostaje zawarte na podstawie dokumentów przeprowadzonego postępowania ZP/18/MGW/2</w:t>
      </w:r>
      <w:r>
        <w:rPr>
          <w:rFonts w:eastAsia="Arial"/>
          <w:i/>
          <w:iCs/>
        </w:rPr>
        <w:t>019 o</w:t>
      </w:r>
      <w:r>
        <w:rPr>
          <w:rFonts w:eastAsia="Arial"/>
          <w:i/>
        </w:rPr>
        <w:t xml:space="preserve"> udzielenie zamówienia publicznego na ochronę osób i mienia – poprzez bezpośrednia ochronę fizyczną oraz zabezpieczenia techniczne – na obszarach użytkowanych przez Muzeum Górnictwa Węglowego w Zabrzu, i wyników tego postępowania, a w szczególności: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>
          <w:rFonts w:eastAsia="Arial"/>
          <w:i/>
          <w:i/>
        </w:rPr>
      </w:pPr>
      <w:r>
        <w:rPr>
          <w:rFonts w:eastAsia="Arial"/>
          <w:i/>
        </w:rPr>
        <w:t>- Ogłoszenia o zamówieniu,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rFonts w:eastAsia="Arial"/>
          <w:i/>
        </w:rPr>
        <w:t>- Oferty Wykonawcy z ……………..roku, oferującej wykonanie przedmiotu zamówienia w zakresie opisanym w Ogłoszeniem O Zamówieniu,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rFonts w:eastAsia="Arial"/>
          <w:i/>
        </w:rPr>
        <w:t>- Umowy Nr ………na wykonanie zamówienia Ochrona osób i mienia – poprzez bezpośrednią ochronę fizyczną oraz zabezpieczenia techniczne - na obszarach użytkowanych przez Muzeum Górnictwa Węglowego w Zabrzu zawartej w dniu ………..roku pomiędzy Muzeum a Wykonawcą (zwanej dalej Umową).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Ogłoszenie o zamówieniu stanowi Załącznik Nr 1, Oferta Wykonawcy Załącznik Nr 2 a Umowa Nr ……………..Załącznik Nr 3 do Porozumienia. 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center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tabs>
          <w:tab w:val="clear" w:pos="708"/>
          <w:tab w:val="left" w:pos="28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Przedmiotem Porozumienia jest objęcie ochroną przez Wykonawcę mienia użytkowanego przez Przedsiębiorcę (i zgłoszonych przez niego podwykonawców), służącego im do wykonania zamówienia na rzecz Muzeum, zwanego dalej Mien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Przedsiębiorca wykona, na rzecz Muzeum, zamówienie pn. ……..……………. – Umowa Nr ………………. z dnia …………..ro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Terenem na, którym zostaje objęte ochroną Mienie jest ……... Granice tego terenu zaznaczone są mapie stanowiącej Załącznik Nr 4 do Porozumienia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eastAsia="Arial"/>
        </w:rPr>
        <w:t xml:space="preserve">Wykonawca, w okresie obowiązywania Porozumienia, obejmie ochroną Mienie siłami i środkami, którymi jest zobowiązany chronić obszar na, którym znajduje się teren, o którym mowa w </w:t>
      </w:r>
      <w:r>
        <w:rPr>
          <w:rFonts w:eastAsia="Arial" w:cs="Liberation Serif;Times New Roman" w:ascii="Liberation Serif;Times New Roman" w:hAnsi="Liberation Serif;Times New Roman"/>
        </w:rPr>
        <w:t>§</w:t>
      </w:r>
      <w:r>
        <w:rPr>
          <w:rFonts w:eastAsia="Arial"/>
        </w:rPr>
        <w:t>1, pkt. 3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>
          <w:lang w:eastAsia="ar-SA"/>
        </w:rPr>
        <w:t>W związku z powyższym ochrona Mienia będzie świadczona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i/>
          <w:iCs/>
        </w:rPr>
        <w:t>[jednoosobowym, całodobowym posterunkiem stałym z obchodem (obsadzonym uzbrojonym, kwalifikowanym pracownikiem ochrony), znajdującym się w Akumulatorowni, na terenie Sztolni Królowa Luiza przy ul. Wolności 410 w Zabrzu, oraz dwuosobową, całodobową, zmotoryzowaną, uzbrojoną w broń palną krótką, grupą interwencyjną wzywana w celu wsparcia przez obsadę posterunku stałego – przykładowy zapis]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/>
        <w:t xml:space="preserve">Ochrona Mienia o, której mowa w pkt. 1 będzie świadczona: </w:t>
      </w:r>
      <w:r>
        <w:rPr>
          <w:i/>
          <w:iCs/>
        </w:rPr>
        <w:t>[w dni powszednie od 14</w:t>
      </w:r>
      <w:r>
        <w:rPr>
          <w:i/>
          <w:iCs/>
          <w:vertAlign w:val="superscript"/>
        </w:rPr>
        <w:t xml:space="preserve">00 </w:t>
      </w:r>
      <w:r>
        <w:rPr>
          <w:i/>
          <w:iCs/>
        </w:rPr>
        <w:t>do 6</w:t>
      </w:r>
      <w:r>
        <w:rPr>
          <w:i/>
          <w:iCs/>
          <w:vertAlign w:val="superscript"/>
        </w:rPr>
        <w:t xml:space="preserve">00 </w:t>
      </w:r>
      <w:r>
        <w:rPr>
          <w:i/>
          <w:iCs/>
        </w:rPr>
        <w:t>dnia następnego,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a w soboty, niedzielę i święta całodobowo – przykładowy zapis]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/>
        <w:t>Objęcie ochroną Mienia rozpocznie się od godziny ….</w:t>
      </w:r>
      <w:r>
        <w:rPr>
          <w:vertAlign w:val="superscript"/>
        </w:rPr>
        <w:t xml:space="preserve"> </w:t>
      </w:r>
      <w:r>
        <w:rPr/>
        <w:t xml:space="preserve">dnia …….r. a zakończy o pełnej godzinie po podpisaniu „Protokołu odbioru końcowego” sporządzonego zgodnie z zapisami umowy z Wykonawcą na wykonanie zadania, o którym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>1, pkt.2.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/>
        <w:t>Wykonawca dołoży wszelkich starań w celu ochrony Mienia a Przedsiębiorca (i jego zgłoszeni podwykonawcy) w celu jego zabezpieczeni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/>
        <w:t xml:space="preserve">Przedsiębiorca teren, o którym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>1, pkt 3, zabezpieczy w następujący sposób:……………...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/>
        <w:t xml:space="preserve">Wykonawca do 7 dni od daty rozpoczęcia objęcia ochroną zmodyfikuje rozmieszczenie punktów kontroli obchodów z uwzględnieniem ochrony terenu, o którym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1, pkt. 3, i w razie potrzeby będzie je modyfikował (w tym na wniosek Przedsiębiorcy), jeśli pozwolą na to warunki techniczne.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>
          <w:color w:val="000000"/>
        </w:rPr>
        <w:t xml:space="preserve">Przyjęcie </w:t>
      </w:r>
      <w:r>
        <w:rPr>
          <w:rFonts w:eastAsia="Tahoma"/>
          <w:color w:val="000000"/>
        </w:rPr>
        <w:t xml:space="preserve">do ochrony Mienia o, którym mowa w pkt. 1 musi być pisemne a następnie pisemnie aktualizowane (ruch mienia)  np. poprzez wpisy do odpowiedniej ewidencji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>
          <w:rFonts w:eastAsia="Tahoma"/>
          <w:color w:val="000000"/>
        </w:rPr>
      </w:pPr>
      <w:r>
        <w:rPr>
          <w:rFonts w:eastAsia="Tahoma"/>
          <w:color w:val="000000"/>
        </w:rPr>
        <w:t>Przedsiębiorca i Wykonawca uzgodnią między sobą zasady współpracy oraz ewidencjonowania i przemieszczania Mieni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>
          <w:rFonts w:eastAsia="Tahoma"/>
          <w:color w:val="000000"/>
        </w:rPr>
      </w:pPr>
      <w:r>
        <w:rPr>
          <w:rFonts w:eastAsia="Tahoma"/>
          <w:color w:val="000000"/>
        </w:rPr>
        <w:t>W celu realizacji objęcia ochroną Mienia Przedsiębiorca i Wykonawca winni utrzymywać bieżący, co najmniej telefoniczny kontakt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eastAsia="Tahoma"/>
          <w:color w:val="000000"/>
        </w:rPr>
        <w:t xml:space="preserve">Z ramienia Wykonawcy </w:t>
      </w:r>
      <w:r>
        <w:rPr>
          <w:rFonts w:eastAsia="Tahoma"/>
        </w:rPr>
        <w:t>realizacją usługi ochrony kieruje ……….(telefon …………..). Ze strony Przedsiębiorcy do kontaktów wyznaczony jest ………………..(telefon…………….)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76" w:before="0" w:after="280"/>
        <w:contextualSpacing/>
        <w:jc w:val="both"/>
        <w:textAlignment w:val="baseline"/>
        <w:rPr>
          <w:rFonts w:eastAsia="Tahoma"/>
        </w:rPr>
      </w:pPr>
      <w:r>
        <w:rPr>
          <w:rFonts w:eastAsia="Tahoma"/>
        </w:rPr>
        <w:t>Ze strony Muzeum nadzór nad realizacją usługi ochrony sprawuje ………….(telefon ………….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jc w:val="center"/>
        <w:textAlignment w:val="baseline"/>
        <w:rPr>
          <w:rFonts w:eastAsia="Arial"/>
          <w:b/>
          <w:b/>
        </w:rPr>
      </w:pPr>
      <w:r>
        <w:rPr>
          <w:rFonts w:eastAsia="Arial"/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konawca odpowiada wzgl</w:t>
      </w:r>
      <w:r>
        <w:rPr>
          <w:rFonts w:eastAsia="TTE1883D70t00"/>
          <w:color w:val="000000"/>
        </w:rPr>
        <w:t>ę</w:t>
      </w:r>
      <w:r>
        <w:rPr>
          <w:color w:val="000000"/>
        </w:rPr>
        <w:t>dem Przedsiębiorcy za straty wynikłe wskutek nie wykonywania b</w:t>
      </w:r>
      <w:r>
        <w:rPr>
          <w:rFonts w:eastAsia="TTE1883D70t00"/>
          <w:color w:val="000000"/>
        </w:rPr>
        <w:t>ą</w:t>
      </w:r>
      <w:r>
        <w:rPr>
          <w:color w:val="000000"/>
        </w:rPr>
        <w:t>d</w:t>
      </w:r>
      <w:r>
        <w:rPr>
          <w:rFonts w:eastAsia="TTE1883D70t00"/>
          <w:color w:val="000000"/>
        </w:rPr>
        <w:t xml:space="preserve">ź </w:t>
      </w:r>
      <w:r>
        <w:rPr>
          <w:color w:val="000000"/>
        </w:rPr>
        <w:t>nienależytego wykonywania obowi</w:t>
      </w:r>
      <w:r>
        <w:rPr>
          <w:rFonts w:eastAsia="TTE1883D70t00"/>
          <w:color w:val="000000"/>
        </w:rPr>
        <w:t>ą</w:t>
      </w:r>
      <w:r>
        <w:rPr>
          <w:color w:val="000000"/>
        </w:rPr>
        <w:t>zków wynikaj</w:t>
      </w:r>
      <w:r>
        <w:rPr>
          <w:rFonts w:eastAsia="TTE1883D70t00"/>
          <w:color w:val="000000"/>
        </w:rPr>
        <w:t>ą</w:t>
      </w:r>
      <w:r>
        <w:rPr>
          <w:color w:val="000000"/>
        </w:rPr>
        <w:t xml:space="preserve">cych z Umowy </w:t>
      </w:r>
      <w:r>
        <w:rPr>
          <w:rFonts w:eastAsia="Arial"/>
        </w:rPr>
        <w:t xml:space="preserve">i </w:t>
      </w:r>
      <w:r>
        <w:rPr>
          <w:color w:val="000000"/>
        </w:rPr>
        <w:t>przepisów ogólnych b</w:t>
      </w:r>
      <w:r>
        <w:rPr>
          <w:rFonts w:eastAsia="TTE1883D70t00"/>
          <w:color w:val="000000"/>
        </w:rPr>
        <w:t>ą</w:t>
      </w:r>
      <w:r>
        <w:rPr>
          <w:color w:val="000000"/>
        </w:rPr>
        <w:t>d</w:t>
      </w:r>
      <w:r>
        <w:rPr>
          <w:rFonts w:eastAsia="TTE1883D70t00"/>
          <w:color w:val="000000"/>
        </w:rPr>
        <w:t xml:space="preserve">ź </w:t>
      </w:r>
      <w:r>
        <w:rPr>
          <w:color w:val="000000"/>
        </w:rPr>
        <w:t>z udowodnionego czynu niedozwolonego na zasadach wynikających z Umowy i właściwych przepis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</w:rPr>
        <w:t xml:space="preserve">Wykonawca </w:t>
      </w:r>
      <w:r>
        <w:rPr>
          <w:color w:val="000000"/>
        </w:rPr>
        <w:t>ponosi odpowiedzialność materialną za szkody wyrządzone przez jego pracow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Wszelkie roszczenia - związane z pkt. 1 i pkt. 2 niniejszego paragrafu - Przedsiębiorca może mieć tylko wobec Wykonawcy i zrzeka się ewentualnych roszczeń w stosunku do Muze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Wykonawca posiada polisę ubezpieczeniową stanowiącą Załącznik Nr 5 do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rFonts w:eastAsia="Arial"/>
        </w:rPr>
        <w:tab/>
        <w:tab/>
        <w:tab/>
        <w:tab/>
        <w:tab/>
        <w:tab/>
        <w:tab/>
      </w:r>
      <w:r>
        <w:rPr>
          <w:rFonts w:eastAsia="Arial"/>
          <w:b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jc w:val="center"/>
        <w:textAlignment w:val="baseline"/>
        <w:rPr>
          <w:rFonts w:eastAsia="Arial"/>
          <w:b/>
          <w:b/>
        </w:rPr>
      </w:pPr>
      <w:r>
        <w:rPr>
          <w:rFonts w:eastAsia="Arial"/>
          <w:b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797" w:leader="none"/>
        </w:tabs>
        <w:overflowPunct w:val="false"/>
        <w:spacing w:lineRule="auto" w:line="276"/>
        <w:textAlignment w:val="baseline"/>
        <w:rPr>
          <w:rFonts w:eastAsia="Arial"/>
        </w:rPr>
      </w:pPr>
      <w:r>
        <w:rPr>
          <w:rFonts w:eastAsia="Arial"/>
        </w:rPr>
        <w:t>Z tytułu ochrony określonej w § 2 Przedsiębiorca zapłaci Muzeum opłatę w wysokości ……. złotych netto + podatek VAT za każdą roboczogodzinę ochrony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overflowPunct w:val="false"/>
        <w:textAlignment w:val="baseline"/>
        <w:rPr>
          <w:rFonts w:eastAsia="Arial"/>
        </w:rPr>
      </w:pPr>
      <w:r>
        <w:rPr>
          <w:rFonts w:eastAsia="Arial"/>
        </w:rPr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overflowPunct w:val="false"/>
        <w:jc w:val="center"/>
        <w:textAlignment w:val="baseline"/>
        <w:rPr>
          <w:rFonts w:eastAsia="Arial"/>
          <w:b/>
          <w:b/>
        </w:rPr>
      </w:pPr>
      <w:r>
        <w:rPr>
          <w:rFonts w:eastAsia="Arial"/>
          <w:b/>
        </w:rPr>
        <w:t>§ 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2" w:leader="none"/>
          <w:tab w:val="left" w:pos="7655" w:leader="none"/>
          <w:tab w:val="left" w:pos="8640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o otrzymaniu co miesięcznej faktury za ochronę, Muzeum będzie obciążać Przedsiębiorcę opłatą o której mowa w § 4 Porozum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2" w:leader="none"/>
          <w:tab w:val="left" w:pos="7655" w:leader="none"/>
          <w:tab w:val="left" w:pos="8640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dsiębiorca uiści  należność do 14 dni od daty dostarczenia mu faktur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2" w:leader="none"/>
          <w:tab w:val="left" w:pos="7655" w:leader="none"/>
          <w:tab w:val="left" w:pos="8640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włoki z zapłatą Przedsiębiorca zobowiązany jest do zapłaty na konto Muzeum odsetek ustawowych za zwłok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2" w:leader="none"/>
          <w:tab w:val="left" w:pos="7655" w:leader="none"/>
          <w:tab w:val="left" w:pos="8640" w:leader="none"/>
        </w:tabs>
        <w:spacing w:lineRule="auto" w:line="276"/>
        <w:jc w:val="both"/>
        <w:rPr/>
      </w:pPr>
      <w:r>
        <w:rPr>
          <w:rFonts w:eastAsia="Arial"/>
          <w:color w:val="000000"/>
        </w:rPr>
        <w:t xml:space="preserve">Numer konta Muzeum, na które Przedsiębiorca winien dokonywać wpłat należności: </w:t>
      </w:r>
      <w:r>
        <w:rPr/>
        <w:t>ALIOR BANK 10 2490 0005 0000 4520 1321 007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2" w:hanging="282"/>
        <w:jc w:val="center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2" w:leader="none"/>
          <w:tab w:val="left" w:pos="7655" w:leader="none"/>
          <w:tab w:val="left" w:pos="8640" w:leader="none"/>
        </w:tabs>
        <w:ind w:left="282" w:hanging="282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Porozumienie może zostać rozwiązane przez każdą z jego Stron po upływie dwutygodniowego  okresu wypowiedze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Arial"/>
        </w:rPr>
      </w:pPr>
      <w:r>
        <w:rPr>
          <w:rFonts w:eastAsia="Arial"/>
        </w:rPr>
        <w:t>Okres wypowiedzenia, o którym mowa w pkt. 1 może ulec zmianie za porozumieniem Stron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§ 7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/>
      </w:pPr>
      <w:r>
        <w:rPr/>
        <w:t>Każda ze stron Porozumienia oświadcza, że wypełniła (a w razie potrzeby wypełni), w imieniu pozostałych stron Porozumienia, ciążące na Stronach obowiązki informacyjne - przewidziane w art. 13 lub art. 14 RODO - wobec osób fizycznych, od których dane osobowe bezpośrednio lub pośrednio pozyskały (lub pozyskają) w celu realizacji Porozumienia.</w:t>
      </w:r>
    </w:p>
    <w:p>
      <w:pPr>
        <w:pStyle w:val="Normal"/>
        <w:tabs>
          <w:tab w:val="clear" w:pos="708"/>
          <w:tab w:val="left" w:pos="426" w:leader="none"/>
        </w:tabs>
        <w:ind w:left="282" w:hanging="282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2" w:hanging="282"/>
        <w:jc w:val="center"/>
        <w:rPr/>
      </w:pPr>
      <w:r>
        <w:rPr>
          <w:rFonts w:eastAsia="Arial"/>
          <w:b/>
        </w:rPr>
        <w:t>§ 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a wyjątkiem osób wyznaczonych zapisami § 2 pkt 11 i 12 i granic zaplecza terenu budowy wszelkie zmiany treści Porozumienia wymagają formy pisemnej w postaci aneksu. Zmiana, którejś z wyznaczonych osób wymaga pisemnego oświadczenia właściwej do zmiany Strony. Zmiana granic terenu budowy wymaga pisemnego zatwierdzenia wszystkich osób wyznaczonych zapisami § 2 pkt 11 oraz inspektora nadzor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wentualne spory wynikłe na tle wykonania przedmiotu Porozumienia Strony poddają rozstrzygnięciu sądu właściwego dla siedziby Muzeu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/>
          <w:color w:val="000000"/>
        </w:rPr>
        <w:t xml:space="preserve">Porozumienie zostało sporządzone </w:t>
      </w:r>
      <w:r>
        <w:rPr>
          <w:rFonts w:eastAsia="Arial"/>
        </w:rPr>
        <w:t>w trzech jednobrzmiących egzemplarzach. Jeden egzemplarz dla Muzeum, jeden dla Przedsiębiorcy i jeden dla Wykonawcy.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MUZEUM</w:t>
        <w:tab/>
        <w:tab/>
        <w:tab/>
        <w:t xml:space="preserve">          WYKONAWCA             </w:t>
        <w:tab/>
        <w:t xml:space="preserve">        PRZEDSIĘBIORCA</w:t>
      </w:r>
    </w:p>
    <w:p>
      <w:pPr>
        <w:pStyle w:val="Normal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536" w:leader="none"/>
      </w:tabs>
      <w:rPr/>
    </w:pPr>
    <w:r>
      <w:rPr/>
      <w:t>ZP/18/MGW/2019</w:t>
      <w:tab/>
      <w:t xml:space="preserve">                                                                           Załącznik nr 6b do O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"/>
      <w:color w:val="00000A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color w:val="00000A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cs="Calibri"/>
      <w:color w:val="00000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Times New Roman" w:cs="Times New Roman"/>
      <w:color w:val="00000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wieczorek</dc:creator>
  <dc:description/>
  <cp:keywords/>
  <dc:language>en-US</dc:language>
  <cp:lastModifiedBy>Marek Dmitriew</cp:lastModifiedBy>
  <cp:lastPrinted>2019-11-18T13:48:00Z</cp:lastPrinted>
  <dcterms:modified xsi:type="dcterms:W3CDTF">2019-11-18T12:50:00Z</dcterms:modified>
  <cp:revision>5</cp:revision>
  <dc:subject/>
  <dc:title/>
</cp:coreProperties>
</file>