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0E0E0" w:val="clear"/>
        <w:autoSpaceDE w:val="false"/>
        <w:jc w:val="center"/>
        <w:rPr>
          <w:szCs w:val="22"/>
        </w:rPr>
      </w:pPr>
      <w:r>
        <w:rPr>
          <w:b/>
          <w:sz w:val="32"/>
        </w:rPr>
        <w:t>FORMULARZ  CENOWY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tbl>
      <w:tblPr>
        <w:tblW w:w="150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0"/>
        <w:gridCol w:w="1819"/>
        <w:gridCol w:w="1545"/>
        <w:gridCol w:w="18"/>
        <w:gridCol w:w="1839"/>
        <w:gridCol w:w="18"/>
        <w:gridCol w:w="1423"/>
        <w:gridCol w:w="1824"/>
      </w:tblGrid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awka za godzinę/miesiąc netto w złotych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lość godzin / miesięc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 netto ogół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ot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 x 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VAT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wota  brutt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ot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 +6)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29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rFonts w:eastAsia="TimesNewRoman;MS Mincho"/>
              </w:rPr>
              <w:t>stawka za jedną godzinę pracy kwalifikowanego, uzbrojonego pracownika ochrony na posterunku stałym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99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tawka za jedną godzinę pracy niekwalifikowanego pracownika ochrony na posterunku stałym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MS Mincho"/>
              </w:rPr>
              <w:t>16094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tawka za jedną godzinę pracy pracownika ochrony podczas ochrony imprezy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00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tawka za jedną godzinę pracy niekwalifikowanego pracownika ochrony - dodatkowe godziny ochron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</w:rPr>
              <w:t>300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miesięczna stawka za podjazdy grupy interwencyjnej do Stacji Wentylatorów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 miesięc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;MS Mincho"/>
              </w:rPr>
              <w:t>miesięczny abonament za podłączenie SSWiN Zamawiającego do stacji monitorowan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8 miesięc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;MS Mincho"/>
                <w:color w:val="000000"/>
              </w:rPr>
            </w:pPr>
            <w:r>
              <w:rPr>
                <w:bCs/>
                <w:color w:val="000000"/>
                <w:sz w:val="3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000000"/>
                <w:sz w:val="32"/>
              </w:rPr>
              <w:t>w sumie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MS Mincho"/>
                <w:bCs/>
                <w:color w:val="000000"/>
              </w:rPr>
            </w:pPr>
            <w:r>
              <w:rPr>
                <w:rFonts w:eastAsia="TimesNewRoman;MS Mincho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ind w:left="4678" w:firstLine="3969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4678" w:firstLine="3969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78" w:firstLine="396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firstLine="3969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>
        <w:b/>
      </w:rPr>
      <w:t>Znak sprawy ZP/18/MGW/2019                                                                                                                                                       Załącznik Nr 1a do O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Marek Dmitriew</cp:lastModifiedBy>
  <cp:lastPrinted>2015-08-19T13:19:00Z</cp:lastPrinted>
  <dcterms:modified xsi:type="dcterms:W3CDTF">2019-11-18T18:07:00Z</dcterms:modified>
  <cp:revision>50</cp:revision>
  <dc:subject/>
  <dc:title>DECYZJA</dc:title>
</cp:coreProperties>
</file>