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głoszenie powiązane:</w:t>
      </w:r>
    </w:p>
    <w:p>
      <w:pPr>
        <w:pStyle w:val="Normal"/>
        <w:spacing w:lineRule="auto" w:line="360" w:before="0" w:after="0"/>
        <w:rPr/>
      </w:pPr>
      <w:hyperlink r:id="rId2" w:tgtFrame="_blank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eastAsia="pl-PL"/>
          </w:rPr>
          <w:t>Ogłoszenie nr 113176-2016 z dnia 2016-05-06 r.</w:t>
        </w:r>
      </w:hyperlink>
      <w:r>
        <w:rPr>
          <w:rFonts w:eastAsia="Times New Roman" w:cs="Arial" w:ascii="Arial" w:hAnsi="Arial"/>
          <w:sz w:val="20"/>
          <w:szCs w:val="20"/>
          <w:lang w:eastAsia="pl-PL"/>
        </w:rPr>
        <w:t xml:space="preserve"> Ogłoszenie o zamiarze zawarcia umowy - Zabrze</w:t>
        <w:br/>
        <w:br/>
        <w:t xml:space="preserve">Przedmiotem zamówienia jest: </w:t>
        <w:br/>
        <w:t>Wykonanie elementów małej architektury:</w:t>
        <w:br/>
        <w:t xml:space="preserve">1. Budowa wyrzutni powietrza </w:t>
        <w:br/>
        <w:t xml:space="preserve">2. Wykonanie przyłączy ogrodowych do podlewania trawników w Parku 12C </w:t>
        <w:br/>
        <w:t>3. Wykonanie ciągów komunikacyjnych z..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Zabrze: </w:t>
        <w:br/>
        <w:t xml:space="preserve">Numer postępowania: ZP/19/MGW/2016 </w:t>
        <w:br/>
        <w:t>Wykonanie elementów małej architektury - zamówienie uzupełniające, realizowane w ramach zadania podstawowego pn: Park 12C - wykonanie plenerowej wystawy przy ul. Sienkiewicza 43 w Zabrzu</w:t>
      </w:r>
      <w:r>
        <w:rPr>
          <w:rFonts w:eastAsia="Times New Roman" w:cs="Arial" w:ascii="Arial" w:hAnsi="Arial"/>
          <w:sz w:val="24"/>
          <w:szCs w:val="24"/>
          <w:lang w:eastAsia="pl-PL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Numer ogłoszenia: 64203 - 2016; data zamieszczenia: 01.06.2016</w:t>
      </w:r>
      <w:r>
        <w:rPr>
          <w:rFonts w:eastAsia="Times New Roman" w:cs="Arial" w:ascii="Arial" w:hAnsi="Arial"/>
          <w:sz w:val="24"/>
          <w:szCs w:val="24"/>
          <w:lang w:eastAsia="pl-PL"/>
        </w:rPr>
        <w:br/>
        <w:t>OGŁOSZENIE O UDZIELENIU ZAMÓWIENIA - Roboty budowlane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zy zamówienie było przedmiotem ogłoszenia w Biuletynie Zamówień Publicznych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tak, numer ogłoszenia w BZP: 113176 - 2016r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zy w Biuletynie Zamówień Publicznych zostało zamieszczone ogłoszenie o zmianie ogłosz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Muzeum Górnictwa Węglowego w Zabrzu, ul. Jodłowa 59, 41-800 Zabrze, woj. śląskie, tel. 32 630 30 91, faks 32 277 11 25.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odmiot prawa publicznego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) Nazwa nadana zamówieniu przez zamawiającego: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umer postępowania: ZP/19/MGW/2016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Wykonanie elementów małej architektury - zamówienie uzupełniające, realizowane w ramach zadania podstawowego pn: Park 12C - wykonanie plenerowej wystawy przy ul. Sienkiewicza 43 w Zabrzu.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2) Rodzaj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Roboty budowlane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3) Określenie przedmiotu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360" w:before="0" w:after="0"/>
        <w:ind w:left="284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br/>
        <w:t xml:space="preserve">Przedmiotem zamówienia jest: </w:t>
        <w:br/>
        <w:t>Wykonanie elementów małej architektury:</w:t>
        <w:br/>
        <w:t xml:space="preserve">1. Budowa wyrzutni powietrza </w:t>
        <w:br/>
        <w:t xml:space="preserve">2. Wykonanie przyłączy ogrodowych do podlewania trawników w Parku 12C </w:t>
        <w:br/>
        <w:t xml:space="preserve">3. Wykonanie ciągów komunikacyjnych z kostki </w:t>
        <w:br/>
        <w:t>4. Uzyskanie niezbędnych pozwoleń, dokonanie wymaganych przepisami zgłoszeń robót.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4) Wspólny Słownik Zamówień (CPV)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71.20.00.00-0, 45.00.00.00-7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  <w:t>SEKCJA III: PROCEDURA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1) TRYB UDZIELENIA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mówienie z wolnej ręki</w:t>
      </w:r>
    </w:p>
    <w:p>
      <w:pPr>
        <w:pStyle w:val="Normal"/>
        <w:spacing w:lineRule="auto" w:line="360" w:before="0" w:after="0"/>
        <w:ind w:firstLine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2) INFORMACJE ADMINISTRACYJNE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amówienie dotyczy projektu/programu finansowanego ze środków Unii Europejskiej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  <w:t>SEKCJA IV: UDZIELENIE ZAMÓWIENIA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1) DATA UDZIELENIA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17.05.2016.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2) LICZBA OTRZYMANYCH OFERT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1.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3) LICZBA ODRZUCONYCH OFERT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1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) NAZWA I ADRES WYKONAWCY, KTÓREMU UDZIELONO ZAMÓWIENIA: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Qumak S.A., ul. Aleje Jerozolimskie nr. 134, 02-305 Warszawa, kraj/woj. mazowieckie.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5) Szacunkowa wartość zamówienia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 xml:space="preserve"> (bez VAT)</w:t>
      </w:r>
      <w:r>
        <w:rPr>
          <w:rFonts w:eastAsia="Times New Roman" w:cs="Arial" w:ascii="Arial" w:hAnsi="Arial"/>
          <w:sz w:val="20"/>
          <w:szCs w:val="20"/>
          <w:lang w:eastAsia="pl-PL"/>
        </w:rPr>
        <w:t>: 84204,00 PLN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IV.6) INFORMACJA O CENIE WYBRANEJ OFERTY ORAZ O OFERTACH Z NAJNIŻSZĄ </w:t>
        <w:br/>
        <w:t>I NAJWYŻSZĄ CENĄ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ena wybranej oferty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102289,26 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ferta z najniższą ceną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102289,26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 / Oferta z najwyższą ceną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102289,26 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alut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LN .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AŁĄCZNIK I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Uzasadnienie udzielenia zamówienia w trybie negocjacji bez ogłoszenia, zamówienia z wolnej ręki albo zapytania o cenę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1. Podstawa prawna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ostępowanie prowadzone jest w trybie zamówienie z wolnej ręki na podstawie art. 67 ust. 1 pkt 6 ustawy z dnia 29 stycznia 2004r. - Prawo zamówień publicznych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2. Uzasadnienia wyboru trybu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leży podać uzasadnienie faktyczne i prawne wyboru trybu oraz wyjaśnić, dlaczego udzielenie zamówienia jest zgodne z przepisami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Budowa dodatkowej wyrzutni powietrza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Zamówienie podstawowe (umowa 174/2014/REOK z dnia 12.06.2014) przewidywało zaprojektowanie i wykonanie dwóch wyrzutni i jednej czerpni powietrza dla układu wentylacji wyrobisk podziemnych Skansenu Górniczego Królowa Luiza. Obecnie zachodzi konieczność modyfikacji systemu wentylacji oraz zmiana lokalizacji jednej z wyrzutni powietrza w rejonie stanowisk do grillowania, w celu optymalizacji warunków przewietrzania oraz ograniczenia natężenia hałasu w miejscu grillowania.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Zadaniem Wykonawcy w ramach zamówienia uzupełniającego będzie budowa wyrzutni </w:t>
        <w:br/>
        <w:t xml:space="preserve">o parametrach i konstrukcji takiej samej jak wyrzutnia zrealizowana w ramach zamówienia podstawowego - z wyłączeniem konstrukcji zadaszenia, tj. na fundamencie, w postaci prostopadłościanu na rzucie kwadratu o boku 156 cm i wysokości 203 cm. Obiekt powinien posiadać trzy elewacje bez otworów okiennych i drzwiowych i jedną ze stalowymi drzwiami technicznymi umożliwiającemu rewizję wnętrza, konstrukcja tradycyjna, murowana. Akcentem charakterystycznym urozmaicającym bryłę powinny być stalowe kątowniki i płaskowniki użyte na elewacjach, nawiązujące do sąsiednich budowli. Zamówienie podstawowe przewidywało m.in. wykonanie strefy eksponatów wodnych wraz z niezbędnymi przyłączami.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 ramach zamówienia uzupełniającego planowane jest wykonanie trzech przyłączy ogrodowych, które będą miały za zadanie nawadniać teren Parku. Przyłącza zlokalizowane zostaną: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- przy eksponacie Fontanna z kulami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- przy eksponacie Słoneczna fontanna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- w okolicach budowanego kiosku. 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Zamówienie podstawowe (umowa 174/2014/REOK z dnia 12.06.2014) przewidywało budowę ścieżek i ciągów komunikacyjnych z kostki granitowej o zróżnicowanej wielkości uzależnionej od przeznaczenia i obciążeń. W czasie wizyt w Parku pierwszych grup dzieci, przewodnicy zgłosili problem braku ścieżki w kilku miejscach Parku, w których powstaje efekt wydeptanych ścieżek na trawnikach. Dla ochrony trawnika przed wydeptaniem zasadnym jest ułożenie chodnika z kostki w celu usprawnienia komunikacji w Parku. Jako okoliczności, po których zaistnieniu mogą być udzielane zamówienia uzupełniające Zamawiający wymienił na etapie ogłaszania przetargu na zadanie podstawowe m.in.: - wykonanie dodatkowych obiektów małe architektury, </w:t>
        <w:br/>
        <w:t xml:space="preserve">- wykonanie dodatkowego zakresu robót ziemnych, fundamentowych oraz zmian      ukształtowania terenu,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- wykonanie dodatkowych ścieżek i ciągów pieszych i jezdnych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br/>
        <w:t>Zamawiający w SIWZ przewidział udzielanie zamówień uzupełniających, do wysokości 50% wartości zamówienia podstawowego, o których mowa w art. 67 ust.1 pkt 6 Pzp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113176&amp;rok=2016-05-06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1:23:00Z</dcterms:created>
  <dc:creator>Katarzyna Poprawa</dc:creator>
  <dc:description/>
  <cp:keywords/>
  <dc:language>en-US</dc:language>
  <cp:lastModifiedBy>Katarzyna Poprawa</cp:lastModifiedBy>
  <dcterms:modified xsi:type="dcterms:W3CDTF">2016-06-01T11:40:00Z</dcterms:modified>
  <cp:revision>6</cp:revision>
  <dc:subject/>
  <dc:title/>
</cp:coreProperties>
</file>