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0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6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9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bCs/>
          <w:i/>
        </w:rPr>
        <w:t>Obiekt 3-go Maja</w:t>
      </w:r>
      <w:r>
        <w:rPr>
          <w:bCs/>
          <w:i/>
          <w:lang w:val="pl-PL"/>
        </w:rPr>
        <w:t> </w:t>
      </w:r>
      <w:r>
        <w:rPr>
          <w:bCs/>
          <w:i/>
        </w:rPr>
        <w:t>19 – wykonanie prac budowlanych, konserwatorskich wraz z</w:t>
      </w:r>
      <w:r>
        <w:rPr>
          <w:bCs/>
          <w:i/>
          <w:lang w:val="pl-PL"/>
        </w:rPr>
        <w:t> </w:t>
      </w:r>
      <w:r>
        <w:rPr>
          <w:bCs/>
          <w:i/>
        </w:rPr>
        <w:t>zagospodarowaniem terenu w ramach projektu „</w:t>
      </w:r>
      <w:r>
        <w:rPr>
          <w:bCs/>
          <w:i/>
          <w:iCs/>
        </w:rPr>
        <w:t>Rewitalizacja i udostępnienie poprzemysłowego Dziedzictwa Górnego Śląska”</w:t>
      </w:r>
      <w:r>
        <w:rPr>
          <w:b w:val="false"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2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spacing w:before="120" w:after="0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auto" w:line="240" w:before="12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auto" w:line="240" w:before="12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auto" w:line="240" w:before="12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spacing w:before="120" w:after="0"/>
        <w:ind w:left="1134" w:hanging="708"/>
        <w:jc w:val="both"/>
        <w:rPr/>
      </w:pPr>
      <w:r>
        <w:rPr>
          <w:b/>
          <w:bCs/>
          <w:sz w:val="28"/>
        </w:rPr>
        <w:tab/>
        <w:t>do dnia 28 listopada 2017 r. do godziny 10:00 </w:t>
      </w:r>
    </w:p>
    <w:p>
      <w:pPr>
        <w:pStyle w:val="Normal"/>
        <w:spacing w:before="120" w:after="0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spacing w:before="120" w:after="0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spacing w:before="120" w:after="0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before="120" w:after="0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before="120" w:after="0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spacing w:before="120" w:after="0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28 listopad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0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spacing w:before="120" w:after="0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auto" w:line="240" w:before="12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auto" w:line="240" w:before="12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auto" w:line="240" w:before="12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before="12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i 2 w związku z art. 38 ust. 4a pkt. 2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2017/S 180-367880 opublikowanego w Dzienniku Urzędowym Unii Europejskiej w dniu 20 wrześni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 xml:space="preserve">Bartłomiej  Szewczy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9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color w:val="000000"/>
      <w:sz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10-25T10:03:00Z</cp:lastPrinted>
  <dcterms:modified xsi:type="dcterms:W3CDTF">2017-11-10T08:50:00Z</dcterms:modified>
  <cp:revision>23</cp:revision>
  <dc:subject/>
  <dc:title>DECYZJA</dc:title>
</cp:coreProperties>
</file>