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Katowice, dnia 21 listopada 2017 r. </w:t>
      </w:r>
    </w:p>
    <w:p>
      <w:pPr>
        <w:pStyle w:val="Normal"/>
        <w:spacing w:before="120" w:after="0"/>
        <w:ind w:firstLine="48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4820"/>
        <w:jc w:val="both"/>
        <w:rPr>
          <w:b/>
          <w:b/>
          <w:sz w:val="32"/>
        </w:rPr>
      </w:pPr>
      <w:r>
        <w:rPr>
          <w:b/>
          <w:sz w:val="32"/>
        </w:rPr>
        <w:t xml:space="preserve">WYKONAWCY </w:t>
      </w:r>
    </w:p>
    <w:p>
      <w:pPr>
        <w:pStyle w:val="Normal"/>
        <w:spacing w:before="120" w:after="0"/>
        <w:ind w:firstLine="48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before="120" w:after="0"/>
        <w:ind w:firstLine="48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0"/>
        <w:ind w:firstLine="48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</w:rPr>
      </w:pPr>
      <w:r>
        <w:rPr/>
        <w:t xml:space="preserve">Działając na podstawie art. 38 ust. 2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 </w:t>
      </w:r>
      <w:r>
        <w:rPr>
          <w:b/>
        </w:rPr>
        <w:t>ZAMAWIAJĄCY</w:t>
      </w:r>
      <w:r>
        <w:rPr/>
        <w:t xml:space="preserve"> uprzejmie informuje, że w postępowaniu przetargowym Nr ZP/19/MGW/2017 </w:t>
      </w:r>
      <w:r>
        <w:rPr>
          <w:bCs/>
        </w:rPr>
        <w:t xml:space="preserve">na roboty budowlane </w:t>
      </w:r>
      <w:r>
        <w:rPr/>
        <w:t xml:space="preserve">pn. </w:t>
      </w:r>
      <w:r>
        <w:rPr>
          <w:b/>
          <w:bCs/>
          <w:i/>
        </w:rPr>
        <w:t>Obiekt 3-go Maja 19 – wykonanie prac budowlanych, konserwatorskich wraz z zagospodarowaniem terenu w ramach projektu „</w:t>
      </w:r>
      <w:r>
        <w:rPr>
          <w:b/>
          <w:bCs/>
          <w:i/>
          <w:iCs/>
        </w:rPr>
        <w:t xml:space="preserve">Rewitalizacja i udostępnienie poprzemysłowego Dziedzictwa Górnego Śląska” </w:t>
      </w:r>
      <w:r>
        <w:rPr/>
        <w:t xml:space="preserve">złożone zostały wnioski o wyjaśnienie treści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/>
        <w:t xml:space="preserve">zawierające pytanie następującej treści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lang w:val="pl-PL"/>
        </w:rPr>
      </w:pPr>
      <w:r>
        <w:rPr>
          <w:b/>
        </w:rPr>
        <w:t>PYTANIE Nr 1</w:t>
      </w:r>
    </w:p>
    <w:p>
      <w:pPr>
        <w:pStyle w:val="Normal"/>
        <w:spacing w:before="120" w:after="0"/>
        <w:rPr/>
      </w:pPr>
      <w:r>
        <w:rPr/>
        <w:t>Prosimy o określenie parametrów urządzeń instalacji AV (Monitory, wzmacniacze, głośniki itp.). Zarówno schematy ideowe jak i Opis PW nie precyzują jakie parametry posiadać mają urządzenia AV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</w:t>
      </w:r>
    </w:p>
    <w:p>
      <w:pPr>
        <w:pStyle w:val="Normal"/>
        <w:spacing w:before="120" w:after="0"/>
        <w:jc w:val="both"/>
        <w:rPr/>
      </w:pPr>
      <w:r>
        <w:rPr/>
        <w:t>Wzmacniacz audio:</w:t>
      </w:r>
    </w:p>
    <w:p>
      <w:pPr>
        <w:pStyle w:val="Normal"/>
        <w:spacing w:before="120" w:after="0"/>
        <w:jc w:val="both"/>
        <w:rPr/>
      </w:pPr>
      <w:r>
        <w:rPr/>
        <w:t xml:space="preserve">Dwa kanały, RMS przy 4 omach – 2x180W, RSM przy 8 omach – 2x120W, montaż do szafy Rack 19’, zalecana wysokość 1U (dobrana wielkość szaf), pasmo przenoszenia 10Hz – 50kHz, system chłodzenia konwencjonalny, moc pobierana do 500W. </w:t>
      </w:r>
    </w:p>
    <w:p>
      <w:pPr>
        <w:pStyle w:val="Normal"/>
        <w:spacing w:before="120" w:after="0"/>
        <w:jc w:val="both"/>
        <w:rPr/>
      </w:pPr>
      <w:r>
        <w:rPr/>
        <w:t>Głośnik ścienny:</w:t>
      </w:r>
    </w:p>
    <w:p>
      <w:pPr>
        <w:pStyle w:val="Normal"/>
        <w:spacing w:before="120" w:after="0"/>
        <w:jc w:val="both"/>
        <w:rPr/>
      </w:pPr>
      <w:r>
        <w:rPr/>
        <w:t xml:space="preserve">Średnica głośnika nisko/średniotonowego – 5,25 cala, średnica głośnika wysokotonowego 1 cal, impedancja 16 om, poziom ciśnienia akustycznego SPL 1W/1m – min 88 dB, pasmo przenoszenia 70Hz – 20kHz, moc regulowana odczepami transformatora w zakresie 30,15,6 i 3 W, IP40. </w:t>
      </w:r>
    </w:p>
    <w:p>
      <w:pPr>
        <w:pStyle w:val="Normal"/>
        <w:spacing w:before="120" w:after="0"/>
        <w:jc w:val="both"/>
        <w:rPr/>
      </w:pPr>
      <w:r>
        <w:rPr/>
        <w:t>Mikrofon bezprzewodowy.</w:t>
      </w:r>
    </w:p>
    <w:p>
      <w:pPr>
        <w:pStyle w:val="Normal"/>
        <w:spacing w:before="120" w:after="0"/>
        <w:jc w:val="both"/>
        <w:rPr/>
      </w:pPr>
      <w:r>
        <w:rPr/>
        <w:t>Szerokość pasma do 24 MHz, ilość zakresów częstotliwości – min. 7, częstotliwości: 8 ścieżek kanałów, każda z maks. 10 wstępnie ustawionymi kanałami, stosunek sygnał/szum &gt;103dBA, współczynnik zniekształceń nieliniowych poniżej 0,9%</w:t>
      </w:r>
    </w:p>
    <w:p>
      <w:pPr>
        <w:pStyle w:val="Normal"/>
        <w:spacing w:before="120" w:after="0"/>
        <w:jc w:val="both"/>
        <w:rPr/>
      </w:pPr>
      <w:r>
        <w:rPr/>
        <w:t>Monitor wielkoformatowy:</w:t>
      </w:r>
    </w:p>
    <w:p>
      <w:pPr>
        <w:pStyle w:val="Normal"/>
        <w:spacing w:before="120" w:after="0"/>
        <w:jc w:val="both"/>
        <w:rPr/>
      </w:pPr>
      <w:r>
        <w:rPr/>
        <w:t>75 cali, rozdzielczość 1920x1080, jasność nie mniej jak 450 nitów, czas reakcji 4ms, kontrast 50 000:1, wejścia Analog D-SUB, DVI-D, HDMI x2, DispplajPort 1.2, moc maksymalna 310W, pobór mocy w stanie wyłączenia/czuwania – poniżej 0,5W, wieszak VESA 400x400</w:t>
      </w:r>
    </w:p>
    <w:p>
      <w:pPr>
        <w:pStyle w:val="Normal"/>
        <w:spacing w:before="120" w:after="0"/>
        <w:jc w:val="both"/>
        <w:rPr/>
      </w:pPr>
      <w:r>
        <w:rPr/>
        <w:t>Przełącznik HDMI/VGA+audio z extenderem sygnału AV</w:t>
      </w:r>
    </w:p>
    <w:p>
      <w:pPr>
        <w:pStyle w:val="Normal"/>
        <w:jc w:val="both"/>
        <w:rPr/>
      </w:pPr>
      <w:r>
        <w:rPr/>
        <w:t>Przełącznik systemowy o wysokiej rozdzielczości 8x4, skaler, mikser, DSP, wzmacniacz i system sterowania; Wbudowany .AV Framework; Routing sygnału matrycowego dla maksymalnie 8 źródeł wideo i 4 wyświetlaczy; obsługa w rozdzielczości wideo do 4K DCI i Ultra HD; obsługa źródła Dual-Mode DisplayPort, DVI i HDBaseT; Technologia Auto-Locking zapewniająca szybkie przełączanie między różnymi źródłami; zapewnienie regulacji poziomu wejściowego na każdym wejściu audio; dwa wyjścia HDMI i dwa wyjścia DM 8G + (kompatybilne z HDBaseT); łączność DigitalMedia 8G umożliwiający okablowanie za pomocą skrętki cat 6do UHD i 4K; zintegrowany przełącznik Ethernet; tryb sieci prywatnej - minimum jednego adresu IP dla całego systemu; zaawansowana konfigurację i regulacja AV za pomocą przeglądarki internetowej; zasilanie urządzeń z obsługą PoDM + i HDBaseTPoE</w:t>
      </w:r>
    </w:p>
    <w:p>
      <w:pPr>
        <w:pStyle w:val="Normal"/>
        <w:jc w:val="both"/>
        <w:rPr/>
      </w:pPr>
      <w:r>
        <w:rPr/>
        <w:t>Przełącznik AV z jednostką centralną systemu sterowania</w:t>
      </w:r>
    </w:p>
    <w:p>
      <w:pPr>
        <w:pStyle w:val="Normal"/>
        <w:jc w:val="both"/>
        <w:rPr/>
      </w:pPr>
      <w:r>
        <w:rPr/>
        <w:t>Nadajnik i interfejs multimedialny DigitalMedia 8G; wbudowany przełącznik 2x1 AV z automatycznym przełączaniem i analogowym wyjściem audio; wejścia HDMI i RGB / komponent wideo; obsługa źródła DVI i Dual-Mode DisplayPort ; obsługa rozdzielczości wideo do Full HD 1080p; obsługa rozdzielczości komputera do WUXGA; obsługa dźwięku Dolby Digital DTS i nieskompresowany dźwięk 7.1 liniowy PCM</w:t>
      </w:r>
    </w:p>
    <w:p>
      <w:pPr>
        <w:pStyle w:val="Normal"/>
        <w:rPr/>
      </w:pPr>
      <w:r>
        <w:rPr/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2</w:t>
      </w:r>
    </w:p>
    <w:p>
      <w:pPr>
        <w:pStyle w:val="NormalnyWeb"/>
        <w:spacing w:before="120" w:after="0"/>
        <w:jc w:val="both"/>
        <w:rPr/>
      </w:pPr>
      <w:r>
        <w:rPr/>
        <w:t>Proszę o informację, czy urządzenia zaproponowane w projekcie wykonawczym na instalację BMS, można zamienić na urządzenia innego producenta o podobnych parametrach technicznych?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2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Należy zastosować urządzenia spełniające parametry wskazane w projekcie wykonawczym.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 xml:space="preserve">W projekcie brak podanych producentów urządzeń za wyjątkiem przykładowej fotografii regulatora, Projektant podaje dalej systemy innych producentów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jc w:val="both"/>
        <w:rPr/>
      </w:pPr>
      <w:r>
        <w:rPr/>
        <w:t>W PW architektury na rys A502a zestawienie stolarki – okna projektowane – podana  ilość okien o2.1 jest niezgodna  z ilością tych okien wskazanych na rysunkach rzutów kondygnacji. Proszę o podanie na zestawieniu prawidłowej ilości okien o2.1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3</w:t>
      </w:r>
    </w:p>
    <w:p>
      <w:pPr>
        <w:pStyle w:val="Akapitzlist"/>
        <w:spacing w:before="0" w:after="180"/>
        <w:ind w:left="0" w:hanging="0"/>
        <w:jc w:val="both"/>
        <w:rPr/>
      </w:pPr>
      <w:r>
        <w:rPr>
          <w:sz w:val="24"/>
          <w:szCs w:val="24"/>
        </w:rPr>
        <w:t>Ilość należy przyjąć zgodnie z rzutami i elewacjami. Okna należy wykonać na wzór. Należy przedstawić dokumentacja warsztatową do akceptacji Projektanta oraz Konserwatora Zabytków.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4</w:t>
      </w:r>
    </w:p>
    <w:p>
      <w:pPr>
        <w:pStyle w:val="Normal"/>
        <w:rPr/>
      </w:pPr>
      <w:r>
        <w:rPr/>
        <w:t>W PW architektury na rys A502a zestawienie stolarki – okna projektowane – podana  ilość okien o2.2 jest niezgodna  z ilością tych okien wskazanych na rysunkach rzutów kondygnacji. Proszę o podanie na zestawieniu prawidłowej ilości okien o2.2, którą należy uwzględnić w ofercie.</w:t>
      </w:r>
      <w:r>
        <w:br w:type="page"/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4</w:t>
      </w:r>
    </w:p>
    <w:p>
      <w:pPr>
        <w:pStyle w:val="Akapitzlist"/>
        <w:spacing w:before="0" w:after="180"/>
        <w:ind w:left="0" w:hanging="0"/>
        <w:jc w:val="both"/>
        <w:rPr/>
      </w:pPr>
      <w:r>
        <w:rPr>
          <w:sz w:val="24"/>
          <w:szCs w:val="24"/>
        </w:rPr>
        <w:t>Ilość należy przyjąć zgodnie z rzutami i elewacjami. Okna należy wykonać na wzór. Należy przedstawić dokumentacja warsztatową do akceptacji Projektanta oraz Konserwatora Zabytków.</w:t>
      </w:r>
    </w:p>
    <w:p>
      <w:pPr>
        <w:pStyle w:val="NormalnyWeb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5</w:t>
      </w:r>
    </w:p>
    <w:p>
      <w:pPr>
        <w:pStyle w:val="Normal"/>
        <w:jc w:val="both"/>
        <w:rPr/>
      </w:pPr>
      <w:r>
        <w:rPr/>
        <w:t>W PW architektury na rys A502a zestawienie stolarki – okna projektowane – podana  ilość okien o2.3 jest niezgodna  z ilością tych okien wskazanych na rysunkach rzutów kondygnacji. Proszę o podanie na zestawieniu prawidłowej ilości okien o2.3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5</w:t>
      </w:r>
    </w:p>
    <w:p>
      <w:pPr>
        <w:pStyle w:val="Akapitzlist"/>
        <w:spacing w:before="0" w:after="180"/>
        <w:ind w:left="0" w:hanging="0"/>
        <w:jc w:val="both"/>
        <w:rPr/>
      </w:pPr>
      <w:r>
        <w:rPr>
          <w:sz w:val="24"/>
          <w:szCs w:val="24"/>
        </w:rPr>
        <w:t>Ilość należy przyjąć zgodnie z rzutami i elewacjami. Okna należy wykonać na wzór. Należy przedstawić dokumentacja warsztatową do akceptacji Projektanta oraz Konserwatora Zabytków. Zwracamy uwagę, że okno o2.3 występuje w 3 wariantach gabarytowych. Należy zachować istniejące wymiary.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6</w:t>
      </w:r>
    </w:p>
    <w:p>
      <w:pPr>
        <w:pStyle w:val="Normal"/>
        <w:rPr/>
      </w:pPr>
      <w:r>
        <w:rPr/>
        <w:t>W PW architektury na rys A502a zestawienie stolarki – okna projektowane – podana  ilość okien o2.6 jest niezgodna  z ilością tych okien wskazanych na rysunkach rzutów kondygnacji. Proszę o podanie na zestawieniu prawidłowej ilości okien o2.6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6</w:t>
      </w:r>
    </w:p>
    <w:p>
      <w:pPr>
        <w:pStyle w:val="Akapitzlist"/>
        <w:spacing w:before="0" w:after="180"/>
        <w:ind w:left="0" w:hanging="0"/>
        <w:jc w:val="both"/>
        <w:rPr/>
      </w:pPr>
      <w:r>
        <w:rPr>
          <w:sz w:val="24"/>
          <w:szCs w:val="24"/>
        </w:rPr>
        <w:t>Ilość należy przyjąć zgodnie z rzutami i elewacjami. Okna należy wykonać na wzór. Należy przedstawić dokumentacja warsztatową do akceptacji Projektanta oraz Konserwatora Zabytków. Zwracamy uwagę, że okno o2.6 występuje w 2 wariantach gabarytowych. Należy zachować istniejące wymiary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7</w:t>
      </w:r>
    </w:p>
    <w:p>
      <w:pPr>
        <w:pStyle w:val="Normal"/>
        <w:rPr/>
      </w:pPr>
      <w:r>
        <w:rPr/>
        <w:t>W PW architektury na rys A502a zestawienie stolarki – okna projektowane – podana  ilość okien o2.7 jest niezgodna  z ilością tych okien wskazanych na rysunkach rzutów kondygnacji. Proszę o podanie na zestawieniu prawidłowej ilości okien o2.7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7</w:t>
      </w:r>
    </w:p>
    <w:p>
      <w:pPr>
        <w:pStyle w:val="Akapitzlist"/>
        <w:spacing w:before="0" w:after="180"/>
        <w:ind w:left="0" w:hanging="0"/>
        <w:jc w:val="both"/>
        <w:rPr/>
      </w:pPr>
      <w:r>
        <w:rPr>
          <w:sz w:val="24"/>
          <w:szCs w:val="24"/>
        </w:rPr>
        <w:t>Ilość należy przyjąć zgodnie z rzutami i elewacjami. Okna należy wykonać na wzór. Należy przedstawić dokumentacja warsztatową do akceptacji Projektanta oraz Konserwatora Zabytków.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8</w:t>
      </w:r>
    </w:p>
    <w:p>
      <w:pPr>
        <w:pStyle w:val="Normal"/>
        <w:rPr/>
      </w:pPr>
      <w:r>
        <w:rPr/>
        <w:t>W PW architektury na rys A502a zestawienie stolarki – okna projektowane – podana  ilość okien o2.8 jest niezgodna  z ilością tych okien wskazanych na rysunkach rzutów kondygnacji. Proszę o podanie na zestawieniu prawidłowej ilości okien o2.8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8</w:t>
      </w:r>
    </w:p>
    <w:p>
      <w:pPr>
        <w:pStyle w:val="Akapitzlist"/>
        <w:spacing w:before="0" w:after="180"/>
        <w:ind w:left="0" w:hanging="0"/>
        <w:jc w:val="both"/>
        <w:rPr/>
      </w:pPr>
      <w:r>
        <w:rPr>
          <w:sz w:val="24"/>
          <w:szCs w:val="24"/>
        </w:rPr>
        <w:t>Ilość należy przyjąć zgodnie z rzutami i elewacjami. Okna należy wykonać na wzór. Należy przedstawić dokumentacja warsztatową do akceptacji Projektanta oraz Konserwatora Zabytków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o zwracamy uwagę, że w wycenie należy uwzględnić wszystkie okna znajdujące się budynku oraz w  dokumentacji:</w:t>
      </w:r>
    </w:p>
    <w:p>
      <w:pPr>
        <w:pStyle w:val="Normal"/>
        <w:jc w:val="both"/>
        <w:rPr/>
      </w:pPr>
      <w:r>
        <w:rPr/>
        <w:t>- poziom 2 piętro w ścianie kolankowej w skrzydle południowym 8 szt.</w:t>
      </w:r>
    </w:p>
    <w:p>
      <w:pPr>
        <w:pStyle w:val="Normal"/>
        <w:jc w:val="both"/>
        <w:rPr/>
      </w:pPr>
      <w:r>
        <w:rPr/>
        <w:t>- poziom 2 / balkon przy sali witrażowej 2szt</w:t>
      </w:r>
    </w:p>
    <w:p>
      <w:pPr>
        <w:pStyle w:val="Normal"/>
        <w:jc w:val="both"/>
        <w:rPr/>
      </w:pPr>
      <w:r>
        <w:rPr/>
        <w:t xml:space="preserve">- poziom 0 parter – okno 08 zgodnie z ekspertyzą powinno być wykonane w klasie odporności EI30 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9</w:t>
      </w:r>
    </w:p>
    <w:p>
      <w:pPr>
        <w:pStyle w:val="Normal"/>
        <w:jc w:val="both"/>
        <w:rPr/>
      </w:pPr>
      <w:r>
        <w:rPr/>
        <w:t>W PW architektury na rys A502b zestawienie stolarki – okna projektowane – podana  ilość okien o3.1 jest niezgodna  z ilością tych okien wskazanych na rysunku rzutu dachu. Proszę o podanie na zestawieniu prawidłowej ilości okien o3.1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9</w:t>
      </w:r>
    </w:p>
    <w:p>
      <w:pPr>
        <w:pStyle w:val="Akapitzlist"/>
        <w:spacing w:before="0" w:after="180"/>
        <w:ind w:left="0" w:hanging="0"/>
        <w:jc w:val="both"/>
        <w:rPr/>
      </w:pPr>
      <w:r>
        <w:rPr>
          <w:sz w:val="24"/>
          <w:szCs w:val="24"/>
        </w:rPr>
        <w:t xml:space="preserve">Ilość należy przyjąć zgodnie z rzutami i elewacjami. 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10</w:t>
      </w:r>
    </w:p>
    <w:p>
      <w:pPr>
        <w:pStyle w:val="Normal"/>
        <w:jc w:val="both"/>
        <w:rPr/>
      </w:pPr>
      <w:r>
        <w:rPr/>
        <w:t>W PW architektury na rys A504 zestawienie stolarki – drzwi drewniane płycinowe – podana  ilość drzwi D1.1 jest niezgodna  z ilością tych drzwi wskazanych na rysunkach rzutów kondygnacji. Proszę o podanie na zestawieniu prawidłowej ilości drzwi D1.1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10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Ilość należy przyjąć zgodnie z rzutami.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11</w:t>
      </w:r>
    </w:p>
    <w:p>
      <w:pPr>
        <w:pStyle w:val="Normal"/>
        <w:jc w:val="both"/>
        <w:rPr/>
      </w:pPr>
      <w:r>
        <w:rPr/>
        <w:t>W PW architektury na rys A505 zestawienie stolarki – drzwi bezklasowe, higieniczne  – podana  ilość drzwi D2.2 jest niezgodna  z ilością tych drzwi wskazanych na rysunkach rzutów kondygnacji. Proszę o podanie na zestawieniu prawidłowej ilości drzwi D2.2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11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Ilość należy przyjąć zgodnie z rzutami.</w:t>
      </w:r>
    </w:p>
    <w:p>
      <w:pPr>
        <w:pStyle w:val="NormalnyWeb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120" w:after="0"/>
        <w:jc w:val="both"/>
        <w:rPr/>
      </w:pPr>
      <w:r>
        <w:rPr>
          <w:b/>
        </w:rPr>
        <w:t>PYTANIE Nr 12</w:t>
      </w:r>
    </w:p>
    <w:p>
      <w:pPr>
        <w:pStyle w:val="Normal"/>
        <w:jc w:val="both"/>
        <w:rPr/>
      </w:pPr>
      <w:r>
        <w:rPr/>
        <w:t>W PW architektury na rys A505 zestawienie stolarki – drzwi bezklasowe, higieniczne  – podana  ilość ścianek z drzwiami w sanitariatach Dwc1  jest niezgodna  z ilością tych drzwi wskazanych na rysunkach rzutów kondygnacji. Wykaz pomieszczeń w opisie na rys A505 pozwala przypuszczać, że bez weryfikacji skopiowano treść z jakiegoś innego projektu. Proszę o podanie na zestawieniu prawidłowej ilości ścianek i drzwi Dwc1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12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Ilość należy przyjąć zgodnie z rzutami.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13</w:t>
      </w:r>
    </w:p>
    <w:p>
      <w:pPr>
        <w:pStyle w:val="Normal"/>
        <w:jc w:val="both"/>
        <w:rPr/>
      </w:pPr>
      <w:r>
        <w:rPr/>
        <w:t>W PW architektury na rys A506 zestawienie stolarki – drzwi stalowe  – podana  ilość drzwi Dsz.e jest niezgodna  z ilością tych drzwi wskazanych na rysunkach rzutów kondygnacji. Proszę o podanie na zestawieniu prawidłowej ilości drzwi Dsz.e, którą należy uwzględnić w 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13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Ilość należy przyjąć zgodnie z rzutami.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14</w:t>
      </w:r>
    </w:p>
    <w:p>
      <w:pPr>
        <w:pStyle w:val="Normal"/>
        <w:jc w:val="both"/>
        <w:rPr/>
      </w:pPr>
      <w:r>
        <w:rPr/>
        <w:t>W PW architektury na rys A509 zestawienie stolarki – drzwi do zachowania  – podana  ilość drzwi Dwz2 jest niezgodna  z ilością tych drzwi wskazanych na rysunkach rzutów kondygnacji. Proszę o podanie na zestawieniu prawidłowej ilości drzwi Dwz2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14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Ilość należy przyjąć zgodnie z rzutami.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15</w:t>
      </w:r>
    </w:p>
    <w:p>
      <w:pPr>
        <w:pStyle w:val="Normal"/>
        <w:jc w:val="both"/>
        <w:rPr/>
      </w:pPr>
      <w:r>
        <w:rPr/>
        <w:t>W PW architektury na rys A509 zestawienie stolarki – drzwi do zachowania  – podana  ilość drzwi Dwz8 jest niezgodna  z ilością tych drzwi wskazanych na rysunkach rzutów kondygnacji. Proszę o podanie na zestawieniu prawidłowej ilości drzwi Dwz8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15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Ilość należy przyjąć zgodnie z rzutami.</w:t>
      </w:r>
    </w:p>
    <w:p>
      <w:pPr>
        <w:pStyle w:val="NormalnyWeb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16</w:t>
      </w:r>
    </w:p>
    <w:p>
      <w:pPr>
        <w:pStyle w:val="Normal"/>
        <w:rPr/>
      </w:pPr>
      <w:r>
        <w:rPr/>
        <w:t>W PW architektury na rys A101 rzut piwnic  – w pomieszczeniu -1.21 widoczne są n W PW architektury na rys A509 zestawienie stolarki – drzwi do zachowania  – podana  ilość drzwi Dwz9 jest niezgodna  z ilością tych drzwi wskazanych na rysunkach rzutów kondygnacji. Proszę o podanie na zestawieniu prawidłowej ilości drzwi Dwz9, którą należy uwzględnić w ofercie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16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Ilość należy przyjąć zgodnie z rzutami.</w:t>
      </w:r>
      <w:r>
        <w:br w:type="page"/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17</w:t>
      </w:r>
    </w:p>
    <w:p>
      <w:pPr>
        <w:pStyle w:val="Normal"/>
        <w:jc w:val="both"/>
        <w:rPr/>
      </w:pPr>
      <w:r>
        <w:rPr/>
        <w:t>W PW architektury na rys A101 rzut piwnic  – w pomieszczeniu -1.21 widoczne są nieoznaczone drzwi do szachu instalacyjnego. Proszę o opisanie tych drzwi, które pozwoli na ich jednoznaczną identyfikację oraz zweryfikowanie właściwego zestawienia stolark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17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Drzwi D.sz.e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18</w:t>
      </w:r>
    </w:p>
    <w:p>
      <w:pPr>
        <w:pStyle w:val="Normal"/>
        <w:jc w:val="both"/>
        <w:rPr/>
      </w:pPr>
      <w:r>
        <w:rPr/>
        <w:t>W PW architektury na rys A101 rzut piwnic  – w pomieszczeniu -1.11 widoczne są drzwi oznaczone jako D1.3 EI30. Drzwi o takim oznaczeniu nie występują na żadnym zestawieniu stolarki. Proszę o opisanie tych drzwi, które pozwoli na ich jednoznaczną identyfikację oraz zweryfikowanie właściwego zestawienia stolark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18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Drzwi D3.3 EI30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19</w:t>
      </w:r>
    </w:p>
    <w:p>
      <w:pPr>
        <w:pStyle w:val="Normal"/>
        <w:jc w:val="both"/>
        <w:rPr/>
      </w:pPr>
      <w:r>
        <w:rPr/>
        <w:t>W PW architektury na rys A101a rzut piwnic garaż  – po lewej stronie bramy BRG2 widoczne są nieoznaczone drzwi rozwierane jednoskrzydłowe. Proszę o opisanie tych drzwi, które pozwoli na ich jednoznaczną identyfikację oraz zweryfikowanie właściwego zestawienia stolark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19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Drzwi D3.3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20</w:t>
      </w:r>
    </w:p>
    <w:p>
      <w:pPr>
        <w:pStyle w:val="Normal"/>
        <w:jc w:val="both"/>
        <w:rPr/>
      </w:pPr>
      <w:r>
        <w:rPr/>
        <w:t>W PW architektury na rys A102 rzut parteru  – w pomieszczeniu 0.13 widoczne są nieoznaczone drzwi do szachu instalacyjnego. Proszę o opisanie tych drzwi, które pozwoli na ich jednoznaczną identyfikację oraz zweryfikowanie właściwego zestawienia stolark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20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Drzwi D.sz.e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/>
      </w:pPr>
      <w:r>
        <w:rPr>
          <w:b/>
        </w:rPr>
        <w:t>PYTANIE Nr 21</w:t>
      </w:r>
    </w:p>
    <w:p>
      <w:pPr>
        <w:pStyle w:val="Normal"/>
        <w:jc w:val="both"/>
        <w:rPr/>
      </w:pPr>
      <w:r>
        <w:rPr/>
        <w:t>W PW architektury na rys A102 rzut parteru  – w pomieszczeniu 0.15 widoczne są drzwi oznaczone jako D4.1. Drzwi o takim oznaczeniu nie występują na żadnym zestawieniu stolarki. Proszę o opisanie tych drzwi, które pozwoli na ich jednoznaczną identyfikację oraz zweryfikowanie właściwego zestawienia stolark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21</w:t>
      </w:r>
    </w:p>
    <w:p>
      <w:pPr>
        <w:pStyle w:val="Akapitzlis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rzwi aluminiowo szklane. EI30</w:t>
      </w:r>
    </w:p>
    <w:p>
      <w:pPr>
        <w:pStyle w:val="Akapitzlis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zestaw aluminiowo-szklany, kolor RAL: 7016</w:t>
      </w:r>
    </w:p>
    <w:p>
      <w:pPr>
        <w:pStyle w:val="Akapitzlis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szkło ogniochronne REI30 24mm</w:t>
      </w:r>
    </w:p>
    <w:p>
      <w:pPr>
        <w:pStyle w:val="Akapitzlis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drzwi: system profili aluminiowych okienno - drzwiowych</w:t>
      </w:r>
    </w:p>
    <w:p>
      <w:pPr>
        <w:pStyle w:val="Akapitzlis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głębokość konstrukcyjna ościeżnic 78mm</w:t>
      </w:r>
    </w:p>
    <w:p>
      <w:pPr>
        <w:pStyle w:val="Akapitzlis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głębokość konstrukcyjna skrzydła drzwiowego78mm</w:t>
      </w:r>
    </w:p>
    <w:p>
      <w:pPr>
        <w:pStyle w:val="Akapitzlis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zawiasy nakładkowe 3 skrzydełkowe x 2 szt. na skrzydło</w:t>
      </w:r>
    </w:p>
    <w:p>
      <w:pPr>
        <w:pStyle w:val="Akapitzlis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samozamykacz, - 2 x zamek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22</w:t>
      </w:r>
    </w:p>
    <w:p>
      <w:pPr>
        <w:pStyle w:val="Normal"/>
        <w:jc w:val="both"/>
        <w:rPr/>
      </w:pPr>
      <w:r>
        <w:rPr/>
        <w:t>W PW architektury na rys A102 rzut parteru  – w pomieszczeniu 0.17 widoczne są nieoznaczone drzwi do szachu instalacyjnego. Proszę o opisanie tych drzwi, które pozwoli na ich jednoznaczną identyfikację oraz zweryfikowanie właściwego zestawienia stolark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22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Drzwi D.sz.e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23</w:t>
      </w:r>
    </w:p>
    <w:p>
      <w:pPr>
        <w:pStyle w:val="Normal"/>
        <w:jc w:val="both"/>
        <w:rPr/>
      </w:pPr>
      <w:r>
        <w:rPr/>
        <w:t>W PW architektury na rys A103 rzut I piętra  – w pomieszczeniu 1.1 widoczne są drzwi oznaczone jako D1.3. Drzwi o takim oznaczeniu nie występują na żadnym zestawieniu stolarki. Proszę o opisanie tych drzwi, które pozwoli na ich jednoznaczną identyfikację oraz zweryfikowanie właściwego zestawienia stolarki.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23</w:t>
      </w:r>
    </w:p>
    <w:p>
      <w:pPr>
        <w:pStyle w:val="Normal"/>
        <w:jc w:val="both"/>
        <w:rPr/>
      </w:pPr>
      <w:r>
        <w:rPr/>
        <w:t xml:space="preserve">Drzwi pożarowe EI60 pełne. Od wewnątrz obudowa panelowa drewniana identyczna i zlicowana z wykończeniem ścian w sali witrażowej. Ościeżnica stalowa blokowa z blachy ocynk gr. 1,5mm;  Grubość skrzydła: 62mm. System odwrócony – drzwi zlicowane </w:t>
        <w:br/>
        <w:t>z płaszczyzną ściany ale otwierane do wewnątrz. Budowa skrzydła: płyta EI60 z listwą drewnianą doklejaną po obwodzie, wykonaną z drewna twardego. Wypełnienie skrzydła stanowi specjalna płyta EI60, obłożona obustronnie płytą HDF gr. 3,mm. Automatyczna uszczelka progowa. Powierzchnia skrzydła: zagruntowany HDF / fornir dąb bejcowany. Okucie: dwa zawiasy stal nierdzewna, zamek pod wkładkę, klamka rozetowa, ze stali nierdzewnej.</w:t>
      </w:r>
    </w:p>
    <w:p>
      <w:pPr>
        <w:pStyle w:val="Tekstpodstawowywcity2"/>
        <w:spacing w:lineRule="auto" w:line="240"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24</w:t>
      </w:r>
    </w:p>
    <w:p>
      <w:pPr>
        <w:pStyle w:val="Normal"/>
        <w:jc w:val="both"/>
        <w:rPr/>
      </w:pPr>
      <w:r>
        <w:rPr/>
        <w:t>W PW architektury na rys A103 rzut I piętra  – w pomieszczeniu 1.16 widoczne są drzwi oznaczone jako D1.3. Drzwi o takim oznaczeniu nie występują na żadnym zestawieniu stolarki. Proszę o opisanie tych drzwi, które pozwoli na ich jednoznaczną identyfikację oraz zweryfikowanie właściwego zestawienia stolark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24</w:t>
      </w:r>
    </w:p>
    <w:p>
      <w:pPr>
        <w:pStyle w:val="Akapitzlist"/>
        <w:spacing w:before="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>Drzwi: D1.2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r>
        <w:br w:type="page"/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25</w:t>
      </w:r>
    </w:p>
    <w:p>
      <w:pPr>
        <w:pStyle w:val="Normal"/>
        <w:jc w:val="both"/>
        <w:rPr/>
      </w:pPr>
      <w:r>
        <w:rPr/>
        <w:t>W PW architektury na rys A103 rzut I piętra  – w pomieszczeniu 1.12 widoczne są otwory na dwa okna w ścianie zewnętrznej. Jest to niespójne zarówno z rysunkami elewacji, jak i stanem faktycznym stwierdzonym podczas oględzin obiektu. Proszę o wyjaśnienie i zweryfikowanie dokumentacji projektowej tak, aby jej treść nie budziła wątpliwośc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25</w:t>
      </w:r>
    </w:p>
    <w:p>
      <w:pPr>
        <w:pStyle w:val="Akapitzlist"/>
        <w:spacing w:before="0" w:after="180"/>
        <w:ind w:left="0" w:hanging="0"/>
        <w:jc w:val="both"/>
        <w:rPr/>
      </w:pPr>
      <w:r>
        <w:rPr>
          <w:sz w:val="24"/>
          <w:szCs w:val="24"/>
        </w:rPr>
        <w:t>Przyjąć ilość zgodnie z dokumentacją (elewacja). Okna należy wykonać na wzór. Należy przedstawić dokumentacja warsztatową do akceptacji Projektanta oraz Konserwatora Zabytków.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26</w:t>
      </w:r>
    </w:p>
    <w:p>
      <w:pPr>
        <w:pStyle w:val="Normal"/>
        <w:jc w:val="both"/>
        <w:rPr/>
      </w:pPr>
      <w:r>
        <w:rPr/>
        <w:t xml:space="preserve">W PW architektury na rys A103 rzut I piętra  – w pomieszczeniu 1.13 widoczne są otwory na dwa okna w ścianie zewnętrznej. Jest to niespójne zarówno z rysunkami elewacji, jak </w:t>
        <w:br/>
        <w:t xml:space="preserve">i stanem faktycznym stwierdzonym podczas oględzin obiektu. Proszę o wyjaśnienie </w:t>
        <w:br/>
        <w:t>i zweryfikowanie dokumentacji projektowej tak, aby jej treść nie budziła wątpliwośc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26</w:t>
      </w:r>
    </w:p>
    <w:p>
      <w:pPr>
        <w:pStyle w:val="Akapitzlist"/>
        <w:spacing w:before="0" w:after="180"/>
        <w:ind w:left="0" w:hanging="0"/>
        <w:jc w:val="both"/>
        <w:rPr/>
      </w:pPr>
      <w:r>
        <w:rPr>
          <w:sz w:val="24"/>
          <w:szCs w:val="24"/>
        </w:rPr>
        <w:t>Przyjąć ilość zgodnie z dokumentacją (elewacja). Okna należy wykonać na wzór. Należy przedstawić dokumentacja warsztatową do akceptacji Projektanta oraz Konserwatora Zabytków.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27</w:t>
      </w:r>
    </w:p>
    <w:p>
      <w:pPr>
        <w:pStyle w:val="Normal"/>
        <w:jc w:val="both"/>
        <w:rPr/>
      </w:pPr>
      <w:r>
        <w:rPr/>
        <w:t>W PW architektury na rys A104 rzut II piętra  – w pomieszczeniu 2.23 i 2.24 widoczne są drzwi oznaczone jako D4.2. Drzwi o takim oznaczeniu nie występują na żadnym zestawieniu stolarki. Proszę o opisanie tych drzwi, które pozwoli na ich jednoznaczną identyfikację oraz zweryfikowanie właściwego zestawienia stolark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27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zwi bezprzylgowe (tzw. przylga płaska);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Klasa klimatyczna : 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Grubość skrzydła: 42mm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Budowa skrzydła: Ramiak z drewna liściastego (dąb, ramin); obłożony obustronnie płytą HDF o grubości nie mniejszej niż 4mm na stronę i wykończony z zewnątrz obustronnie laminatem HPL o grubości minimum 1,0mm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ypełnienie skrzydła: Płyta akustyczn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Izolacyjność akustyczna skrzydła: Rw=39dB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Okno o wymiarach szer. 25cm wys. 105cm, zamontowane w skrzydle czynnym. Grubość szkła 15mm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owierzchnia skrzydła: Laminat HPL o grubości min. 1,0mm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rzylga skrzydła, odkryta z drewna twardego lakierowana lakierem bezbarwnym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Automatyczna uszczelka progow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Okucie: dwa zawiasy stal nierdzewna, zamek pod wkładkę, klamka rozetowa, ze stali nierdzewnej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Ościeżnica stalowa regulowana ocynkowana gr. 1,5mm, powierzchnia lakierowana proszkowo lub drewniana wzmocniona regulowana.</w:t>
      </w:r>
    </w:p>
    <w:p>
      <w:pPr>
        <w:pStyle w:val="NormalnyWeb"/>
        <w:spacing w:before="120" w:after="0"/>
        <w:jc w:val="both"/>
        <w:rPr/>
      </w:pPr>
      <w:r>
        <w:rPr/>
        <w:t>Drzwi muszą posiadać Atest Higieniczny z możliwością stosowania drzwi w budynkach użyteczności publicznej oraz dodatkowo powinny posiadać dokument potwierdzający Emisyjność Lotnych Związków Organicznych (Volatile Organic Compounds – VOC ), w tym formaldehydu na poziomie min. ≤ 0,05 ppm..</w:t>
      </w:r>
    </w:p>
    <w:p>
      <w:pPr>
        <w:pStyle w:val="Tekstpodstawowywcity2"/>
        <w:spacing w:lineRule="auto" w:line="240"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  <w:t>PYTANIE Nr 28</w:t>
      </w:r>
    </w:p>
    <w:p>
      <w:pPr>
        <w:pStyle w:val="Normal"/>
        <w:jc w:val="both"/>
        <w:rPr/>
      </w:pPr>
      <w:r>
        <w:rPr/>
        <w:t>W PW architektury na rys A104 rzut II piętra  – w pomieszczeniu 2.22a widoczne są drzwi oznaczone jako D4.0. Drzwi o takim oznaczeniu nie występują na żadnym zestawieniu stolarki. Proszę o opisanie tych drzwi, które pozwoli na ich jednoznaczną identyfikację oraz zweryfikowanie właściwego zestawienia stolarki.</w:t>
      </w:r>
    </w:p>
    <w:p>
      <w:pPr>
        <w:pStyle w:val="Normal"/>
        <w:spacing w:before="120" w:after="0"/>
        <w:rPr>
          <w:iCs/>
        </w:rPr>
      </w:pPr>
      <w:r>
        <w:rPr>
          <w:b/>
        </w:rPr>
        <w:t>ODPOWIEDŹ NA PYTANIE Nr 28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zwi bezprzylgowe (tzw. przylga płaska);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Klasa klimatyczna : a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Grubość skrzydła: 42mm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Budowa skrzydła: Ramiak z drewna liściastego (dąb, ramin); obłożony obustronnie płytą HDF o grubości nie mniejszej niż 4mm na stronę i wykończony z zewnątrz obustronnie laminatem HPL o grubości minimum 1,0mm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ypełnienie skrzydła: Płyta akustyczna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Izolacyjność akustyczna skrzydła: Rw=39dB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kno o wymiarach szer. 25cm wys. 105cm, zamontowane w skrzydle czynnym. Grubość szkła 15mm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Powierzchnia skrzydła: Laminat HPL o grubości min. 1,0mm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Przylga skrzydła, odkryta z drewna twardego lakierowana lakierem bezbarwnym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Automatyczna uszczelka progow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kucie: dwa zawiasy stal nierdzewna, zamek pod wkładkę, klamka rozetowa, ze stali nierdzewnej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ścieżnica stalowa regulowana ocynkowana gr. 1,5mm, powierzchnia lakierowana proszkowo lub drewniana wzmocniona regulowan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>Drzwi muszą posiadać Atest Higieniczny z możliwością stosowania drzwi w budynkach użyteczności publicznej oraz dodatkowo powinny posiadać dokument potwierdzający Emisyjność Lotnych Związków Organicznych (Volatile Organic Compounds – VOC ), w tym formaldehydu na poziomie min. ≤ 0,05 ppm..</w:t>
      </w:r>
    </w:p>
    <w:p>
      <w:pPr>
        <w:pStyle w:val="Tekstpodstawowywcity2"/>
        <w:spacing w:lineRule="auto" w:line="24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2"/>
        <w:spacing w:lineRule="auto" w:line="240"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240" w:before="120" w:after="0"/>
        <w:ind w:left="0" w:firstLine="709"/>
        <w:rPr/>
      </w:pPr>
      <w:r>
        <w:rPr>
          <w:lang w:val="pl-PL"/>
        </w:rPr>
        <w:t>Powyższe odpowiedzi na zapytania zawarte we wnioskach o wyjaśnienie treści SIWZ</w:t>
      </w:r>
      <w:r>
        <w:rPr/>
        <w:t xml:space="preserve"> prowadzą do zmiany treści SIWZ oraz zmiany treści </w:t>
      </w:r>
      <w:r>
        <w:rPr>
          <w:i/>
        </w:rPr>
        <w:t>Ogłoszenia o zamówieniu</w:t>
      </w:r>
      <w:r>
        <w:rPr/>
        <w:t xml:space="preserve"> i wymagają dodatkowego czasu na uwzględnienie ich w ofertach. </w:t>
      </w:r>
    </w:p>
    <w:p>
      <w:pPr>
        <w:pStyle w:val="Tekstpodstawowywcity2"/>
        <w:spacing w:lineRule="auto" w:line="240" w:before="120" w:after="0"/>
        <w:ind w:left="0" w:firstLine="709"/>
        <w:jc w:val="both"/>
        <w:rPr/>
      </w:pPr>
      <w:r>
        <w:rPr/>
      </w:r>
    </w:p>
    <w:p>
      <w:pPr>
        <w:pStyle w:val="Tekstpodstawowywcity2"/>
        <w:spacing w:lineRule="auto" w:line="240" w:before="120" w:after="0"/>
        <w:ind w:left="0" w:firstLine="708"/>
        <w:jc w:val="both"/>
        <w:rPr>
          <w:b/>
          <w:b/>
        </w:rPr>
      </w:pPr>
      <w:r>
        <w:rPr/>
        <w:t xml:space="preserve">W związku z powyższym Zamawiający zmienia termin składania ofert na dzień </w:t>
      </w:r>
      <w:r>
        <w:rPr>
          <w:b/>
          <w:lang w:val="pl-PL"/>
        </w:rPr>
        <w:t xml:space="preserve">12 grudnia </w:t>
      </w:r>
      <w:r>
        <w:rPr>
          <w:b/>
        </w:rPr>
        <w:t>2017 r. godz. 1</w:t>
      </w:r>
      <w:r>
        <w:rPr>
          <w:b/>
          <w:lang w:val="pl-PL"/>
        </w:rPr>
        <w:t>0</w:t>
      </w:r>
      <w:r>
        <w:rPr>
          <w:b/>
        </w:rPr>
        <w:t>:00.</w:t>
      </w:r>
    </w:p>
    <w:p>
      <w:pPr>
        <w:pStyle w:val="Tekstpodstawowywcity2"/>
        <w:spacing w:lineRule="auto" w:line="240" w:before="12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firstLine="708"/>
        <w:jc w:val="both"/>
        <w:rPr/>
      </w:pPr>
      <w:r>
        <w:rPr/>
        <w:t xml:space="preserve">Stosowne zawiadomienie o zmianie SIWZ Zamawiający zamieści na swojej stronie internetowej. Zamawiający dokona stosownej zmiany </w:t>
      </w:r>
      <w:r>
        <w:rPr>
          <w:i/>
        </w:rPr>
        <w:t>Ogłoszenie o zamówieniu</w:t>
      </w:r>
      <w:r>
        <w:rPr/>
        <w:t>.</w:t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Normal"/>
        <w:ind w:firstLine="4394"/>
        <w:jc w:val="center"/>
        <w:rPr>
          <w:b/>
          <w:b/>
          <w:bCs/>
        </w:rPr>
      </w:pPr>
      <w:r>
        <w:rPr>
          <w:b/>
          <w:bCs/>
        </w:rPr>
        <w:t xml:space="preserve">Dyrektor </w:t>
      </w:r>
    </w:p>
    <w:p>
      <w:pPr>
        <w:pStyle w:val="Normal"/>
        <w:ind w:firstLine="4394"/>
        <w:jc w:val="center"/>
        <w:rPr>
          <w:b/>
          <w:b/>
          <w:bCs/>
        </w:rPr>
      </w:pPr>
      <w:r>
        <w:rPr>
          <w:b/>
          <w:bCs/>
        </w:rPr>
        <w:t>Muzeum Górnictwa Węglowego</w:t>
      </w:r>
    </w:p>
    <w:p>
      <w:pPr>
        <w:pStyle w:val="Normal"/>
        <w:ind w:firstLine="4394"/>
        <w:jc w:val="center"/>
        <w:rPr>
          <w:b/>
          <w:b/>
          <w:bCs/>
        </w:rPr>
      </w:pPr>
      <w:r>
        <w:rPr>
          <w:b/>
          <w:bCs/>
        </w:rPr>
        <w:t xml:space="preserve">w Zabrzu </w:t>
      </w:r>
    </w:p>
    <w:p>
      <w:pPr>
        <w:pStyle w:val="Normal"/>
        <w:ind w:firstLine="43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94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yk. w 1 egz.</w:t>
      </w:r>
    </w:p>
    <w:p>
      <w:pPr>
        <w:pStyle w:val="Normal"/>
        <w:rPr/>
      </w:pPr>
      <w:r>
        <w:rPr>
          <w:bCs/>
        </w:rPr>
        <w:t>Dokumentacja postępowania ZP/19/MGW/2017</w:t>
      </w:r>
    </w:p>
    <w:p>
      <w:pPr>
        <w:pStyle w:val="Normal"/>
        <w:rPr>
          <w:bCs/>
        </w:rPr>
      </w:pPr>
      <w:r>
        <w:rPr>
          <w:bCs/>
        </w:rPr>
        <w:t>Zamieszczono na stronie internetowej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19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 Narrow" w:hAnsi="Arial Narrow" w:eastAsia="Calibri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">
    <w:name w:val="Tekst treści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18"/>
      <w:szCs w:val="18"/>
      <w:shd w:fill="FFFFFF" w:val="clear"/>
    </w:rPr>
  </w:style>
  <w:style w:type="character" w:styleId="TeksttreciArialKursywa">
    <w:name w:val="Tekst treści + Arial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TimesNewRoman11ptOdstpy0pt">
    <w:name w:val="Tekst treści + Times New Roman;11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Teksttreci10ptKursywa">
    <w:name w:val="Tekst treści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ZwykytekstZnak">
    <w:name w:val="Zwykły tekst Znak"/>
    <w:qFormat/>
    <w:rPr>
      <w:rFonts w:ascii="Tahoma" w:hAnsi="Tahoma" w:eastAsia="Calibri" w:cs="Tahoma"/>
      <w:sz w:val="18"/>
      <w:szCs w:val="21"/>
      <w:lang w:val="en-GB"/>
    </w:rPr>
  </w:style>
  <w:style w:type="character" w:styleId="TeksttreciOdstpy1pt1">
    <w:name w:val="Tekst treści + Odstępy 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</w:pPr>
    <w:rPr>
      <w:rFonts w:ascii="Book Antiqua" w:hAnsi="Book Antiqua" w:eastAsia="Book Antiqua" w:cs="Book Antiqu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18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4:00Z</dcterms:created>
  <dc:creator>Praktyk</dc:creator>
  <dc:description/>
  <cp:keywords/>
  <dc:language>en-US</dc:language>
  <cp:lastModifiedBy>Krzysztof Haura</cp:lastModifiedBy>
  <cp:lastPrinted>2017-11-06T11:44:00Z</cp:lastPrinted>
  <dcterms:modified xsi:type="dcterms:W3CDTF">2017-11-21T13:01:00Z</dcterms:modified>
  <cp:revision>5</cp:revision>
  <dc:subject/>
  <dc:title>DECYZJA</dc:title>
</cp:coreProperties>
</file>