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1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Docelowe zabezpieczenie wybranych wyrobisk sztolni na odcinku od rozwidlenia zachodniego do przecinki nr 5 Broja oraz wykonanie elementów systemu ujmowania i uzdatniania wód kopalnianych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/21/MGW/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Oferta nr 1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kołowskie Przedsiębiorstwo Robót Górniczych i Budowlanych „Górbud” – Lider Konsorcju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O-WIERT Sp z o.o., ul. Węglowa 11, 44-240 Żory – członek konsorcjum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Oferta nr 1.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kołowskie Przedsiębiorstwo Robót Górniczych i Budowlanych „Górbud” – Lider Konsorcju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O-WIERT Sp z o.o., ul. Węglowa 11, 44-240 Żory – członek konsorcjum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Oferta nr 2</w:t>
            </w:r>
          </w:p>
          <w:p>
            <w:pPr>
              <w:pStyle w:val="TextBody"/>
              <w:spacing w:lineRule="auto" w:line="360" w:before="0" w:after="0"/>
              <w:ind w:lef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TextBody"/>
              <w:spacing w:lineRule="auto" w:line="360" w:before="0" w:after="0"/>
              <w:ind w:lef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fenbach Polska Sp z o.o., ul. anieli Krzywoń 16,41-922 Radzionków – Lider Konsorcjum</w:t>
            </w:r>
          </w:p>
          <w:p>
            <w:pPr>
              <w:pStyle w:val="TextBody"/>
              <w:spacing w:lineRule="auto" w:line="360" w:before="0" w:after="0"/>
              <w:ind w:left="5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pex Przedsiębiorstwo Budownictwa Górniczego Sp z o.o, ul. Opolska paw. 723, 44-335 Jastrzębie Zdrój – Członek konsorcju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Oferta nr 3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co sp. z o.o. sp. k, ul. Strzelców Bytomskich 129, 41-914 Byto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Oferta nr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metal S.A, ul. Stawowa 71, 43-400 Cieszy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0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Okres gwarancj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74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19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,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9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12.07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Umowa w sprawie zamówienia publicznego zostanie zawarta nie wcześniej niż po upływie terminu wskazanego w art. 94 ust. 1 pkt 2.</w:t>
        <w:br/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5-05T11:18:00Z</cp:lastPrinted>
  <dcterms:modified xsi:type="dcterms:W3CDTF">2016-07-12T06:57:00Z</dcterms:modified>
  <cp:revision>16</cp:revision>
  <dc:subject/>
  <dc:title/>
</cp:coreProperties>
</file>