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1 do SIWZ </w:t>
      </w:r>
    </w:p>
    <w:p>
      <w:pPr>
        <w:pStyle w:val="Normal"/>
        <w:ind w:firstLine="439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ZCZEGÓŁOWY OPIS PRZEDMIOTU ZAMÓWIENIA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eastAsia="Calibri"/>
          <w:b/>
          <w:lang w:eastAsia="en-US"/>
        </w:rPr>
        <w:t xml:space="preserve">Nazwa Zamówienia: 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lang w:eastAsia="en-US"/>
        </w:rPr>
      </w:pPr>
      <w:bookmarkStart w:id="0" w:name="_Hlk491033607"/>
      <w:bookmarkEnd w:id="0"/>
      <w:r>
        <w:rPr>
          <w:b/>
          <w:i/>
          <w:color w:val="000000"/>
          <w:lang w:eastAsia="en-US"/>
        </w:rPr>
        <w:t>Docelowe zabezpieczenie fragmentów wyrobisk Głównej Kluczowej Sztolni Dziedzicznej: Przecinka IX „Luiza”, Przecinka X „Reden północny”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  <w:bookmarkStart w:id="1" w:name="_Hlk491033607"/>
      <w:bookmarkStart w:id="2" w:name="_Hlk491033607"/>
      <w:bookmarkEnd w:id="2"/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</w:r>
      <w:r>
        <w:rPr>
          <w:rFonts w:eastAsia="Calibri"/>
          <w:b/>
          <w:bCs/>
          <w:iCs/>
          <w:lang w:eastAsia="ar-SA"/>
        </w:rPr>
        <w:t>Przedmiotem zamówienia jest: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Wykonanie </w:t>
      </w:r>
      <w:r>
        <w:rPr>
          <w:rFonts w:eastAsia="Calibri"/>
          <w:lang w:eastAsia="ar-SA"/>
        </w:rPr>
        <w:t>docelowego zabezpieczenia fragmentów wyrobisk górniczych przez iniekcję, tj.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567" w:hanging="0"/>
        <w:jc w:val="both"/>
        <w:rPr/>
      </w:pPr>
      <w:r>
        <w:rPr>
          <w:i/>
          <w:lang w:eastAsia="ar-SA"/>
        </w:rPr>
        <w:t xml:space="preserve">Przecinki nr IX „Luiza” </w:t>
      </w:r>
      <w:r>
        <w:rPr>
          <w:lang w:eastAsia="ar-SA"/>
        </w:rPr>
        <w:t xml:space="preserve">na łącznym odcinku 10 m na północ od nitki północnej </w:t>
      </w:r>
      <w:r>
        <w:rPr>
          <w:i/>
          <w:lang w:eastAsia="ar-SA"/>
        </w:rPr>
        <w:t xml:space="preserve">sztolni </w:t>
      </w:r>
      <w:r>
        <w:rPr>
          <w:lang w:eastAsia="ar-SA"/>
        </w:rPr>
        <w:t xml:space="preserve">(ok. 4m wyrobiska o wysokości 2,0m i szerokości 1,6m wykonanego w obudowie drewnianej oraz pozostałą część wypełnioną rumoszem skalno-węglowym) wraz ze skrzyżowaniem z nitką północną sztolni,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567" w:hanging="0"/>
        <w:jc w:val="both"/>
        <w:rPr/>
      </w:pPr>
      <w:r>
        <w:rPr>
          <w:i/>
          <w:lang w:eastAsia="ar-SA"/>
        </w:rPr>
        <w:t>Przecinki nr X</w:t>
      </w:r>
      <w:r>
        <w:rPr>
          <w:lang w:eastAsia="ar-SA"/>
        </w:rPr>
        <w:t xml:space="preserve"> „</w:t>
      </w:r>
      <w:r>
        <w:rPr>
          <w:i/>
          <w:lang w:eastAsia="ar-SA"/>
        </w:rPr>
        <w:t>Reden północny”</w:t>
      </w:r>
      <w:r>
        <w:rPr>
          <w:lang w:eastAsia="ar-SA"/>
        </w:rPr>
        <w:t xml:space="preserve"> na odcinku pomiędzy nitką północną i południową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oraz na odcinku 10 m na północ od nitki północnej sztolni,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>
          <w:lang w:eastAsia="ar-SA"/>
        </w:rPr>
        <w:t>3.</w:t>
        <w:tab/>
        <w:t>Przedmiot zamówienia należy wykonać zgodnie z załączonym projektem (zał. nr 2-3). W trakcie wykonywania robót nad realizacją sprawowany będzie nadzór autorski projektanta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>
          <w:lang w:eastAsia="ar-SA"/>
        </w:rPr>
        <w:t>4.</w:t>
        <w:tab/>
        <w:t>Ze względu na lokalizację i charakter poszczególnych robót, warunki określone przez Inwestora w zakresie przestrzegania harmonogramu realizacji inwestycji, mających wpływ na kolejność i terminy wykonywania robót w poszczególnych wyrobiskach oraz na uwarunkowania organizacyjne obowiązujące w wyrobiskach GKSD, zakres wykonania zamówienia został podzielony na zadania: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b/>
          <w:b/>
          <w:lang w:eastAsia="ar-SA"/>
        </w:rPr>
      </w:pPr>
      <w:r>
        <w:rPr>
          <w:rFonts w:eastAsia="Calibri"/>
        </w:rPr>
        <w:t>4.1</w:t>
        <w:tab/>
      </w:r>
      <w:r>
        <w:rPr>
          <w:rFonts w:eastAsia="Calibri"/>
          <w:b/>
        </w:rPr>
        <w:t xml:space="preserve">Zadanie 1 - </w:t>
      </w:r>
      <w:r>
        <w:rPr>
          <w:b/>
          <w:lang w:eastAsia="ar-SA"/>
        </w:rPr>
        <w:t xml:space="preserve">Docelowe zabezpieczenie </w:t>
      </w:r>
      <w:r>
        <w:rPr>
          <w:b/>
          <w:i/>
          <w:lang w:eastAsia="ar-SA"/>
        </w:rPr>
        <w:t xml:space="preserve">Przecinki IX „Luiza” </w:t>
      </w:r>
      <w:r>
        <w:rPr>
          <w:b/>
          <w:lang w:eastAsia="ar-SA"/>
        </w:rPr>
        <w:t>za pomocą iniekcji</w:t>
      </w:r>
      <w:r>
        <w:rPr>
          <w:b/>
          <w:i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Wykonać otwory do iniekcji i otwory kontrolne w ociosie północnym nitki północnej Sztolni w miejscu lokalizacji Przecinki IX „Luiza” (za murową obudowę ostrołukową z cegły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Wykonać iniekcję środkiem cementowo-mineralnym rozprężnym, podpornościowym o wytrzymałości na ściskanie nie mniejszej niż 9 MPa, np. typu POROCEM, w celu wypełnienia pustki po wykonanym wcześniej odcinku wyrobiska w obudowie drewnianej o wysokości ok. 2,0m i szerokości ok. 1,6m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Dokonać kontroli wypełnienia pustki poprzez wykonanie otworów. W przypadku stwierdzenia występowania pustek należy kontynuować podawanie środk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Wykonać otwory do iniekcji i otwory kontrolne (przez wcześniej zatłoczoną pustkę) na głębokość ok. 10 m (wyrobisko ma być zabezpieczone do odległości 10m na północ od obudowy murowej Sztolni północnej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Wykonać iniekcję środkiem cementowo-mineralnym np. typu POROCEM w celu scalenia luźnego górotworu</w:t>
      </w:r>
      <w:r>
        <w:rPr>
          <w:rFonts w:eastAsia="Calibri"/>
        </w:rPr>
        <w:t xml:space="preserve">. Zatłaczania </w:t>
      </w:r>
      <w:r>
        <w:rPr/>
        <w:t>środkiem cementowo-mineralnym w stosunku środka do wody 2:1. Spieniający się środek powinien szczelnie wypełnić stwierdzone pustki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>
          <w:rFonts w:eastAsia="Calibri"/>
        </w:rPr>
        <w:t xml:space="preserve">Dokonać ponownej kontroli wykonanego zatłaczania poprzez wykonanie otworów kontrolnych.  </w:t>
      </w:r>
      <w:r>
        <w:rPr/>
        <w:t>W przypadku stwierdzenia występowania pustek należy kontynuować podawanie środk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993" w:hanging="426"/>
        <w:jc w:val="both"/>
        <w:rPr>
          <w:rFonts w:eastAsia="Calibri"/>
        </w:rPr>
      </w:pPr>
      <w:r>
        <w:rPr/>
        <w:t>Po wypełnieniu pustek dokonać likwidacji wszystkich otworów tak, aby nie dopuścić do ewentualnego wypływu gazów zza obudowy.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>
          <w:rFonts w:eastAsia="Calibri"/>
        </w:rPr>
        <w:t>4.2.</w:t>
      </w:r>
      <w:r>
        <w:rPr>
          <w:rFonts w:eastAsia="Calibri"/>
          <w:b/>
        </w:rPr>
        <w:tab/>
        <w:t xml:space="preserve">Zadanie 2 - </w:t>
      </w:r>
      <w:r>
        <w:rPr>
          <w:b/>
          <w:lang w:eastAsia="ar-SA"/>
        </w:rPr>
        <w:t xml:space="preserve">Docelowe zabezpieczenie </w:t>
      </w:r>
      <w:r>
        <w:rPr>
          <w:b/>
          <w:i/>
          <w:lang w:eastAsia="ar-SA"/>
        </w:rPr>
        <w:t xml:space="preserve">Przecinki X „Reden północny” </w:t>
      </w:r>
      <w:r>
        <w:rPr>
          <w:b/>
          <w:lang w:eastAsia="ar-SA"/>
        </w:rPr>
        <w:t>za pomocą iniekcji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ć otwory do iniekcji i kontroli zatłaczania środka cementowo-mineralnego (udrożnić otwory istniejące, zaślepione oraz wg potrzeb wykonać dodatkowe)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ć zatłaczanie do otworów środka cementowo-mineralnego, rozprężnego, podpornościowego o wytrzymałości na ściskanie nie mniejszej niż 9 MPa np. typu POROCEM o niskiej spienialności, tj. stosunku środka do wody 1:1 dla stworzenia swoistej “podłogi” ochronnej nad obudową o grubości min. 0,2m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konać kontroli skuteczności wykonanej iniekcji przez wykonanie otworów badawczych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konać drugi etap zatłaczania </w:t>
      </w:r>
      <w:r>
        <w:rPr>
          <w:sz w:val="24"/>
          <w:szCs w:val="24"/>
        </w:rPr>
        <w:t>środkiem cementowo-mineralnym w stosunku środka do wody 2:1. Spieniający się środek powinien szczelnie wypełnić stwierdzone pustki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konać ponownej kontroli wykonanej iniekcji przez wykonanie otworów kontrolnych. </w:t>
      </w:r>
      <w:r>
        <w:rPr>
          <w:sz w:val="24"/>
          <w:szCs w:val="24"/>
        </w:rPr>
        <w:t>W przypadku stwierdzenia występowania pustek należy kontynuować podawanie środka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0"/>
        <w:ind w:left="993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o wypełnieniu pustek dokonać likwidacji wszystkich otworów aby nie dopuścić do ewentualnego wypływu gazów zza obudowy.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rFonts w:eastAsia="Calibri"/>
          <w:bCs/>
          <w:iCs/>
          <w:lang w:eastAsia="ar-SA"/>
        </w:rPr>
        <w:t xml:space="preserve">Po wykonaniu robót związanych z ostatecznym zabezpieczeniem wyrobisk poprzez ich wypełnienie  należy przywrócić poprzedni stan wszelkich istniejących instalacji </w:t>
      </w:r>
      <w:r>
        <w:rPr>
          <w:lang w:eastAsia="ar-SA"/>
        </w:rPr>
        <w:t xml:space="preserve">(linie kablowe  i rurociągi p.poż. oraz odwadniający). Ostateczny przebieg wszystkich instalacji należy uzgodnić z przedstawicielami Zamawiającego wskazanymi przez kierownika ruchu zakładu Zamawiająceg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Calibri"/>
          <w:bCs/>
          <w:iCs/>
          <w:lang w:eastAsia="ar-SA"/>
        </w:rPr>
        <w:t>5.</w:t>
        <w:tab/>
      </w:r>
      <w:r>
        <w:rPr>
          <w:rFonts w:eastAsia="Calibri"/>
          <w:b/>
          <w:bCs/>
          <w:iCs/>
          <w:lang w:eastAsia="ar-SA"/>
        </w:rPr>
        <w:t>Podstawowe warunki realizacji zamówienia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>
          <w:lang w:eastAsia="ar-SA"/>
        </w:rPr>
        <w:t xml:space="preserve">Wykonawca w ramach realizacji Zamówienia jest zobowiązany wykonać </w:t>
      </w:r>
      <w:r>
        <w:rPr>
          <w:rFonts w:eastAsia="Calibri"/>
          <w:lang w:eastAsia="ar-SA"/>
        </w:rPr>
        <w:t>zabezpieczenie wybranych odcinków wyrobisk rejonu Głównej Kluczowej Sztolni Dziedzicznej.</w:t>
      </w:r>
      <w:r>
        <w:rPr>
          <w:lang w:eastAsia="ar-SA"/>
        </w:rPr>
        <w:t xml:space="preserve"> Wykonanie robót górniczych w ramach Zamówienia  polegać będzie na zabezpieczeniu fragmentów wyrobisk (iniekcja) Głównej Kluczowej Sztolni Dziedzicznej zlokalizowanych przy </w:t>
      </w:r>
      <w:r>
        <w:rPr>
          <w:i/>
          <w:lang w:eastAsia="ar-SA"/>
        </w:rPr>
        <w:t>Przecince IX „Luiza”</w:t>
      </w:r>
      <w:r>
        <w:rPr>
          <w:lang w:eastAsia="ar-SA"/>
        </w:rPr>
        <w:t xml:space="preserve"> i </w:t>
      </w:r>
      <w:r>
        <w:rPr>
          <w:i/>
          <w:lang w:eastAsia="ar-SA"/>
        </w:rPr>
        <w:t>Przecince X „Reden północny”</w:t>
      </w:r>
      <w:r>
        <w:rPr>
          <w:b/>
          <w:lang w:eastAsia="ar-SA"/>
        </w:rPr>
        <w:t>,</w:t>
      </w:r>
      <w:r>
        <w:rPr>
          <w:lang w:eastAsia="ar-SA"/>
        </w:rPr>
        <w:t xml:space="preserve"> tj.: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567" w:hanging="0"/>
        <w:jc w:val="both"/>
        <w:rPr/>
      </w:pPr>
      <w:r>
        <w:rPr>
          <w:lang w:eastAsia="ar-SA"/>
        </w:rPr>
        <w:t xml:space="preserve">iniekcja środka cementowo-mineralnego na odcinku od 4,0m do 10,0m od północnego obrysu ostrołukowej obudowy murowej po wcześniejszym wypełnieniu 4,0m odcinka wykonanego wyrobiska </w:t>
      </w:r>
      <w:r>
        <w:rPr>
          <w:i/>
          <w:lang w:eastAsia="ar-SA"/>
        </w:rPr>
        <w:t>(Przecinki nr IX „Luiza”)</w:t>
      </w:r>
      <w:r>
        <w:rPr>
          <w:lang w:eastAsia="ar-SA"/>
        </w:rPr>
        <w:t xml:space="preserve"> na północ od nitki północnej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(uwzględniając wypełnienie skrzyżowania nad istniejącą obudową),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567" w:hanging="0"/>
        <w:jc w:val="both"/>
        <w:rPr/>
      </w:pPr>
      <w:r>
        <w:rPr>
          <w:lang w:eastAsia="ar-SA"/>
        </w:rPr>
        <w:t xml:space="preserve">iniekcja i wypełnienie </w:t>
      </w:r>
      <w:r>
        <w:rPr>
          <w:i/>
          <w:lang w:eastAsia="ar-SA"/>
        </w:rPr>
        <w:t>Przecinki nr X „Reden północny”</w:t>
      </w:r>
      <w:r>
        <w:rPr>
          <w:lang w:eastAsia="ar-SA"/>
        </w:rPr>
        <w:t xml:space="preserve"> środkiem cementowo-mineralnym na odcinku od nitki południowej do nitki północnej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 oraz na odcinku do 10m na północ od nitki północnej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(wraz z wypełnieniem przestrzeni nad skrzyżowaniem nitki północnej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z </w:t>
      </w:r>
      <w:r>
        <w:rPr>
          <w:i/>
          <w:lang w:eastAsia="ar-SA"/>
        </w:rPr>
        <w:t>Przecinką X „Reden północny”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hanging="513"/>
        <w:jc w:val="both"/>
        <w:rPr>
          <w:lang w:eastAsia="ar-SA"/>
        </w:rPr>
      </w:pPr>
      <w:r>
        <w:rPr>
          <w:lang w:eastAsia="ar-SA"/>
        </w:rPr>
        <w:t xml:space="preserve">Rodzaj planowanych robót górniczych jakie przewiduje się dla stabilizacji górotworu  przez iniekcję wyrobisk  górniczych w ramach zamówienia: </w:t>
      </w:r>
    </w:p>
    <w:p>
      <w:pPr>
        <w:pStyle w:val="Akapitzlist"/>
        <w:suppressAutoHyphens w:val="true"/>
        <w:spacing w:before="120" w:after="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pełnianie pustek za obudową wraz z iniekcją górotworu (zastosowany środek cementowo-mineralny po utwardzeniu powinien posiadać wytrzymałość na ściskanie nie mniejszą niż 9 MPa (Porocem lub podobny))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hanging="513"/>
        <w:jc w:val="both"/>
        <w:rPr>
          <w:lang w:eastAsia="ar-SA"/>
        </w:rPr>
      </w:pPr>
      <w:r>
        <w:rPr>
          <w:lang w:eastAsia="ar-SA"/>
        </w:rPr>
        <w:t xml:space="preserve">Przebudować i zabezpieczyć w uzgodnieniu z Zamawiającym istniejące w wyrobiskach </w:t>
      </w:r>
      <w:r>
        <w:rPr>
          <w:i/>
          <w:lang w:eastAsia="ar-SA"/>
        </w:rPr>
        <w:t>sztolni</w:t>
      </w:r>
      <w:r>
        <w:rPr>
          <w:lang w:eastAsia="ar-SA"/>
        </w:rPr>
        <w:t xml:space="preserve"> objętych robotami górniczymi instalacje (linie kablowe, rurociągi ppoż. I odwadniający itp.) z zachowaniem ich funkcjonalnośc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hanging="513"/>
        <w:jc w:val="both"/>
        <w:rPr>
          <w:lang w:eastAsia="ar-SA"/>
        </w:rPr>
      </w:pPr>
      <w:r>
        <w:rPr>
          <w:lang w:eastAsia="ar-SA"/>
        </w:rPr>
        <w:t>W ramach zamówienia w przypadkach wymaganych przepisami lub stanowiskiem Zamawiającego  należy opracować samodzielnie projekty techniczne i/lub technologie oraz instrukcje dla robót wykonywanych w ramach zamówienia niezbędnych dla realizacji robót, oraz uzyskać   ich zatwierdzenie przez kierownika ruchu zakładu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hanging="513"/>
        <w:jc w:val="both"/>
        <w:rPr>
          <w:lang w:eastAsia="ar-SA"/>
        </w:rPr>
      </w:pPr>
      <w:r>
        <w:rPr>
          <w:lang w:eastAsia="ar-SA"/>
        </w:rPr>
        <w:t>Inwestor nie narzuca Wykonawcy technologii wykonywania robót, jednak każdorazowo musi ona spełniać niżej wymienione, podstawowe warunki:</w:t>
      </w:r>
    </w:p>
    <w:p>
      <w:pPr>
        <w:pStyle w:val="Normal"/>
        <w:suppressAutoHyphens w:val="true"/>
        <w:spacing w:before="120" w:after="0"/>
        <w:ind w:left="1418" w:hanging="284"/>
        <w:jc w:val="both"/>
        <w:rPr>
          <w:lang w:eastAsia="ar-SA"/>
        </w:rPr>
      </w:pPr>
      <w:r>
        <w:rPr>
          <w:lang w:eastAsia="ar-SA"/>
        </w:rPr>
        <w:t>a) Przed przystąpieniem do robót, projekty techniczne lub technologie oraz instrukcje muszą zostać zatwierdzone przez kierownika ruchu zakładu Zamawiającego.</w:t>
      </w:r>
    </w:p>
    <w:p>
      <w:pPr>
        <w:pStyle w:val="Normal"/>
        <w:suppressAutoHyphens w:val="true"/>
        <w:spacing w:before="120" w:after="0"/>
        <w:ind w:left="1418" w:hanging="284"/>
        <w:jc w:val="both"/>
        <w:rPr/>
      </w:pPr>
      <w:r>
        <w:rPr>
          <w:lang w:eastAsia="ar-SA"/>
        </w:rPr>
        <w:t>b) Technologia nie może zakładać ingerencji w sposób negatywny i nieodwracalny w wyrobisko w stopniu większym niż przewidziany projektem.</w:t>
      </w:r>
    </w:p>
    <w:p>
      <w:pPr>
        <w:pStyle w:val="Normal"/>
        <w:suppressAutoHyphens w:val="true"/>
        <w:spacing w:before="120" w:after="0"/>
        <w:ind w:left="1418" w:hanging="284"/>
        <w:jc w:val="both"/>
        <w:rPr>
          <w:lang w:eastAsia="ar-SA"/>
        </w:rPr>
      </w:pPr>
      <w:r>
        <w:rPr>
          <w:lang w:eastAsia="ar-SA"/>
        </w:rPr>
        <w:t>c) Technologia w szczególności powinna określać sposób zabezpieczenia wyrobiska przed przystąpieniem do robót oraz etapowość wykonania prac.</w:t>
      </w:r>
    </w:p>
    <w:p>
      <w:pPr>
        <w:pStyle w:val="Normal"/>
        <w:suppressAutoHyphens w:val="true"/>
        <w:spacing w:before="120" w:after="0"/>
        <w:ind w:left="1418" w:hanging="284"/>
        <w:jc w:val="both"/>
        <w:rPr>
          <w:lang w:eastAsia="ar-SA"/>
        </w:rPr>
      </w:pPr>
      <w:r>
        <w:rPr>
          <w:lang w:eastAsia="ar-SA"/>
        </w:rPr>
        <w:t>d) W przypadku, kiedy stosowanie zatwierdzonej technologii okaże się szkodliwe dla obiektu wówczas służby techniczne Zamawiającego mogą zatrzymać roboty i nakazać ich zweryfikowa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ykonawca zobowiązany jest wykonać instrukcje, projekty techniczne lub technologie dla robót  zgodnie   z §14 i 34 Rozporządzenia Ministra Energii z dnia 23 listopada 2016 rok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ykonawca zobowiązany jest zorganizować i prowadzić dla własnych celów transport materiałów, urządzeń i narzędzi na odcinku do stacji załadowczo-rozładowczej SO-1 zlokalizowanej na powierzchni i od stacji załadowczo – rozładowczej SO-2 zlokalizowanej w rejonie R</w:t>
      </w:r>
      <w:r>
        <w:rPr>
          <w:i/>
          <w:lang w:eastAsia="ar-SA"/>
        </w:rPr>
        <w:t>ozwidlenia wschodniego</w:t>
      </w:r>
      <w:r>
        <w:rPr>
          <w:lang w:eastAsia="ar-SA"/>
        </w:rPr>
        <w:t xml:space="preserve"> do miejsca prowadzenia robót. Transport samą </w:t>
      </w:r>
      <w:r>
        <w:rPr>
          <w:i/>
          <w:lang w:eastAsia="ar-SA"/>
        </w:rPr>
        <w:t>Diagonalą transportową</w:t>
      </w:r>
      <w:r>
        <w:rPr>
          <w:lang w:eastAsia="ar-SA"/>
        </w:rPr>
        <w:t xml:space="preserve"> (pomiędzy stacjami SO-1 i SO-2) zabezpieczony będzie przez Zamawiającego kontenerem uniwersalnym lub wozem platformowym (o ładowności do 30 kN każdy). </w:t>
      </w:r>
      <w:r>
        <w:rPr>
          <w:color w:val="000000"/>
        </w:rPr>
        <w:t>Z uwagi na prowadzony ruch turystyczny istnieje możliwość wykonania robót górniczych w wyrobiskach GKSD przez Wykonawcę w godzinach od 20:00 do 8:00 dnia następnego. Na wykonywanie robót w godzinach od 08:00 do 20:00 oraz dni wolne od pracy, Wykonawca musi wcześniej uzyskać zgodę kierownika ruchu zakładu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 xml:space="preserve">Transport  materiałów oraz urobku </w:t>
      </w:r>
      <w:r>
        <w:rPr>
          <w:i/>
          <w:lang w:eastAsia="ar-SA"/>
        </w:rPr>
        <w:t xml:space="preserve">sztolnią północną </w:t>
      </w:r>
      <w:r>
        <w:rPr>
          <w:lang w:eastAsia="ar-SA"/>
        </w:rPr>
        <w:t>na odcinku od</w:t>
      </w:r>
      <w:r>
        <w:rPr>
          <w:i/>
          <w:lang w:eastAsia="ar-SA"/>
        </w:rPr>
        <w:t xml:space="preserve"> Przecinki nr III „Pompownia” do Przecinki nr VI „Heinitz spalony” </w:t>
      </w:r>
      <w:r>
        <w:rPr>
          <w:lang w:eastAsia="ar-SA"/>
        </w:rPr>
        <w:t xml:space="preserve">oraz </w:t>
      </w:r>
      <w:r>
        <w:rPr>
          <w:i/>
          <w:lang w:eastAsia="ar-SA"/>
        </w:rPr>
        <w:t>sztolnią południową</w:t>
      </w:r>
      <w:r>
        <w:rPr>
          <w:lang w:eastAsia="ar-SA"/>
        </w:rPr>
        <w:t xml:space="preserve"> na odcinkach od  </w:t>
      </w:r>
      <w:r>
        <w:rPr>
          <w:i/>
          <w:lang w:eastAsia="ar-SA"/>
        </w:rPr>
        <w:t xml:space="preserve">Przecinki nr VI „Heinitz spalony” do Przecinki nr VIII „Pochhammer” z uwagi na prowadzony ruch turystyczny </w:t>
      </w:r>
      <w:r>
        <w:rPr>
          <w:lang w:eastAsia="ar-SA"/>
        </w:rPr>
        <w:t>w wyrobiskach GKSD będzie możliwy w godzinach od 20:00 do 8: 00 dnia następnego. Na wykonywanie transportu w godzinach od 08:00 do 20:00 oraz dni wolne od pracy należy wcześniej uzyskać zgodę kierownika ruchu zakładu Zamawiającego. Na ww. odcinkach bezwzględnie zabrania się składowania wszelkich materiałów i urobku. Odcinki dróg transportu głównie na wyszczególnionej trasie należy zabezpieczyć przed możliwością uszkodzenia wcześniej wykonanej obudowy ostatecznej  lub pomostów ażurowych dla ruchu osób zabudowanych na spągu wyrobisk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Po zakończeniu prac do godziny 8.00 wyrobiska na trasie turystycznej na których prowadzony był transport należy oczyść i uprzątnąć materiał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przypadku wystąpienia konieczności zabudować i eksploatować własną instalację wentylacji odrębnej w celu utrzymywania przez cały czas w rejonie prowadzonych robót odpowiedniego składu powietrza zgodnego z aktualnymi przepisami. Przed zabudową projekt ww. wentylacji lutniowej  odrębnej musi zatwierdzić KR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 xml:space="preserve">W razie konieczności na odcinkach wykonywania robót oraz na drogach transportu zabudować i utrzymywać dla własnych celów tymczasową instalację odwadniającą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przypadku niewystarczającego istniejącego oświetlenia  w sztolni zabudować i utrzymywać własną instalację oświetleniową, spełniającą wymogi aktualnych przepisów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/>
      </w:pPr>
      <w:r>
        <w:rPr>
          <w:lang w:eastAsia="ar-SA"/>
        </w:rPr>
        <w:t>Wytransportować na powierzchnię, wywieźć, składować i zutylizować urobek pochodzący z prowadzonych robót lub inne odpady. Karty odpadów potwierdzające ich utylizację należy każdorazowo dołączyć do protokołu odbioru (częściowego lub końcowego). Nie dopuszcza się składowania urobku w rejonie samej stacji nadawczo odbiorczej oraz na odcinkach wyrobisk określonych w punkcie 5 ppkt 6 i 7. (z wyjątkiem czasu przeładunku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Zorganizować niezbędne zaplecze na powierzchni terenu oraz w wyrobiskach dla składowania materiałów, narzędzi i urządzeń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Zakupić i dostarczyć niezbędne materiały oraz używać sprawne narzędzia i urządzenia niezbędne dla realizacji z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Dla przyłączy mediów z powierzchni terenu (poboru wody i zużycia energii elektrycznej) zabudować układy pomiarowe, zorganizować niezbędne dla realizacji robót w Sztolni media i ponosić koszty ich wykorzystania w trakcie wykonywania robót – za wyjątkiem kosztów poboru wody technologicznej i zużycia energii elektrycznej dla robót dołow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/>
      </w:pPr>
      <w:r>
        <w:rPr>
          <w:lang w:eastAsia="ar-SA"/>
        </w:rPr>
        <w:t>Przed oddaniem do ruchu każdego stosowanego dla własnych potrzeb układu transportu, po jego przygotowaniu, uzyskać wymagane zezwolenia kierownika ruchu zakładu wydawanego na podstawie protokołu odbioru i dokumentacji transportu. Dokumentację transportu spełniającą wymagania przepisów PGiG sporządza Wykonawc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Zabezpieczyć zaplecze socjalne dla zatrudnionych pracowników w miejscu zatwierdzonym przez Zamawiającego. Dla zaplecza zabudować układy pomiarowe wykorzystywanych mediów i ponosić koszty ich zużyc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Zapewnić zatrudnionym pracownikom lampy na hełmie oraz zapewnić możliwość ich składowania  obsługi i ładowania na własny koszt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Zabezpieczyć wszelkie wymagane prawem środki ochrony osobistej, elementy BHP oraz niezbędne aparaty ucieczkowe, urządzenia pomiarowe dla zatrudnionych pracowników oraz zapewnić ich miejsce obsługi i składow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ramach poszczególnych robót Wykonawca zobowiązany jest uwzględnić koszt zakupu dostawy i montażu wszystkich elementów, materiałów, urządzeń i dokumentacji niezbędnych do  wykonania danej roboty, chyba że w niniejszej specyfikacji kwestie te dla danej roboty lub pozycji uregulowano w sposób odmienn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Ponadto Wykonawca zobowiązany jest ponosić wszelkie opłaty administracyjne związane  z prowadzeniem robót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Po zakończeniu robót zdemontować i usunąć z wyrobisk wszelkie zbędne urządzenia, co do których nie uzgodniono z Zamawiającym, iż  pozostaną one w obiekc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przypadku dokonania odkrycia lub natrafienia na obiekty, co do których zachodzi podejrzenie iż są to obiekty posiadające wartość zabytkową, Wykonawca ma obowiązek niezwłocznie odstąpić od prac mogących spowodować ich uszkodzenie i poinformować ze strony Zamawiającego kierownika ruchu zakładu o znalezisku. W przypadku nakazanego przez kierownika ruchu zakładu zamawiającego wstrzymania prac uzasadnionego dokonaniem odkrycia, jednorazowo na okres dłuższy niż 24 godziny, lub w skali miesiąca na okres dłuższy niż 48 godzin  Wykonawca ma prawo wnioskować o wydłużenie terminu realizacji Zamówienia w przypadku wstrzymania robót z powodów określonych w niniejszym punkc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ramach zamówienia należy wykonać dokumentację powykonawczą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przypadku ujawnienia – na etapie wykonywania zamówienia - rozbieżności pomiędzy poszczególnymi elementami dokumentacji - podstawą realizacji robót jest szczegółowy opis przedmiotu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134" w:hanging="567"/>
        <w:jc w:val="both"/>
        <w:rPr>
          <w:lang w:eastAsia="ar-SA"/>
        </w:rPr>
      </w:pPr>
      <w:r>
        <w:rPr>
          <w:lang w:eastAsia="ar-SA"/>
        </w:rPr>
        <w:t>W trakcie realizacji przedmiotowej umowy wykonywane będą równolegle inne prace w rejonie przedmiotowych wyrobisk, w związku z czym Wykonawca zobowiązany jest dołożyć wszelkich starań dla zapewnienia bezkolizyjnej współpracy z Wykonawcami wyłonionymi przez Zamawiającego w oddzielnych postępowaniach oraz brygadami sił własnych.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>
          <w:rFonts w:eastAsia="Calibri"/>
          <w:b/>
          <w:bCs/>
          <w:iCs/>
          <w:lang w:eastAsia="ar-SA"/>
        </w:rPr>
        <w:t>6.</w:t>
        <w:tab/>
        <w:t>Dodatkowe warunki realizacji zamówienia</w:t>
      </w:r>
      <w:r>
        <w:rPr>
          <w:rFonts w:eastAsia="Calibri"/>
          <w:bCs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 xml:space="preserve">Do robót w wyrobiskach dołowych używać można jedynie sprzęt i urządzenia posiadające odpowiednie dopuszczenia, stopień ochrony nie mniejszy niż IP54 oraz na warunkach określonych w odstępstwach Prezesa Wyższego Urzędu Górniczego uzyskanych przez MGW – zał. nr 4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Mierniczy górniczy Wykonawcy w porozumieniu z mierniczym strony Zamawiającego  wskaże każdorazowo miejsca rozpoczynania  robót (budowy lub przebudowy).  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Transport urobku, wszystkich elementów i urządzeń Diagonalą transportową na poziom 40m lub   na powierzchnię pomiędzy stacjami nadawczo-odbiorczymi, zlokalizowanymi na powierzchni terenu i w rejonie Rozwidlenia wschodniego Głównej Kluczowej Sztolni Dziedzicznej, będzie realizowany przez Zamawiającego, nieodpłatnie spalinową kolejką podwieszaną wyposażoną w kontener lub wóz platformowy (o ładowności do 30kN każdy) na warunkach określonych w pkt 5 ppkt 6 i 7. Transport urobku, sprzętu i materiałów do i z stacji załadowczo-rozładowczej SO-1 zlokalizowanej na powierzchni i od i do stacji załadowczo–rozładowczej SO-2 zlokalizowanej  w rejonie Rozwidlenia wschodniego w sztolni południowej jest w gestii Wykonawcy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Wykonawca zapewni za- i wyładunek kontenera lub platformy transportowej jak również wykona wszelkie czynności niezbędne do przeprowadzenia transportów przedmiotów nie mieszczących  się w systemie transportu kolejka podwieszaną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Wykonawca będzie na bieżąco w uzgodnieniu z Zamawiającym realizował wszelkie transporty i załadunki/wyładunki urobku, sprzętu, materiałów, maszyn i urządzeń dostarczanych w ramach realizacji zamów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Ruch załogi Wykonawcy będzie udostępniony ciągiem pieszym w Diagonali transportowej lub szybem Carnall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134" w:hanging="567"/>
        <w:jc w:val="both"/>
        <w:rPr>
          <w:rFonts w:eastAsia="Calibri"/>
          <w:b/>
          <w:b/>
          <w:bCs/>
          <w:iCs/>
          <w:lang w:eastAsia="ar-SA"/>
        </w:rPr>
      </w:pPr>
      <w:r>
        <w:rPr>
          <w:lang w:eastAsia="ar-SA"/>
        </w:rPr>
        <w:t>W rejonie planowanych robót zamawiający dysponuje mediami: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0"/>
        <w:ind w:left="1418" w:hanging="284"/>
        <w:jc w:val="both"/>
        <w:rPr/>
      </w:pPr>
      <w:r>
        <w:rPr>
          <w:rFonts w:eastAsia="Calibri"/>
          <w:sz w:val="24"/>
          <w:szCs w:val="24"/>
        </w:rPr>
        <w:t xml:space="preserve">500V z izolowanym punktem zerowym – rejon </w:t>
      </w:r>
      <w:r>
        <w:rPr>
          <w:rFonts w:eastAsia="Calibri"/>
          <w:i/>
          <w:sz w:val="24"/>
          <w:szCs w:val="24"/>
        </w:rPr>
        <w:t>przecinki XI „Skalley”</w:t>
      </w:r>
      <w:r>
        <w:rPr>
          <w:rFonts w:eastAsia="Calibri"/>
          <w:sz w:val="24"/>
          <w:szCs w:val="24"/>
        </w:rPr>
        <w:t xml:space="preserve">, rejon </w:t>
      </w:r>
      <w:r>
        <w:rPr>
          <w:rFonts w:eastAsia="Calibri"/>
          <w:i/>
          <w:sz w:val="24"/>
          <w:szCs w:val="24"/>
        </w:rPr>
        <w:t>przecinki VIII Pochhammer</w:t>
      </w:r>
      <w:r>
        <w:rPr>
          <w:rFonts w:eastAsia="Calibri"/>
          <w:sz w:val="24"/>
          <w:szCs w:val="24"/>
        </w:rPr>
        <w:t xml:space="preserve"> oraz w rejonie </w:t>
      </w:r>
      <w:r>
        <w:rPr>
          <w:rFonts w:eastAsia="Calibri"/>
          <w:i/>
          <w:sz w:val="24"/>
          <w:szCs w:val="24"/>
        </w:rPr>
        <w:t>przecinki nr I „Fryderyk”</w:t>
      </w:r>
      <w:r>
        <w:rPr>
          <w:rFonts w:eastAsia="Calibri"/>
          <w:sz w:val="24"/>
          <w:szCs w:val="24"/>
        </w:rPr>
        <w:t>. Istnieje możliwość korzystania z urządzeń zasilanych z sieci TN w przypadku zabudowy takiej sieci przez Wykonawcę, przy czym warunki zabudowy sieci określa o</w:t>
      </w:r>
      <w:r>
        <w:rPr>
          <w:rFonts w:eastAsia="Calibri"/>
          <w:bCs/>
          <w:sz w:val="24"/>
          <w:szCs w:val="24"/>
        </w:rPr>
        <w:t>dstępstwo Prezesa Wyższego Urzędu Górniczego uzyskane przez MGW</w:t>
      </w:r>
      <w:r>
        <w:rPr>
          <w:rFonts w:eastAsia="Calibri"/>
          <w:sz w:val="24"/>
          <w:szCs w:val="24"/>
        </w:rPr>
        <w:t xml:space="preserve"> – załącznik nr 4</w:t>
      </w:r>
    </w:p>
    <w:p>
      <w:pPr>
        <w:pStyle w:val="Akapitzlist"/>
        <w:numPr>
          <w:ilvl w:val="0"/>
          <w:numId w:val="7"/>
        </w:numPr>
        <w:spacing w:before="120" w:after="0"/>
        <w:ind w:left="1418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0V – instalacja oświetleniowa na całej długości sztolni,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0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oda - rurociąg p.poż.</w:t>
      </w:r>
    </w:p>
    <w:p>
      <w:pPr>
        <w:pStyle w:val="Akapitzlist"/>
        <w:suppressAutoHyphens w:val="true"/>
        <w:spacing w:before="120" w:after="0"/>
        <w:ind w:left="1134" w:hanging="567"/>
        <w:jc w:val="both"/>
        <w:rPr/>
      </w:pPr>
      <w:r>
        <w:rPr>
          <w:sz w:val="24"/>
          <w:szCs w:val="24"/>
          <w:lang w:eastAsia="ar-SA"/>
        </w:rPr>
        <w:t>10)</w:t>
        <w:tab/>
        <w:t>Prace należy wykonywać zgodnie z udostępnioną przez Zamawiającego dokumentacją w  SIWZ oraz z opracowanymi przez Wykonawcę i zatwierdzonymi przez Zamawiającego dokumentacjami, regulaminami, instrukcjami oraz technologiami bezpiecznego  ich wykonywania. Wykonawca zobowiązany jest każdorazowo  uzgodnić z Zamawiającym wprowadzanie jakichkolwiek zmian, jeżeli są uzasadnione, uwzględniających nieprzewidziane wcześniej a występujące odmienne od wcześniej przewidywanych warunków techniczno-organizacyjnych dla prowadzonych robót. Wprowadzane zmiany należy przedstawić do zatwierdzenia kierownikowi ruchu zakładu.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>
          <w:b/>
          <w:lang w:eastAsia="ar-SA"/>
        </w:rPr>
        <w:t>7.</w:t>
        <w:tab/>
        <w:t>Załączniki:</w:t>
      </w:r>
    </w:p>
    <w:p>
      <w:pPr>
        <w:pStyle w:val="Normal"/>
        <w:suppressAutoHyphens w:val="true"/>
        <w:spacing w:before="120" w:after="0"/>
        <w:ind w:left="284" w:first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pis załączników: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color w:val="000000"/>
        </w:rPr>
      </w:pPr>
      <w:r>
        <w:rPr>
          <w:color w:val="000000"/>
          <w:lang w:eastAsia="ar-SA"/>
        </w:rPr>
        <w:t>Załącznik 1.</w:t>
        <w:tab/>
      </w:r>
      <w:r>
        <w:rPr>
          <w:color w:val="000000"/>
        </w:rPr>
        <w:t>Mapa wyrobisk podziemnych, Rejon Główna Kluczowa Sztolnia Dziedziczna. Skala    1 : 1000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120" w:after="0"/>
        <w:ind w:left="1418" w:hanging="1418"/>
        <w:jc w:val="both"/>
        <w:rPr/>
      </w:pPr>
      <w:r>
        <w:rPr>
          <w:color w:val="000000"/>
        </w:rPr>
        <w:t>Załącznik 2.</w:t>
        <w:tab/>
        <w:t>Część II Projekt docelowego zabezpieczenia ok 440 m wyrobisk nitki północnej na odcinku pomiędzy przecinką XI Skalley, a przecinką VII Reden wraz z wyrobiskami tow</w:t>
      </w:r>
      <w:r>
        <w:rPr>
          <w:bCs/>
          <w:color w:val="000000"/>
        </w:rPr>
        <w:t xml:space="preserve">arzyszącymi </w:t>
      </w:r>
    </w:p>
    <w:p>
      <w:pPr>
        <w:pStyle w:val="Normal"/>
        <w:autoSpaceDE w:val="false"/>
        <w:spacing w:before="120" w:after="0"/>
        <w:ind w:left="1418" w:hanging="2"/>
        <w:jc w:val="both"/>
        <w:rPr>
          <w:bCs/>
          <w:color w:val="000000"/>
        </w:rPr>
      </w:pPr>
      <w:r>
        <w:rPr>
          <w:bCs/>
          <w:color w:val="000000"/>
        </w:rPr>
        <w:t>Projekt A Projekt docelowego zabezpieczenia Przecinki IX luiza – na odcinku od punktu zlokalizowanego 10 metrów na północ od nitki północnej sztolni do punktu zlokalizowanego 10 metrów na południe od nitki południowej sztolni. Na końcach w/w odcinków przecinki zostaną zabudowane tamy izolacyjne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bCs/>
          <w:color w:val="000000"/>
        </w:rPr>
      </w:pPr>
      <w:r>
        <w:rPr>
          <w:bCs/>
          <w:color w:val="000000"/>
        </w:rPr>
        <w:tab/>
        <w:t>Suplement: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bCs/>
          <w:color w:val="000000"/>
        </w:rPr>
      </w:pPr>
      <w:r>
        <w:rPr>
          <w:bCs/>
          <w:color w:val="000000"/>
        </w:rPr>
        <w:tab/>
        <w:t>Projekt docelowego zabezpieczenia Przecinki IX Luiza za pomocą wypełnien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hanging="1418"/>
        <w:jc w:val="both"/>
        <w:rPr>
          <w:color w:val="000000"/>
        </w:rPr>
      </w:pPr>
      <w:r>
        <w:rPr>
          <w:color w:val="000000"/>
        </w:rPr>
        <w:t>Załącznik 3.</w:t>
        <w:tab/>
        <w:t>Część II. Projekt docelowego zabezpieczenia ok.. 440 m wyrobisk nitki północnej na odcinku pomiędzy przecinką nr 11 Skalley, a przecinką nr 7 Reden wraz z wyrobiskami towarzyszącymi.</w:t>
      </w:r>
    </w:p>
    <w:p>
      <w:pPr>
        <w:pStyle w:val="Normal"/>
        <w:autoSpaceDE w:val="false"/>
        <w:spacing w:before="120" w:after="0"/>
        <w:ind w:left="1418" w:hanging="2"/>
        <w:jc w:val="both"/>
        <w:rPr/>
      </w:pPr>
      <w:r>
        <w:rPr>
          <w:color w:val="000000"/>
        </w:rPr>
        <w:t>Projekt B "Projekt docelowego zabezpieczenia przecinki nr 10 Reden północny - na odcinku od punktu zlokalizowanego 10 metrów na północ od nitki północnej sztolni do punktu zlokalizowanego 10 metrów na południe od nitki południowej sztolni".</w:t>
      </w:r>
      <w:r>
        <w:rPr>
          <w:bCs/>
          <w:color w:val="000000"/>
        </w:rPr>
        <w:t xml:space="preserve"> Na końcach w/w odcinków przecinki zostaną zabudowane tamy izolacyjne</w:t>
      </w:r>
    </w:p>
    <w:p>
      <w:pPr>
        <w:pStyle w:val="Normal"/>
        <w:autoSpaceDE w:val="false"/>
        <w:spacing w:before="120" w:after="0"/>
        <w:ind w:left="1418" w:hanging="2"/>
        <w:jc w:val="both"/>
        <w:rPr>
          <w:bCs/>
          <w:color w:val="000000"/>
        </w:rPr>
      </w:pPr>
      <w:r>
        <w:rPr>
          <w:bCs/>
          <w:color w:val="000000"/>
        </w:rPr>
        <w:t>Suplement</w:t>
      </w:r>
    </w:p>
    <w:p>
      <w:pPr>
        <w:pStyle w:val="Normal"/>
        <w:autoSpaceDE w:val="false"/>
        <w:spacing w:before="120" w:after="0"/>
        <w:ind w:left="1418" w:hanging="2"/>
        <w:jc w:val="both"/>
        <w:rPr>
          <w:bCs/>
          <w:color w:val="000000"/>
        </w:rPr>
      </w:pPr>
      <w:r>
        <w:rPr>
          <w:bCs/>
          <w:color w:val="000000"/>
        </w:rPr>
        <w:t>Projekt docelowego zabezpieczenia Przecinki X Reden północny za pomocą wypełnien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hanging="1418"/>
        <w:rPr>
          <w:bCs/>
          <w:color w:val="000000"/>
        </w:rPr>
      </w:pPr>
      <w:r>
        <w:rPr>
          <w:bCs/>
          <w:color w:val="000000"/>
        </w:rPr>
        <w:t>Załącznik 4.</w:t>
        <w:tab/>
        <w:t>Odstępstwo Prezesa Wyższego Urzędu Górniczego uzyskane przez MGW.</w:t>
      </w:r>
    </w:p>
    <w:p>
      <w:pPr>
        <w:pStyle w:val="Normal"/>
        <w:autoSpaceDE w:val="false"/>
        <w:spacing w:before="120" w:after="0"/>
        <w:ind w:left="1418" w:hanging="1418"/>
        <w:rPr>
          <w:bCs/>
          <w:color w:val="000000"/>
        </w:rPr>
      </w:pPr>
      <w:r>
        <w:rPr>
          <w:bCs/>
          <w:color w:val="000000"/>
        </w:rPr>
        <w:t>Załącznik 5.</w:t>
        <w:tab/>
        <w:t>Decyzje i Pozwolenia Wojewódzkiego Konserwatora Zabytków.</w:t>
      </w:r>
    </w:p>
    <w:p>
      <w:pPr>
        <w:pStyle w:val="Normal"/>
        <w:autoSpaceDE w:val="false"/>
        <w:spacing w:before="120" w:after="0"/>
        <w:ind w:left="1418" w:hanging="1418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2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9-06T20:18:00Z</dcterms:modified>
  <cp:revision>29</cp:revision>
  <dc:subject/>
  <dc:title>DECYZJA</dc:title>
</cp:coreProperties>
</file>