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8 do SIWZ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ELA RÓWNOWAŻNOŚCI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>
          <w:b/>
          <w:b/>
          <w:color w:val="000000"/>
          <w:lang w:eastAsia="en-US"/>
        </w:rPr>
      </w:pPr>
      <w:r>
        <w:rPr/>
        <w:t xml:space="preserve">Parametry dla środka równoważnego do środka POROCEM@C produkcji firmy Schaum  Chemie Sp. z o.o. dla realizacji zadania Nr ZP/22/MGW/2017 na roboty budowlane pn. </w:t>
      </w:r>
      <w:r>
        <w:rPr>
          <w:b/>
          <w:color w:val="000000"/>
          <w:lang w:eastAsia="en-US"/>
        </w:rPr>
        <w:t>Docelowe zabezpieczenie fragmentów wyrobisk Głównej Kluczowej Sztolni Dziedzicznej: Przecinka IX „</w:t>
      </w:r>
      <w:r>
        <w:rPr>
          <w:b/>
          <w:i/>
          <w:color w:val="000000"/>
          <w:lang w:eastAsia="en-US"/>
        </w:rPr>
        <w:t>Luiza”</w:t>
      </w:r>
      <w:r>
        <w:rPr>
          <w:b/>
          <w:color w:val="000000"/>
          <w:lang w:eastAsia="en-US"/>
        </w:rPr>
        <w:t>, Przecinka X „</w:t>
      </w:r>
      <w:r>
        <w:rPr>
          <w:b/>
          <w:i/>
          <w:color w:val="000000"/>
          <w:lang w:eastAsia="en-US"/>
        </w:rPr>
        <w:t>Reden północny</w:t>
      </w:r>
      <w:r>
        <w:rPr>
          <w:b/>
          <w:color w:val="000000"/>
          <w:lang w:eastAsia="en-US"/>
        </w:rPr>
        <w:t>”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993"/>
        <w:gridCol w:w="41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m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spoiw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ienialne spoiwo mineralno-cementow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porcja woda/suchy prosze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/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1/1 do 2,5/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trzymałość na ściskanie po 28 dniach dla proporcji składników 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P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.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trzymałość na ściskanie po 24 godzinach dla proporcji składników 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P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. 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trzymałość na ściskanie po 28 dniach dla proporcji składników 2,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P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n. 3,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warantowana trwałość suchego pros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-c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. 6 od daty produk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palnoś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ag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72728"/>
                <w:shd w:fill="FFFFFF" w:val="clear"/>
                <w:lang w:eastAsia="en-US"/>
              </w:rPr>
              <w:t>Brak wpływu na wskazania czujników atmosfery kopalnia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magany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2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9-01T08:07:00Z</dcterms:modified>
  <cp:revision>24</cp:revision>
  <dc:subject/>
  <dc:title>DECYZJA</dc:title>
</cp:coreProperties>
</file>