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>Ogłoszenie nr 500182000-N-2018 z dnia 01-08-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>Muzeum Górnictwa Węglowego w Zabrzu: Sukcesywne dostawy materiałów do wyrobisk górniczych dla potrzeb Muzeum Górnictwa Węglowego w Zabr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>OGŁOSZENIE O UDZIELENIU ZAMÓWIENIA – Do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warcia umowy ram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ak </w:t>
        <w:br/>
        <w:t xml:space="preserve">Numer ogłoszenia: 565643-N-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Muzeum Górnictwa Węglowego w Zabrz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Krajowy numer identyfikacyjny 243220420000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l. Jodłowa  59, 41-800   Zabrze, woj. śląskie, państwo Pols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el. 32 630 30 9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e-mail esmietana@muzeumgornictwa.pl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/>
          </w:rPr>
          <w:t>biuro@muzeumgornict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faks 32 277 11 25. </w:t>
        <w:br/>
        <w:t xml:space="preserve">Adres strony internetowej (url): 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Sukcesywne dostawy materiałów do wyrobisk górniczych dla potrzeb Muzeum Górnictwa Węglowego w Zabrz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P-23-MGW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Sukcesywne dostawy materiałów do wyrobisk górniczych dla potrzeb Muzeum Górnictwa Węglowego w Zabrz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440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44313200-9, 24960000-1, 30195800-0, 24910000-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03/07/2018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199975.4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Nazwa wykonawcy: Przedsiębiorstwo Górnicze DEMEX Spółka z o.o. </w:t>
              <w:br/>
              <w:t xml:space="preserve">Email wykonawcy: info@demex.zabrze.pl </w:t>
              <w:br/>
              <w:t xml:space="preserve">Adres pocztowy: ul. Hagera 41 </w:t>
              <w:br/>
              <w:t xml:space="preserve">Kod pocztowy: 41-800 </w:t>
              <w:br/>
              <w:t xml:space="preserve">Miejscowość: Zabrz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211227.29 </w:t>
              <w:br/>
              <w:t xml:space="preserve">Oferta z najniższą ceną/kosztem 211227.29 </w:t>
              <w:br/>
              <w:t xml:space="preserve">Oferta z najwyższą ceną/kosztem 238942.1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8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lang w:val="en-US" w:eastAsia="en-US"/>
    </w:rPr>
  </w:style>
  <w:style w:type="character" w:styleId="StopkaZnak">
    <w:name w:val="Stopka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2:00Z</dcterms:created>
  <dc:creator>Krzysztof Haura</dc:creator>
  <dc:description/>
  <cp:keywords/>
  <dc:language>en-US</dc:language>
  <cp:lastModifiedBy>a</cp:lastModifiedBy>
  <dcterms:modified xsi:type="dcterms:W3CDTF">2018-08-01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