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muzeumgornictwa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brze: </w:t>
        <w:br/>
        <w:t xml:space="preserve">Numer postępowania: ZP/24/MGW/2016 </w:t>
        <w:br/>
        <w:t>Sukcesywne świadczenie usług cateringowych dla potrzeb Muzeum Górnictwa Węglowego w Zabrz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52423 - 2016; data zamieszczenia: 22.07.201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/>
        <w:t xml:space="preserve"> </w:t>
      </w:r>
    </w:p>
    <w:tbl>
      <w:tblPr>
        <w:tblW w:w="5527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24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mówienia publicznego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warcia umowy ramowej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tanowienia dynamicznego systemu zakupów (DSZ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uzeum Górnictwa Węglowego w Zabrzu , ul. Jodłowa 59, 41-800 Zabrze, woj. śląskie, tel. 32 630 30 91, faks 32 277 11 25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muzeumgornictwa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dmiot praw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umer postępowania: ZP/24/MGW/2016 </w:t>
        <w:br/>
        <w:t>Sukcesywne świadczenie usług cateringowych dla potrzeb Muzeum Górnictwa Węglowego w Zabrz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Przedmiotem zamówienia jest:</w:t>
        <w:br/>
        <w:t>Sukcesywne świadczenie usług cateringowych wraz z pełną obsługą kelnerską dla potrzeb Muzeum Górnictwa Węglowego w Zabrzu zgodnie z indywidualnym zamówieniem. Miejscem docelowym świadczenia usług jest teren miasta Zabrze, w szczególności następujące lokalizacje</w:t>
        <w:br/>
        <w:t>a) Kopalnia Guido znajdująca się przy ul. 3 maja 93 Strefa K8 zlokalizowana 320 metrów pod powierzchnią ziemi w skład której wchodzą następujące powierzchnie: komory Komora Badawcza nr 8, Komora Kompresora, Hala Pomp, Warsztat Mechaniczny oraz przekop główny</w:t>
        <w:br/>
        <w:t>b) Budynek Obsługi Ruchu Turystycznego</w:t>
        <w:br/>
        <w:t>c) Hostel Guido, sale konferencyjne i sala restauracyjna przy ul. 3 Maja 93a</w:t>
        <w:br/>
        <w:t>d) Budynek Muzeum Górnictwa Węglowego: Sala Witrażowa i Sala Uczonych znajdujące się przy ul. 3 Maja 19</w:t>
        <w:br/>
        <w:t xml:space="preserve">e) Sztolnia Królowa Luiza - Łaźnia Łańcuszkowa sala restauracyjna, sala wystawowa, sala obsługi ruchu turystycznego położona przy ul. Wolności 408 </w:t>
        <w:br/>
        <w:t xml:space="preserve">f) Sztolnia Królowa Luiza - Sala Sprężarek i Rozdzielni 6KW mieszczące się przy ul. Wolności 410 </w:t>
        <w:br/>
        <w:t xml:space="preserve">g) Sztolnia Królowa Luiza - Park 12C położony przy ul. Sienkiewicza 43 </w:t>
        <w:br/>
        <w:t xml:space="preserve">h) Sztolnia Królowa Luiza - podziemna Karczma Guibald przy ul. Sienkiewicza 43 </w:t>
        <w:br/>
        <w:t xml:space="preserve">i) Sztolnia Królowa Luiza - Budynek udostępniony dla ruchu turystycznego przy ul. Karola Miarki </w:t>
        <w:br/>
        <w:t xml:space="preserve">j) Budynek Dyrekcji MGW przy ul. Jodłowa 59. </w:t>
        <w:br/>
        <w:t>Świadczenie usług cateringowych będzie odbywało się sukcesywnie w okresie obowiązywania umowy w ramach organizowanych imprez przez Zamawiającego oraz w ramach prowadzenia przez Zamawiającego punktu małej gastronomi - Hala Pomp 320m pod ziemi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.5) </w:t>
      </w:r>
    </w:p>
    <w:tbl>
      <w:tblPr>
        <w:tblW w:w="5807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52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widuje się udzielenie zamówień uzupełniających: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a o przewidywanych zamówieniach uzupełniających:</w:t>
        <w:br/>
        <w:t xml:space="preserve">Zamawiający przewiduje udzielanie zamówień uzupełniających, o których mowa w art. 67 ust.1 pkt 6 Pzp,( do wysokości 50 %) w zakresie: </w:t>
        <w:br/>
        <w:t xml:space="preserve">a) usług przygotowywania posiłków </w:t>
        <w:br/>
        <w:t xml:space="preserve">b) usług dostarczania posiłków </w:t>
        <w:br/>
        <w:t xml:space="preserve">c) usług restauracyjnych i dotyczących podawania posiłków </w:t>
        <w:br/>
        <w:t>Zakres zamówienia uzupełniającego zgodny z przedmiotem i kodami CPV:</w:t>
        <w:br/>
        <w:t xml:space="preserve">55321000-6 Usługi przygotowywania posiłków </w:t>
        <w:br/>
        <w:t xml:space="preserve">55520000-1 Usługi dostarczania posiłków </w:t>
        <w:br/>
        <w:t xml:space="preserve">55320000-3 Usługi restauracyjne i dotyczące podawania posiłków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5.32.10.00-6, 55.52.00.00-1, 55.32.00.00-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miesiącach: 1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nie żąda od Wykonawców wniesienia wadiu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uzna ten warunek za spełniony jeżeli Wykonawca posiada stosowne uprawnienia do wykonywania określonej działalności tj. posiada aktualne pozwolenie na prowadzenie działalności gastronomicznej, w tym cateringowej, udokumentowane decyzją organu inspekcji sanitarnej. </w:t>
        <w:br/>
        <w:t>Na potwierdzenie spełnienia warunku udziału w postępowaniu wykonawca składa aktualną decyzję właściwego organu inspekcji sanitarnej uprawniającą Wykonawcę do prowadzenia działalności gastronomicznej, w tym cateringowej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 powyższy warunek za spełniony, jeżeli Wykonawca wykaże, że w okresie ostatnich trzech lat przed upływem terminu składania ofert, a jeżeli okres prowadzenia działalności jest krótszy - w tym okresie, wykonał, a w przypadku świadczeń okresowych lub ciągłych wykonuje, należycie usługi w zakresie niezbędnym do wykazania spełniania warunku wiedzy i doświadczenia tj.:</w:t>
        <w:br/>
        <w:t>co najmniej 4 usługi obejmujące usługi cateringowe, w tym:</w:t>
        <w:br/>
        <w:t xml:space="preserve">- 2 usługi obejmujące usługę cateringową polegającą na dowozie, organizacji, podaniu posiłków i napojów poza swoją siedzibą o wartości min. 25 000 PLN brutto każda, oraz </w:t>
        <w:br/>
        <w:t>- co najmniej 2 usługi obejmujące usługę cateringową polegającą na dowozie, organizacji, podaniu posiłków i napojów poza swoją siedzibą i świadczone dla minimum 200 osób każda.</w:t>
        <w:br/>
        <w:t>W celu potwierdzenia spełniania przez Wykonawcę warunków w zakresie posiadania wiedzy i doświadczenia Wykonawca przedstawi dokumenty:</w:t>
        <w:br/>
        <w:t xml:space="preserve">Wykaz wykonanych, a w przypadku świadczeń okresowych lub ciągłych również wykonywanych, głównych usług, w okresie ostatnich trzech lat przed upływem terminu składania ofert, a jeżeli okres prowadzenia działalności jest krótszy - w tym okresie, wraz z podaniem ich wartości, przedmiotu, dat wykonania i podmiotów, na rzecz których usługi zostały wykonane, wraz z załączeniem dowodów, czy zostały wykonane lub są wykonywane należycie. </w:t>
        <w:br/>
        <w:t xml:space="preserve">Na potwierdzenie spełnienia warunku wiedzy i doświadczenia Wykonawca jest zobowiązany wykazać się: </w:t>
        <w:br/>
        <w:t>co najmniej 4 usługami obejmującymi usługi cateringowe, w tym:</w:t>
        <w:br/>
        <w:t xml:space="preserve">- 2 usługami obejmującymi usługi cateringowe polegające na dowozie, organizacji, podaniu posiłków i napojów poza swoją siedzibą o wartości min. 25 000 PLN brutto każda, oraz </w:t>
        <w:br/>
        <w:t xml:space="preserve">- co najmniej 2 usługami obejmującymi usługi cateringowe polegającą na dowozie, organizacji, podaniu posiłków i napojów po za swoją siedzibą, i świadczone dla minimum 200 osób każda, z podaniem ich wartości, przedmiotu, dat wykonania i podmiotów, na rzecz których usługi zostały wykonane (Załącznik nr 3) oraz załączyć dowody (Załączniki nr 3.(1-n)), czy usługi te zostały wykonane lub są wykonywane należycie. </w:t>
        <w:br/>
        <w:t xml:space="preserve">Pod pojęciem głównych usług Zamawiający rozumie usługi niezbędne do wykazania spełniania warunku udziału w postępowaniu, o którym mowa w pkt 5.1.2.1) SIWZ. </w:t>
        <w:br/>
        <w:t xml:space="preserve">Uwaga: </w:t>
        <w:br/>
        <w:t xml:space="preserve">1. Jeżeli Wykonawca jest w trakcie wykonywania usługi okresowej lub ciągłej podane kwoty winny dotyczyć wyłącznie usługi już zrealizowanej. </w:t>
        <w:br/>
        <w:t>2. Jeżeli zakres wykonanych lub wykonywanych usług przedstawionych w dokumencie złożonym na potwierdzenie, że zostały wykonane lub są wykonywane należycie, jest szerszy od powyżej określonego przez Zamawiającego, należy w wykazie podać wartość usług na potwierdzenie warunku udziału w postępowaniu w zakresie wiedzy i doświadczenia.</w:t>
        <w:br/>
        <w:t>3. Równowartość w złotych zadań rozliczanych w walutach obcych zostanie określona według średniego kursu złotego w stosunku do walut obcych ogłoszonego przez NBP obowiązującego w dniu, w którym ogłoszenie o niniejszym postępowaniu zostało opublikowane w BZP.</w:t>
        <w:br/>
        <w:t xml:space="preserve">4. Dowodami określającymi, czy usługi te zostały wykonane lub są wykonywane w sposób należyty są: </w:t>
        <w:br/>
        <w:t>1) poświadczenie, z tym że w odniesieniu do nadal wykonywanych usług okresowych lub ciągłych poświadczenie powinno być wydane nie wcześniej niż na 3 miesiące przed upływem terminu składania ofert;</w:t>
        <w:br/>
        <w:t>2) świadczenie wykonawcy - jeżeli z uzasadnionych przyczyn o obiektywnym charakterze wykonawca nie jest w stanie uzyskać poświadczenia, o którym mowa w pkt 1.</w:t>
        <w:br/>
        <w:t>W przypadku gdy Zamawiający jest podmiotem, na rzecz którego usługi wskazane w wykazie zostały wcześniej wykonane, Wykonawca nie ma obowiązku przedkładania dowodów, o których mowa wyżej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żąda złożenia oświadczenia z art. 22 ust. 1 Pzp i jego weryfikacja zostanie przeprowadzona wg formuły: (spełnia)-(nie spełnia)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żąda złożenia oświadczenia z art. 22 ust. 1 Pzp i jego weryfikacja zostanie przeprowadzona wg formuły: (spełnia)-(nie spełnia)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uzna powyższy warunek za spełniony, jeżeli Wykonawca wykaże, że posiada opłaconą polisę, a w przypadku jej braku inny dokument potwierdzający, że Wykonawca jest ubezpieczony od odpowiedzialności cywilnej w zakresie prowadzonej działalności związanej z przedmiotem zamówienia na sumę ubezpieczenia nie mniejszą niż 200 000,00 zł. </w:t>
        <w:br/>
        <w:t xml:space="preserve">W celu potwierdzenia, iż Wykonawca znajduje się w sytuacji ekonomicznej i finansowej zapewniającej wykonanie zamówienia Wykonawca przedstawi dokumenty: opłaconą polisę, a w przypadku jej braku inny dokument potwierdzający, że Wykonawca jest ubezpieczony od odpowiedzialności cywilnej w zakresie prowadzonej działalności związanej z przedmiotem zamówienia na sumę ubezpieczenia nie mniejszą niż 200 000, PLN (Załącznik nr 2.c). </w:t>
        <w:br/>
        <w:t>Gdy Wykonawca polega na zdolnościach ekonomicznych innych podmiotów wymaga się przedłożenia opłaconej polisy, a w przypadku jej braku innego dokumentu potwierdzającego, że podmiot trzeci jest ubezpieczony od odpowiedzialności cywilnej w zakresie prowadzonej działalności związanej z przedmiotem zamówie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4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coną polisę, a w przypadku jej braku, inny dokument potwierdzający, że inny podmiot jest ubezpieczony od odpowiedzialności cywilnej w zakresie prowadzonej działalności związanej z przedmiotem zamówienia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8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7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, w ramach jednego z kryteriów składa portfolio. Zamawiający będzie oceniał złożone portfolio, które musi zawierać zdjęcia własnych aranżacji wykonawcy (wydruk w kolorze + forma elektroniczna na płycie CD pliki w formacie JPG, PNG, TIFF, PDF) w poszczególnych kategoriach:</w:t>
        <w:br/>
        <w:t>a) 3 fotografie aranżacji nakrytych stołów (stoły okrągłe, prostokątne, stół kawowo-herbaciany),</w:t>
        <w:br/>
        <w:t xml:space="preserve">b) 3 fotografie prezentujące zimną płytę </w:t>
        <w:br/>
        <w:t>c) 3 fotografie prezentujące lunch na ciepło w formie bufetu szwedzkiego</w:t>
        <w:br/>
        <w:t>d) 3 fotografie prezentujące dania śląsk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raz inne kryteria związane z przedmiotem zamówie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- Cena - 80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- Portfolio - 2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</w:t>
      </w:r>
      <w:r>
        <w:rPr/>
        <w:t xml:space="preserve"> </w:t>
      </w:r>
    </w:p>
    <w:tbl>
      <w:tblPr>
        <w:tblW w:w="9064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794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prowadzona będzie aukcja elektroniczna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adres strony, na której będzie prowadzona: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Zamawiający przewiduje możliwość dokonania istotnych zmian postanowień zawartej umowy w stosunku do treści oferty, na podstawie której dokonano wyboru wykonawcy, w zakresie:</w:t>
        <w:br/>
        <w:t>1) zmian regulacji prawnych obowiązujących w dniu podpisania umowy;</w:t>
        <w:br/>
        <w:t>2) zmiana nazw, siedziby, numerów kont bankowych i innych danych identyfikacyjnych stron umowy;</w:t>
        <w:br/>
        <w:t>3) zmiana osób odpowiedzialnych za kontakty i nadzór nad przedmiotem umowy;</w:t>
        <w:br/>
        <w:t>4) zmiany podwykonawcy lub wprowadzenie nowego podwykonawcy;</w:t>
        <w:br/>
        <w:t>5) ustawowa zmiana stawki podatku VAT, której zastosowanie nie będzie skutkowało zmianą wartości brutto umow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muzeumgornictwa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uzeum Górnictwa Węglowego w Zabrzu ul. Jodłowa 59, 41-800 Zabrz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3.08.2016 godzina 10:00, miejsce: Muzeum Górnictwa Węglowego w Zabrzu Dział Zamówień Publicznych ul. Jodłowa 59, 41-800 Zabrze, sekretariat pok.1.0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gornictw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48:00Z</dcterms:created>
  <dc:creator>Katarzyna Poprawa</dc:creator>
  <dc:description/>
  <cp:keywords/>
  <dc:language>en-US</dc:language>
  <cp:lastModifiedBy>Katarzyna Poprawa</cp:lastModifiedBy>
  <dcterms:modified xsi:type="dcterms:W3CDTF">2016-07-22T12:49:00Z</dcterms:modified>
  <cp:revision>1</cp:revision>
  <dc:subject/>
  <dc:title/>
</cp:coreProperties>
</file>