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Ogłoszenie nr 500061483-N-2017 z dnia 20-11-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rz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OGŁOSZENIE O ZMIANIE OGŁOSZ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09724-N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03/11/2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uzeum Górnictwa Węglowego w Zabrzu, Krajowy numer identyfikacyjny 24322042000000, ul. ul. Jodłowa  59, 41-800   Zabrze, woj. śląskie, państwo Polska, tel. 32 630 30 91, e-mail esmietana@muzeumgornictwa.pl, biuro@muzeumgornictwa.pl, faks 32 277 11 25. </w:t>
        <w:br/>
        <w:t xml:space="preserve">Adres strony internetowej (url): http://www.muzeumgornictwa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) Termin składania ofert lub wniosków o dopuszczenie do udziału w postępowaniu: Data: 2017-11-21, godzina: 10:00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) Termin składania ofert lub wniosków o dopuszczenie do udziału w postępowaniu: Data: 2017-11-23, godzina: 10:00,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07:00Z</dcterms:created>
  <dc:creator>Krzysztof Haura</dc:creator>
  <dc:description/>
  <cp:keywords/>
  <dc:language>en-US</dc:language>
  <cp:lastModifiedBy>a</cp:lastModifiedBy>
  <dcterms:modified xsi:type="dcterms:W3CDTF">2017-11-20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