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pl-PL" w:eastAsia="pl-PL"/>
        </w:rPr>
        <w:t>Ogłoszenie nr 500175320-N-2018 z dnia 25-07-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Muzeum Górnictwa Węglowego w Zabrzu: Konserwacja maszyny parowej w ramach projektu „Rewitalizacja i udostępnienie poprzemysłowego Dziedzictwa Górnego Śląska”</w:t>
        <w:br/>
        <w:br/>
      </w:r>
      <w:r>
        <w:rPr>
          <w:rFonts w:eastAsia="Times New Roman" w:cs="Times New Roman" w:ascii="Times New Roman" w:hAnsi="Times New Roman"/>
          <w:b/>
          <w:sz w:val="28"/>
          <w:szCs w:val="24"/>
          <w:lang w:val="pl-PL" w:eastAsia="pl-PL"/>
        </w:rPr>
        <w:t>OGŁOSZENIE O UDZIELENIU ZAMÓWIENIA - Usług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tak </w:t>
        <w:br/>
        <w:t xml:space="preserve">Nazwa projektu lub programu </w:t>
        <w:br/>
        <w:t xml:space="preserve">Przedmiot zamówienia jest dofinansowany ze środków Unii Europejskiej w ramach projektu Nr POIS.08.01.00-00-0074/17 „Rewitalizacja i udostępnienie poprzemysłowego Dziedzictwa Górnego Śląska” w ramach naboru wniosków dla VIII osi - Ochrona dziedzictwa kulturowego i rozwój zasobów kultury w ramach Programu Operacyjnego Infrastruktura i Środowisko 2014 – 2020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tak </w:t>
        <w:br/>
        <w:t xml:space="preserve">Numer ogłoszenia: 573668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pl-PL"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Muzeum Górnictwa Węglowego w Zabrzu, Krajowy numer identyfikacyjny 24322042000000, ul. ul. Jodłowa  59, 41-800   Zabrze, woj. śląskie, państwo Polska, tel. 32 630 30 91, e-mail esmietana@muzeumgornictwa.pl, biuro@muzeumgornictwa.pl, faks 32 277 11 25. </w:t>
        <w:br/>
        <w:t xml:space="preserve">Adres strony internetowej (url): http://www.muzeumgornictwa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odmiot praw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pl-PL"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Konserwacja maszyny parowej w ramach projektu „Rewitalizacja i udostępnienie poprzemysłowego Dziedzictwa Górnego Śląska”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ZP/24/MGW/20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Przedmiotem zamówienia jest usługa remontu i konserwacji maszyny wyciągowej parowej szybu „Carnall”, która została zbudowana w 1915 r. przez Hutę Eisenhütte Prinz Rudolph w Dülmen i zainstalowana w budynku maszynowni. Do zasilania maszyny służy tłokowy silnik parowy bliźniaczy o mocy 2000 KM, dwa leżące cylindry o średnicy 955 mm, skok tłoków 1600 mm, ciśnienie pary 8 - 12 atm, które poprzez podwójny układ korbowy napędzają koło linowe o średnicy 6 000 mm, pełniące równocześnie funkcję koła zamachowego silnika. Remont i konserwację należy wykonywać na podstawie „Programu prac konserwatorskich” oraz zgodnie z Pozwoleniem nr 2516/2016 z dnia 09 grudnia 2016 r. L.dz. K-PT.5142.115.2016AS wydanym przez Śląskiego Wojewódzkiego Konserwatora Zabytków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50531000-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pl-PL"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pl-PL"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18/07/2018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 822198.5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Nazwa wykonawcy: BUDOSERWIS Z.U.H. Spółka z o.o. </w:t>
              <w:br/>
              <w:t xml:space="preserve">e-mail wykonawcy: </w:t>
              <w:br/>
              <w:t xml:space="preserve">Adres pocztowy: ul. Kościuszki 31 </w:t>
              <w:br/>
              <w:t xml:space="preserve">Kod pocztowy: 41-500 </w:t>
              <w:br/>
              <w:t xml:space="preserve">Miejscowość: Chorzów </w:t>
              <w:br/>
              <w:t xml:space="preserve">Kraj/woj.: ślą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855510.50 </w:t>
              <w:br/>
              <w:t xml:space="preserve">Oferta z najniższą ceną/kosztem 855510.50 </w:t>
              <w:br/>
              <w:t xml:space="preserve">Oferta z najwyższą ceną/kosztem 855510.5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IV.9) UZASADNIENIE UDZIELENIA ZAMÓWIENIA W TRYBIE NEGOCJACJI BEZ OGŁOSZENIA, ZAMÓWIENIA Z WOLNEJ RĘKI ALBO ZAPYTANIA O 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Należy podać uzasadnienie faktyczne i prawne wyboru trybu oraz wyjaśnić, dlaczego udzielenie zamówienia jest zgodne z przepisami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en-US" w:eastAsia="en-US"/>
    </w:rPr>
  </w:style>
  <w:style w:type="character" w:styleId="StopkaZnak">
    <w:name w:val="Stopka Znak"/>
    <w:basedOn w:val="Domylnaczcionkaakapitu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10:00Z</dcterms:created>
  <dc:creator>Krzysztof Haura</dc:creator>
  <dc:description/>
  <cp:keywords/>
  <dc:language>en-US</dc:language>
  <cp:lastModifiedBy>a</cp:lastModifiedBy>
  <dcterms:modified xsi:type="dcterms:W3CDTF">2018-07-25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