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pl-PL" w:eastAsia="pl-PL"/>
        </w:rPr>
        <w:t>Ogłoszenie nr 573668-N-2018 z dnia 2018-06-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 xml:space="preserve">Muzeum Górnictwa Węglowego w Zabrzu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>Konserwacja maszyny parowej w ramach projektu „Rewitalizacja i udostępnienie poprzemysłowego Dziedzictwa Górnego Śląska”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l-PL" w:eastAsia="pl-PL"/>
        </w:rPr>
        <w:t xml:space="preserve">OGŁOSZENIE O ZAMÓWIENIU - Usług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r POIS.08.01.00-00-0074/17 „Rewitalizacja i udostępnienie poprzemysłowego Dziedzictwa Górnego Śląska” w ramach naboru wniosków dla VIII osi - Ochrona dziedzictwa kulturowego i rozwój zasobów kultury w ramach Programu Operacyjnego Infrastruktura i Środowisko 2014 – 20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Muzeum Górnictwa Węglowego w Zabrz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krajowy numer identyfikacyjny 24322042000000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l. Jodłowa  59 , 41-800   Zabrze, woj. śląskie, państwo Polsk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tel. 32 630 30 91, e-mail esmietana@muzeumgornictwa.pl, biuro@muzeumgornictwa.pl,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aks 32 277 11 25. </w:t>
        <w:br/>
        <w:t xml:space="preserve">Adres strony internetowej (URL): http://www.muzeumgornictw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odmiot prawa publicznego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pl-PL"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http://www.muzeumgornictw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Tak </w:t>
        <w:br/>
        <w:t xml:space="preserve">Inny sposób: </w:t>
        <w:br/>
        <w:t xml:space="preserve">Składanie oferty odbywa się w formie pisemnej za pośrednictwem operatora pocztowego w rozumieniu ustawy z dnia 23 listopada 2012 r. 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 w:eastAsia="pl-PL"/>
        </w:rPr>
        <w:t>Prawo pocztow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(tekst jedn. Dz. U. z 2017 r. poz. 1481), osobiście lub za pośrednictwem posłańca </w:t>
        <w:br/>
        <w:t xml:space="preserve">Adres: </w:t>
        <w:br/>
        <w:t xml:space="preserve">Muzeum Górnictwa Węglowego w Zabrz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l. Jodłowa 59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1-800 Zabr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ekretariat pok. 1.0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Konserwacja maszyny parowej w ramach projektu „Rewitalizacja i udostępnienie poprzemysłowego Dziedzictwa Górnego Śląska”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P/24/MGW/2018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słu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dmiotem zamówienia jest usługa remontu i konserwacji maszyny wyciągowej parowej szybu „Carnall”, która została zbudowana w 1915 r. przez Hutę Eisenhütte Prinz Rudolph w Dülmen i zainstalowana w budynku maszynowni. Do zasilania maszyny służy tłokowy silnik parowy bliźniaczy o mocy 2000 KM, dwa leżące cylindry o średnicy 955 mm, skok tłoków 1600 mm, ciśnienie pary 8 - 12 atm, które poprzez podwójny układ korbowy napędzają koło linowe o średnicy 6 000 mm, pełniące równocześnie funkcję koła zamachowego silnika. Remont i konserwację należy wykonywać na podstawie „Programu prac konserwatorskich” oraz zgodnie z Pozwoleniem nr 2516/2016 z dnia 09 grudnia 2016 r. L.dz. K-PT.5142.115.2016AS wydanym przez Śląskiego Wojewódzkiego Konserwatora Zabytk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0531000-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: </w:t>
        <w:br/>
        <w:t xml:space="preserve">Wartość bez V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>miesiącach:  8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ermin realizacji przedmiotu zamówienia od dnia przekazania przedmiotu prac wynosi: 8 miesięcy na realizację prac remontowo-konserwatorskich oraz okres do 6 miesięcy przeznaczonych na rozruch maszyny w docelowym środowisku pra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Określenie warunków: W zakresie uprawnień do prowadzenia określonej działalności zawodowej Zamawiający uzna warunek za spełniony, jeżeli Wykonawca wykaże, że: Posiada uprawnienia do naprawy lub modernizacji urządzeń technicznych wydane przez organ właściwej jednostki dozoru technicznego, zgodnie z art. 9 ustawy z dnia 21 grudnia 2000 r. o dozorze technicznym (tekst jedn. Dz.U. z 2017 r. poz 1040)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t xml:space="preserve">Określenie warunków: </w:t>
        <w:br/>
        <w:t xml:space="preserve">Informacje dodatkow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t xml:space="preserve">Określenie warun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 zakresie zdolności technicznej lub zawodowej Zamawiający uzna warunek za spełniony, jeżeli Wykonawca wykaże, ż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. Posiada wiedzę i doświadczenie niezbędne do wykonania zamówienia, tj.: Wykonał w okresie ostatnich 3 lat przed upływem terminu składania ofert, a jeżeli okres prowadzenia działalności jest krótszy – w tym okresie co najmniej 1 (jedną) usługę polegającą na remoncie lub naprawie urządzeń parowych o wartości co najmniej 200 000,00 złotych brut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Dysponuje lub będzie dysponował następującymi osobami, które będą uczestniczyły w wykonywaniu zamówienia, legitymującymi się odpowiednim doświadczeniem niezbędnym do wykonania zamówienia, t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1. co najmniej jedną osobą, która posiada doświadczenie w wykonaniu lub nadzorze co najmniej 1 (jednej), pracy konserwatorskiej lub restauratorskiej dotyczącej maszyny/maszyn lub urządzenia/urządzeń lub instalacji przemysłowej/przemysłowych, wpisanymi do rejestru zabytków lub objętymi ochroną konserwatorską albo wpisanymi do inwentarza muzeu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2. co najmniej jedną osobą, posiadającą doświadczenie w wykonaniu lub nadzorze co najmniej 1 (jednej) usługi polegającej na remoncie lub/i naprawie lub/i konserwacji urządzeń ciśnieniowych par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ie Zamawiający przewiduje następujące fakultatywne podstawy wykluczenia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Zamawiający przed udzieleniem zamówienia wezwie wykonawcę, którego oferta została najwyżej oceniona, do złożenia w wyznaczonym, nie krótszym niż 5 dni, terminie aktualnych na dzień złożenia oświadczeń lub dokumentów potwierdzających okoliczności, o których mowa w art. 25 ust. 1 pkt 1 Prawa zamówień publicznych, tj. oświadczeń i dokumentów na potwierdzenie spełniania warunków udziału w postępowaniu w zakresie zdolności technicznej lub zawod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1. kserokopii potwierdzonej za zgodność decyzji administracyjnej potwierdzające uprawnienia do naprawy lub modernizacji urządzeń technicznych wydanej przez organ właściwej jednostki dozoru technicznego, zgodnie z art. 9 ustawy o dozorze techniczny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wykazu usług wykonywanych, w okresie ostatnich 3 lat przed upływem terminu składania ofert, a jeżeli okres prowadzenia działalności jest krótszy -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usługi były wykonywane, a jeżeli z uzasadnionej przyczyny o obiektywnym charakterze wykonawca nie jest w stanie uzyskać tych dokumentów - oświadczenie wykonawcy; w przypadku świadczeń okresowych lub ciągłych nadal wykonywanych referencje. Wzór Wykazu wykonanych usług stanowi załącznik nr 7 do SI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 wykazu osób skierowanych przez wykonawcę do realizacji zamówienia publicznego wraz z informacją na temat ich uprawnień, kwalifikacji zawodowych oraz doświadczenia niezbędnych do wykonania zamówienia publicznego oraz informacją o podstawie do dysponowania tymi osobami. Wzór Wykazu osób skierowanych do realizacji zamówienia stanowi załącznik nr 8 do SIWZ.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pl-PL"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Przetarg nieograniczony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ak </w:t>
        <w:br/>
        <w:t xml:space="preserve">Informacja na temat wadium </w:t>
        <w:br/>
        <w:t xml:space="preserve">1. Zamawiający żąda od wykonawców wniesienia wadium w wysokości 15 000,00 (słownie: piętnaście tysięcy i 00/100) złot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 Wadium może być wnoszone w jednej lub kilku następujących forma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1. pieniądzu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2.2. poręczeniach bankowych lub poręczeniach spółdzielczej kasy oszczędnościowo-kredytowej, z tym że poręczenie kasy jest zawsze poręczeniem pieniężnym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3. gwarancjach bank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4. gwarancjach ubezpieczeniowych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2.5. poręczeniach udzielanych przez podmioty, o których mowa w art. 6b ust. 5 pkt 2 ustawy z dnia 9 listopada 2000 r. o utworzeniu Polskiej Agencji Rozwoju Przedsiębiorczości (Dz.U. z 2007 r. Nr 42, poz. 275 z późn. zm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 Termin i sposób wniesienia wadiu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1. Wadium wnoszone w formie pieniądza należy wnieść na rachunek bankowy Zamawiającego: Alior Bank Nr konta 37 2490 0005 0000 4600 8061 54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2. Dokument potwierdzający wniesienie wadium w formie innej niż pieniądz należy złożyć w oryginale w Sekretariacie Muzeum Górnictwa Węglowego w Zabrzu przy ul. Jodłowej 59, 41-800 Zabrze (pokój nr 1.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3. Wadium wnosi się przed upływem terminu składania ofert. Wadium uznaje się za wniesione, jeżel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3.3.1. wnoszone w formie pieniądza znalazło się na rachunku bankowym Zamawiającego przed upływem terminu na składanie ofe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3.3.2. wnoszone w pozostałych formach oryginały dokumentów zostały złożone w Sekretariacie Muzeum Górnictwa Węglowego w Zabrzu przy ul. Jodłowej 59, 41-800 Zabrze (pokój nr 1.02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 Wymagania dotyczące wadium wnoszonego w formie innej niż pieniąd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1. W treści wadium składanego w formie innej niż pieniądz muszą być wyszczególnione okoliczności w jakich Zamawiający zatrzymuje wadium wraz z odsetkami, określone w art. 46 ust. 4a i ust. 5 Prawa zamówień publicz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2. Wadium w formach wymienionych w art. 45 ust. 6 pkt. 2 – 5 Prawa zamówień publicznych musi być wystawione na Muzeum Górnictwa Węglowego w Zabrzu, ul. Jodłowej 59, 41-800 Zabrz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4.3. Z treści gwarancji winno wynikać bezwarunkowe zobowiązanie Gwaranta (poręczyciela) do wypłaty Zamawiającemu pełnej kwoty wadium w okolicznościach określonych w art. 46 ust. 4a i ust. 5 Prawa zamówień publicznych, na każde pisemne żądanie zgłoszone przez Zamawiającego w terminie związania ofertą. Gwarant nie może uzależniać dokonania zapłaty od spełnienia jakichkolwiek dodatkowych warunków lub wykonania czynności jak również od przedłożenia jakiejkolwiek dodatkowej dokumentacj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. Wadium wniesione przez jednego z Wykonawców wspólnie ubiegających się o zamówienie uważa się za wniesione prawidłow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opuszcza się złożenie oferty wariantowej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tbl>
      <w:tblPr>
        <w:tblW w:w="715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4"/>
        <w:gridCol w:w="1016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Znaczenie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ena za wykonanie podstawowego zakresu pr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50,0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Cena za wykonanie dodatkowego (rozszerzonego) zakresu pra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10,0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30,0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Doświadczenie osoby realizującej prace konserwatorsk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(przetarg nieograniczony) </w:t>
        <w:br/>
        <w:t xml:space="preserve">Tak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Tak </w:t>
        <w:br/>
        <w:t xml:space="preserve">Należy wskazać zakres, charakter zmian oraz warunki wprowadzenia zmian: </w:t>
        <w:br/>
        <w:t xml:space="preserve">Zakres, charakter zmian oraz warunki wprowadzania zmian określone zostały we wzorze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br/>
        <w:t xml:space="preserve">Data: 2018-06-26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do: okres w dniach: 30 (od ostatecznego terminu składania ofert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Tak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>
      <w:lang w:val="en-US" w:eastAsia="en-US"/>
    </w:rPr>
  </w:style>
  <w:style w:type="character" w:styleId="StopkaZnak">
    <w:name w:val="Stopka Znak"/>
    <w:basedOn w:val="Domylnaczcionkaakapit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9:00Z</dcterms:created>
  <dc:creator>Krzysztof Haura</dc:creator>
  <dc:description/>
  <cp:keywords/>
  <dc:language>en-US</dc:language>
  <cp:lastModifiedBy>a</cp:lastModifiedBy>
  <dcterms:modified xsi:type="dcterms:W3CDTF">2018-06-15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