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</w:t>
      </w:r>
    </w:p>
    <w:p>
      <w:pPr>
        <w:pStyle w:val="Zawartoramki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Zawartoramki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awartoramki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awartoramki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brze, dnia 21.09.2016 r.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/26/MGW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znak sprawy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y zainteresowani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działem w postępowani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POWIEDZI NA PYTANIA WYKONAWCÓW. ZMINA TREŚCI SIWZ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797"/>
      </w:tblGrid>
      <w:tr>
        <w:trPr/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zy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tępowania przetargowego o udzielenie zamówienia publicznego prowadzonego w trybie</w:t>
              <w:br/>
              <w:t xml:space="preserve">przetargu nieograniczonego na zadanie pn.: </w:t>
            </w:r>
            <w:r>
              <w:rPr>
                <w:rFonts w:eastAsia="BatangChe" w:cs="Arial" w:ascii="Arial" w:hAnsi="Arial"/>
                <w:b/>
                <w:sz w:val="20"/>
                <w:szCs w:val="20"/>
                <w:lang w:eastAsia="ar-SA"/>
              </w:rPr>
              <w:t>„Wykonanie drenażu oraz odwodniania liniowego na terenie Kopalni „Królowa Luiza” w Zabrzu przy ul. Sienkiewicza” w ramach zadania „Realizacja prac związanych z doszczelnieniem wyrobisk na terenie Kopalni „Królowa Luiza” wraz z uchwyceniem (drenażu) i odprowadzeniem wody z miejsc jej gromadzenia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Ch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Che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informuje, iż w toku toczącego się postępowania wpłynęło od wykonawcy zainteresowanego udziałem w postepowaniu, zapytanie dotyczące treści Specyfikacji Istotnych Warunków Zamówienia. Zgodnie z art. 38 ust. 2 ustawy z dnia 29 stycznia 2004r. Prawo zamówień publicznych (Dz. U. z 2016 poz. 1020 z późn. zm.)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 – zwanej dalej Pzp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przekazuje treść zapytania wraz </w:t>
        <w:br/>
        <w:t>z wyjaśnieniem wykonawcom, którym przekazał Specyfikację Istotnych Warunków Zamówienia, bez ujawnienia źródła zapytania, a jeżeli Specyfikacja jest udostępniana na stronie internetowej, zamieszcza na tej stronie.</w:t>
      </w:r>
    </w:p>
    <w:p>
      <w:pPr>
        <w:pStyle w:val="Normal"/>
        <w:spacing w:lineRule="auto" w:line="360" w:before="0" w:after="0"/>
        <w:ind w:firstLine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Pytanie 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drawing>
          <wp:inline distT="0" distB="0" distL="0" distR="0">
            <wp:extent cx="6118225" cy="292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dpowiedź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Zamawiający przychyla się do Wniosku Wykonawcy i wprowadza zmianę w SIWZ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IWZ ust. 10 pkt. 10.1. ppkt B1) tiret drugi (2) przyjmuje brzmien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Osoba średniego dozoru ruchu specjalność budowlana w zakładach górniczych podziemnych  wydobywających węgiel kamienny – 1 osoba.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ytanie 2.</w:t>
      </w:r>
    </w:p>
    <w:p>
      <w:pPr>
        <w:pStyle w:val="Zwykytekst"/>
        <w:jc w:val="both"/>
        <w:rPr/>
      </w:pPr>
      <w:r>
        <w:rPr/>
        <w:t>Czy osoba o podanych niżej kwalifikacjach spełnia kryteria podane w treści SIWZ o minimalnych warunkach dotyczących osób skierowanych przez wykonawcę do realizacji zamówienia:</w:t>
      </w:r>
    </w:p>
    <w:p>
      <w:pPr>
        <w:pStyle w:val="Zwykytekst"/>
        <w:jc w:val="both"/>
        <w:rPr/>
      </w:pPr>
      <w:r>
        <w:rPr/>
        <w:t xml:space="preserve">"Osoba wyższego dozoru o specjalności mechanicznej &amp;#x2013; maszyn i urządzeń dołowych </w:t>
        <w:br/>
        <w:t>w podziemnych zakładach górniczych wydobywających węgiel kamienny &amp;#x2013; 1 osoba"</w:t>
      </w:r>
    </w:p>
    <w:p>
      <w:pPr>
        <w:pStyle w:val="Zwykytekst"/>
        <w:rPr/>
      </w:pPr>
      <w:r>
        <w:rPr/>
      </w:r>
    </w:p>
    <w:p>
      <w:pPr>
        <w:pStyle w:val="Zwykytekst"/>
        <w:jc w:val="both"/>
        <w:rPr/>
      </w:pPr>
      <w:r>
        <w:rPr/>
        <w:t>Osoba ta posiada tytuł zawodowy inżyniera i 4 letnią praktykę na stanowisku osoby niższego i średniego dozoru zdobytą w latach 2012-2016. Legitymuje się świadectwem stwierdzającym posiadanie kwalifikacji do zatrudnienia na stanowisku osoby niższego dozoru ruchu w specjalności mechanicznej - maszyny i urządzenia dołowe w podziemnych zakładach górniczych wydobywających węgiel kamienny.</w:t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  <w:t xml:space="preserve">Świadectwo wydane zostało przez Dyrektora Okręgowego Urzędu Górniczego w Gliwicach w styczniu 2012r. na podstawie art. 68 ust 3 i 5 w związku z art. 31 ust. 3 ustawy z dnia 4 lutego 1994r. - Prawo geologiczne i górnicze (Dz. U. z 2005r. Nr 228, poz. 1947 z. późn. zm.) oraz w związku z art. 222 ustawy z dnia 9 czerwca 2011r. - Prawo geologiczne i górnicze (Dz. U. z 2005r. Nr 228, poz. 1947 z. późn. zm.) </w:t>
      </w:r>
    </w:p>
    <w:p>
      <w:pPr>
        <w:pStyle w:val="Zwykytekst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dpowied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ytania nie dotyczy treści SIWZ. Komisja przetargowa dokona oceny ofert po ich otwarc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 informuje, że zamieszczony został złącznik do SIWZ – Pozwolenie Śląskiego Wojewódzkiego Konserwatora Zabytk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dpowiedzi oraz zmiana treści SIWZ </w:t>
      </w:r>
      <w:r>
        <w:rPr>
          <w:rFonts w:cs="Arial" w:ascii="Arial" w:hAnsi="Arial"/>
          <w:b/>
          <w:sz w:val="20"/>
          <w:szCs w:val="20"/>
        </w:rPr>
        <w:t xml:space="preserve">obowiązują od dnia zamieszczenia na stronie internetowej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Pozostałe zapisy SIWZ nie ulegają zmiani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23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1274" w:gutter="0" w:header="283" w:top="958" w:footer="36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560" w:hanging="0"/>
      <w:jc w:val="both"/>
      <w:rPr>
        <w:rFonts w:ascii="Arial" w:hAnsi="Arial" w:eastAsia="Times New Roman" w:cs="Arial"/>
        <w:sz w:val="16"/>
        <w:szCs w:val="16"/>
        <w:lang w:val="en-US" w:eastAsia="en-US"/>
      </w:rPr>
    </w:pPr>
    <w:r>
      <w:rPr>
        <w:rFonts w:eastAsia="Times New Roman" w:cs="Arial" w:ascii="Arial" w:hAnsi="Arial"/>
        <w:sz w:val="16"/>
        <w:szCs w:val="1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sz w:val="16"/>
        <w:szCs w:val="16"/>
        <w:lang w:val="en-US" w:eastAsia="en-US"/>
      </w:rPr>
    </w:pPr>
    <w:r>
      <w:rPr>
        <w:rFonts w:eastAsia="Times New Roman" w:cs="Arial" w:ascii="Arial" w:hAnsi="Arial"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rPr>
        <w:rFonts w:ascii="Arial" w:hAnsi="Arial" w:eastAsia="Times New Roman" w:cs="Arial"/>
        <w:b/>
        <w:b/>
        <w:i/>
        <w:i/>
        <w:sz w:val="16"/>
        <w:szCs w:val="16"/>
        <w:lang w:val="en-US" w:eastAsia="pl-PL"/>
      </w:rPr>
    </w:pPr>
    <w:r>
      <w:rPr>
        <w:rFonts w:eastAsia="Times New Roman" w:cs="Arial" w:ascii="Arial" w:hAnsi="Arial"/>
        <w:b/>
        <w:i/>
        <w:sz w:val="16"/>
        <w:szCs w:val="16"/>
        <w:lang w:val="en-US" w:eastAsia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1000</wp:posOffset>
              </wp:positionH>
              <wp:positionV relativeFrom="page">
                <wp:posOffset>10239375</wp:posOffset>
              </wp:positionV>
              <wp:extent cx="645160" cy="265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265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ona |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20.9pt;mso-wrap-distance-left:9.05pt;mso-wrap-distance-right:9.05pt;mso-wrap-distance-top:0pt;mso-wrap-distance-bottom:0pt;margin-top:806.25pt;mso-position-vertical-relative:page;margin-left:530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ona |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eastAsia="Times New Roman" w:cs="Arial"/>
        <w:b/>
        <w:b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b/>
        <w:i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4055</wp:posOffset>
          </wp:positionH>
          <wp:positionV relativeFrom="paragraph">
            <wp:posOffset>-523875</wp:posOffset>
          </wp:positionV>
          <wp:extent cx="7560310" cy="136588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65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outlineLvl w:val="3"/>
    </w:pPr>
    <w:rPr>
      <w:rFonts w:ascii="Arial" w:hAnsi="Arial" w:eastAsia="Times New Roman" w:cs="Arial"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iCs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D">
    <w:name w:val="ND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?? ramki"/>
    <w:basedOn w:val="Header"/>
    <w:qFormat/>
    <w:pPr>
      <w:widowControl w:val="false"/>
      <w:tabs>
        <w:tab w:val="clear" w:pos="708"/>
      </w:tabs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59:00Z</dcterms:created>
  <dc:creator>Jerzy Koenigshaus</dc:creator>
  <dc:description/>
  <cp:keywords/>
  <dc:language>en-US</dc:language>
  <cp:lastModifiedBy>Arkadiusz Maraszek</cp:lastModifiedBy>
  <cp:lastPrinted>2015-12-01T07:57:00Z</cp:lastPrinted>
  <dcterms:modified xsi:type="dcterms:W3CDTF">2016-09-21T08:23:00Z</dcterms:modified>
  <cp:revision>49</cp:revision>
  <dc:subject/>
  <dc:title/>
</cp:coreProperties>
</file>