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738"/>
      </w:tblGrid>
      <w:tr>
        <w:trPr>
          <w:trHeight w:val="303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78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L.Dz.: 4538/KP/DZP/2016 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lang w:eastAsia="en-US"/>
              </w:rPr>
              <w:t>Data:  10.10.2016r</w:t>
            </w:r>
          </w:p>
        </w:tc>
      </w:tr>
      <w:tr>
        <w:trPr>
          <w:trHeight w:val="361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4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Wykonawcy ubiegający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ię o udzielenie zamówieni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r postępowania: ZP/27/MGW/2016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INFORMACJA O ZAPYTANIACH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 xml:space="preserve">DO TREŚCI SPECYFIKACJI ISTOTNYCH WARUNKÓW ZAMÓWIENIA </w:t>
      </w: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eastAsia="ar-SA"/>
        </w:rPr>
        <w:t>nr 2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993" w:hanging="993"/>
        <w:rPr>
          <w:rFonts w:ascii="Arial" w:hAnsi="Arial" w:eastAsia="Calibri" w:cs="Arial"/>
          <w:lang w:eastAsia="en-US"/>
        </w:rPr>
      </w:pPr>
      <w:r>
        <w:rPr>
          <w:rFonts w:eastAsia="Arial Unicode MS" w:cs="Arial" w:ascii="Arial" w:hAnsi="Arial"/>
          <w:b/>
          <w:kern w:val="2"/>
          <w:lang w:eastAsia="ar-SA"/>
        </w:rPr>
        <w:t>Dotyczy:</w:t>
        <w:tab/>
        <w:t xml:space="preserve">Postępowania prowadzonego w trybie przetargu nieograniczonym </w:t>
      </w:r>
      <w:r>
        <w:rPr>
          <w:rFonts w:eastAsia="Arial Unicode MS" w:cs="Arial" w:ascii="Arial" w:hAnsi="Arial"/>
          <w:kern w:val="2"/>
          <w:lang w:eastAsia="ar-SA"/>
        </w:rPr>
        <w:t xml:space="preserve">o wartości zamówienia mniejszej niż </w:t>
      </w:r>
      <w:r>
        <w:rPr>
          <w:rFonts w:eastAsia="Calibri" w:cs="Arial" w:ascii="Arial" w:hAnsi="Arial"/>
          <w:lang w:eastAsia="en-US"/>
        </w:rPr>
        <w:t xml:space="preserve"> kwoty określone w przepisach wydanych na podstawie art. 11 ust. 8 Pzp pn:</w:t>
      </w:r>
    </w:p>
    <w:p>
      <w:pPr>
        <w:pStyle w:val="Normal"/>
        <w:widowControl w:val="false"/>
        <w:suppressAutoHyphens w:val="true"/>
        <w:spacing w:lineRule="auto" w:line="360"/>
        <w:ind w:left="993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elementów systemu ujmowania i uzdatniania wód kopalnianych”.</w:t>
      </w:r>
    </w:p>
    <w:p>
      <w:pPr>
        <w:pStyle w:val="Normal"/>
        <w:widowControl w:val="false"/>
        <w:suppressAutoHyphens w:val="true"/>
        <w:spacing w:lineRule="auto" w:line="360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informuje, iż w toku toczącego się postępowania  wpłynęły zapytania dotyczące treści Specyfikacji Istotnych Warunków Zamówienia. Zgodnie z art. 38 ust. 2 ustawy z dnia 29 stycznia 2004r. Prawo zamówień publicznych (tekst jednolity: Dz. U. z 2015 r., poz. 2164 z późn. zm.)</w:t>
      </w:r>
      <w:r>
        <w:rPr>
          <w:rFonts w:cs="Arial" w:ascii="Arial" w:hAnsi="Arial"/>
          <w:iCs/>
        </w:rPr>
        <w:t xml:space="preserve"> – zwanej dalej Pzp, </w:t>
      </w:r>
      <w:r>
        <w:rPr>
          <w:rFonts w:cs="Arial" w:ascii="Arial" w:hAnsi="Arial"/>
        </w:rPr>
        <w:t>Zamawiający przekazuje treść zapytań wraz z wyjaśnieniami wykonawcom, którym przekazał Specyfikację Istotnych Warunków Zamówienia, bez ujawnienia źródła zapytania, a jeżeli Specyfikacja jest udostępniania na stronie internetowej, zamieszcza na tej stronie.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Pytanie Wykonawcy: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stępowaniem ZP/27/MGW/2016 pt.: Wykonanie elementów systemu ujmowania i uzdatniania wód kopalnianych" zwracam się z uprzejmą prośbą o udzielenie odpowiedzi na następujące pytania.</w:t>
      </w:r>
    </w:p>
    <w:p>
      <w:pPr>
        <w:pStyle w:val="NormalnyWeb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. Na rysunku nr 02 dokumentacji EP7-15-03/E stanowiącej załącznik do SIWZ w pomieszczeniu serwerowni </w:t>
        <w:br/>
        <w:t xml:space="preserve">w budynku przy ul. K. Miarki pokazano "Istniejący serwer" oraz nie określono lokalizacji stanowiska sterowania </w:t>
        <w:br/>
        <w:t xml:space="preserve">i wizualizacji . Czy należy rozumieć, że ww "istniejący serwer" ma pełnić  funkcje określone w opisie technicznym ww dokumentacji? Jeżeli tak to proszę o informacje o jego parametrach technicznych  </w:t>
        <w:br/>
        <w:t xml:space="preserve">i zainstalowanym oprogramowaniu. Jeżeli    w zadaniu należy przewidzieć dostawę serwera dedykowanego dla układu wizualizacji to proszę o informację o przewidywanym  miejscu jego zainstalowania oraz czy Zamawiający zapewnia połączenie siecią LAN pomiędzy switchem w przełącznicy PS1, serwerem </w:t>
        <w:br/>
        <w:t xml:space="preserve">i stanowiskiem sterowania i  wizualizacji oraz  przewidywaną lokalizację przedmiotowego stanowiska.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Wordsection1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rzewidzieć dostawę serwera dedykowanego dla układu wizualizacji, który będzie zabudowany </w:t>
        <w:br/>
        <w:t xml:space="preserve">w pomieszczeniu serwerowni razem z przełącznicą światłowodową PS1 i switchem. Do zasilania serwera </w:t>
      </w:r>
    </w:p>
    <w:p>
      <w:pPr>
        <w:pStyle w:val="Wordsection1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witcha będzie należy zakupić odrębny UPS. Stanowisko wizualizacji będzie zabudowane na dyspozytorni (ul. Jodłowa). Połączenie LAN pomiędzy serwerem a stanowiskiem wizualizacji zapewnia Zamawiający za pomocą istniejącej sieci.</w:t>
      </w:r>
    </w:p>
    <w:p>
      <w:pPr>
        <w:pStyle w:val="Wordsection1"/>
        <w:spacing w:lineRule="auto" w:line="360" w:before="0" w:after="0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erwera:</w:t>
      </w:r>
    </w:p>
    <w:p>
      <w:pPr>
        <w:pStyle w:val="Wordsection1"/>
        <w:spacing w:lineRule="auto" w:line="360" w:before="0" w:after="0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udowa typu Rack do zabudowy serwera, switcha, przełącznicy światłowodowej, </w:t>
      </w:r>
    </w:p>
    <w:p>
      <w:pPr>
        <w:pStyle w:val="Wordsection1"/>
        <w:spacing w:lineRule="auto" w:line="360" w:before="0" w:after="0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or nie gorszy niż i5, </w:t>
      </w:r>
    </w:p>
    <w:p>
      <w:pPr>
        <w:pStyle w:val="Wordsection1"/>
        <w:spacing w:lineRule="auto" w:line="360" w:before="0" w:after="0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mięci RAM nie mniej niż 8 GB, </w:t>
      </w:r>
    </w:p>
    <w:p>
      <w:pPr>
        <w:pStyle w:val="Wordsection1"/>
        <w:spacing w:lineRule="auto" w:line="360" w:before="0" w:after="0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a dyski HDD  nie mniej niż 500 GB każdy pracujący w macierzy Raid, </w:t>
      </w:r>
    </w:p>
    <w:p>
      <w:pPr>
        <w:pStyle w:val="Wordsection1"/>
        <w:spacing w:lineRule="auto" w:line="360" w:before="0" w:after="0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niezależne interfejsy sieciowe.</w:t>
      </w:r>
    </w:p>
    <w:p>
      <w:pPr>
        <w:pStyle w:val="Wordsection1"/>
        <w:spacing w:lineRule="auto" w:line="36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witch-a:</w:t>
      </w:r>
    </w:p>
    <w:p>
      <w:pPr>
        <w:pStyle w:val="Wordsection1"/>
        <w:spacing w:lineRule="auto" w:line="36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alny pozwalający utworzenie sieci redundantnej (połączenia w ring), </w:t>
      </w:r>
    </w:p>
    <w:p>
      <w:pPr>
        <w:pStyle w:val="Wordsection1"/>
        <w:spacing w:lineRule="auto" w:line="36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 4 porty OPTO, </w:t>
      </w:r>
    </w:p>
    <w:p>
      <w:pPr>
        <w:pStyle w:val="Wordsection1"/>
        <w:spacing w:lineRule="auto" w:line="36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 4 porty Eth. (miedziane), </w:t>
      </w:r>
    </w:p>
    <w:p>
      <w:pPr>
        <w:pStyle w:val="Wordsection1"/>
        <w:spacing w:lineRule="auto" w:line="36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mysłowe.</w:t>
      </w:r>
    </w:p>
    <w:p>
      <w:pPr>
        <w:pStyle w:val="Wordsection1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ysunku nr 02 dokumentacji EP7-15-03/E stanowiącej załącznik do SIWZ w stacji wentylatorów  pokazano switch połączony kablem światłowodowym ( wyłączonym z dostaw objętych zadaniem) </w:t>
        <w:br/>
        <w:t xml:space="preserve">z przełącznicą PS2. Ww switch nie jest wykazany w  zestawieniu materiałów pkt. 3 dokumentacji EP-15-03/E. Czy przedmiotowy switch ma być dostarczony w ramach zadania? Czy przedmiotowy switch ma być włączony ( przewidziany do włączania) w wymagany ring światłowodowy?.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realizacji projektu było projektowane włączenie stacji wentylatorów w światłowód systemu odwadniania w celu przekazania danych do serwera przy K. Miarki. Połączenie stacji wentylatorów zrealizowano już w inny sposób  w związku z czym nie ma konieczności zakupu i dostawy w/w switch-a oraz włączenia go w ring światłowodowy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 pozycji 102 zestawienia materiałów pkt. 3 dokumentacji EP-15-03/E zawarto w odniesieniu do przełącznicy PS1 zapis: "Zabudowany w w serwerowni przy K. Miarki i zasilany z napięcia gwarantowanego 230VAC(po UPS). Czy w zakresie zadania Zamawiający wymaga dostawy ww UPS.</w:t>
      </w:r>
    </w:p>
    <w:p>
      <w:pPr>
        <w:pStyle w:val="NormalnyWeb"/>
        <w:spacing w:lineRule="auto" w:line="360" w:before="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 Zamawiającego: </w:t>
      </w:r>
    </w:p>
    <w:p>
      <w:pPr>
        <w:pStyle w:val="Wordsection1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alizacja zadania wymaga zakupu UPS.</w:t>
      </w:r>
    </w:p>
    <w:p>
      <w:pPr>
        <w:pStyle w:val="Normal"/>
        <w:spacing w:lineRule="auto" w:line="360"/>
        <w:ind w:left="709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ytanie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y o wyjaśnienie rozbieżności w ilości pomp zatapialnych, które należy dostarczyć i zabudować w ramach postępowania przetargowego. W projekcie  branży elektrycznej jest mowa o łącznie 20 pompach. W projekcie branży mechaniczno-instalacyjnej natomiast w zestawieniu materiałów jest podana do dostawy i zabudowy łączna ilość 14 pomp zatapialnych. Prosimy o podanie dokładnej liczby oraz typów pomp, których dostawę należy ująć w ofercie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dpowiedź Zamawiającego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Ilość pomp należy przyjąć zgodnie z projektem branży mechaniczno-instalacyjnych tj. 14 szt., które posiadają co najmniej parametry podane poniżej. W branży elektrycznej pokazana jest ilość pomp, która musi być zasilana i starowana przez urządzenia, które będą dostarczone w ramach niniejszego przetargu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lości i parametry pomp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11 szt. – H=14m; Q=26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; P=2,2kW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2 szt. – H=31,6m; Q=25,4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; P=5,6kW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1 szt. – H=69m; Q=43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; P=37kW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Pytanie Wykonawcy:</w:t>
      </w:r>
      <w:r>
        <w:rPr>
          <w:sz w:val="20"/>
          <w:szCs w:val="20"/>
        </w:rPr>
        <w:t xml:space="preserve"> </w:t>
      </w:r>
    </w:p>
    <w:p>
      <w:pPr>
        <w:pStyle w:val="Bezodstpw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rozbieżności w dokumentacji projektowej dla poszczególnych branż oraz ze względu na złożoność Przedmiotu Zamówienia wnioskujemy o przesunięcie terminu składania ofert do dnia 19.10.2016r. Pozwoli to wykonawcy na rzetelne przygotowanie oferty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dpowiedź Zamawiającego:</w:t>
      </w:r>
    </w:p>
    <w:p>
      <w:pPr>
        <w:pStyle w:val="Bezodstpw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rzedłużenie terminu składania ofert do dnia 14.10.2016r. do godz. 10:00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ytanie Wykonawc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związku z ogłoszonym przetargiem j.w. oraz po przeprowadzonej wizji lokalnej na obiekcie prosimy </w:t>
        <w:br/>
        <w:t>o udzielenie odpowiedzi na poniższe pytania dotyczące Przedmiotu Zamówienia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pisze w części IV SIWZ w punkcie 1.16 oraz 2.2.7, że zakres oferty ma obejmować między innymi wykonanie instalacji oświetleniowej pompowni odpowiednio P1 i P3 oraz P2a i P4. Na jakiej podstawie Wykonawca ma wycenić powyższy zakres skoro udostępniona przez Zamawiającego dokumentacja części elektrycznej Przedmiotu Zamówienia nie obejmuje ww. instalacji? Skąd zasilane mają być instalacje oświetleniowe poszczególnych pompowni i jakie mają spełniać wymagania techniczne?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dpowiedź Zamawiającego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 xml:space="preserve">Instalacje oświetleniowe poszczególnych pompowni zostaną wykonane przez firmy wykonujące prace </w:t>
        <w:br/>
        <w:t>w ramach innych umów. W związku z powyższym zamawiający rezygnuje z wykonania tych instal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lang w:eastAsia="en-US"/>
        </w:rPr>
      </w:pPr>
      <w:r>
        <w:rPr>
          <w:rFonts w:eastAsia="Calibri" w:cs="Arial" w:ascii="Arial" w:hAnsi="Arial"/>
          <w:strike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mianie ulega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b/>
        </w:rPr>
        <w:t>Zapis pkt. 13.1 i 13.3  w zakresie terminu składania i otwarcia ofert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b/>
        </w:rPr>
        <w:t>Nowy termin składania ofert upływa 14.10.2016r o godz: 10:00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odbędzie się 14.10.2016r. o godz: 10:30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b/>
        </w:rPr>
        <w:t xml:space="preserve">Zmiany wprowadzone niniejszym pismem są wiążące dla Wykonawców i należy je uwzględnić </w:t>
        <w:br/>
        <w:t xml:space="preserve">w treści oferty. </w:t>
      </w:r>
    </w:p>
    <w:p>
      <w:pPr>
        <w:pStyle w:val="Normal"/>
        <w:spacing w:lineRule="auto" w:line="360"/>
        <w:ind w:firstLine="6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TWIERDZAM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Muzeum Górnictwa Węglowego </w:t>
      </w:r>
    </w:p>
    <w:p>
      <w:pPr>
        <w:pStyle w:val="Normal"/>
        <w:ind w:left="7080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W Zabrzu</w:t>
      </w:r>
    </w:p>
    <w:p>
      <w:pPr>
        <w:pStyle w:val="Normal"/>
        <w:ind w:left="7080" w:firstLine="43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YREKT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804"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rtłomiej Szewczyk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 xml:space="preserve">Data, podpis i pieczątka Kierownika Zamawiającego </w:t>
      </w:r>
    </w:p>
    <w:p>
      <w:pPr>
        <w:pStyle w:val="Normal"/>
        <w:tabs>
          <w:tab w:val="clear" w:pos="708"/>
          <w:tab w:val="center" w:pos="4236" w:leader="none"/>
          <w:tab w:val="left" w:pos="5816" w:leader="none"/>
        </w:tabs>
        <w:jc w:val="right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236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ab/>
        <w:t xml:space="preserve"> </w:t>
      </w:r>
      <w:r>
        <w:rPr>
          <w:rFonts w:cs="Arial" w:ascii="Arial" w:hAnsi="Arial"/>
          <w:b/>
          <w:bCs/>
          <w:color w:val="FF0000"/>
          <w:sz w:val="12"/>
          <w:szCs w:val="12"/>
        </w:rPr>
        <w:t xml:space="preserve">                                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 xml:space="preserve">                                                                            </w:t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236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 xml:space="preserve">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</w:t>
        <w:tab/>
        <w:t xml:space="preserve">             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i/>
          <w:iCs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74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04" w:leader="none"/>
      </w:tabs>
      <w:spacing w:lineRule="auto" w:line="252" w:before="0" w:after="160"/>
      <w:jc w:val="both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7740</wp:posOffset>
              </wp:positionH>
              <wp:positionV relativeFrom="paragraph">
                <wp:posOffset>330835</wp:posOffset>
              </wp:positionV>
              <wp:extent cx="5001895" cy="845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895" cy="845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3.85pt;height:66.55pt;mso-wrap-distance-left:9.05pt;mso-wrap-distance-right:9.05pt;mso-wrap-distance-top:0pt;mso-wrap-distance-bottom:0pt;margin-top:26.05pt;mso-position-vertical-relative:text;margin-left:76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70815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7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6795</wp:posOffset>
              </wp:positionH>
              <wp:positionV relativeFrom="page">
                <wp:posOffset>708152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5pt;margin-top:557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Arial Unicode MS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5:00Z</dcterms:created>
  <dc:creator>DMyga</dc:creator>
  <dc:description/>
  <cp:keywords/>
  <dc:language>en-US</dc:language>
  <cp:lastModifiedBy>Katarzyna Poprawa</cp:lastModifiedBy>
  <cp:lastPrinted>2016-10-04T10:04:00Z</cp:lastPrinted>
  <dcterms:modified xsi:type="dcterms:W3CDTF">2016-10-10T12:10:00Z</dcterms:modified>
  <cp:revision>13</cp:revision>
  <dc:subject/>
  <dc:title>             </dc:title>
</cp:coreProperties>
</file>