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 xml:space="preserve">Ogłoszenie nr 625603-N-2017 </w:t>
      </w:r>
    </w:p>
    <w:p>
      <w:pPr>
        <w:pStyle w:val="Normal"/>
        <w:spacing w:lineRule="auto" w:line="240" w:before="0" w:after="24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z dnia 2017-12-01 r.</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uzeum Górnictwa Węglowego w Zabrzu: Wykonanie kontroli otworów wiertniczych oraz stwierdzonych pustek lub stref osłabionej spójności skał za pomocą skaningu laserowego w Głównej Kluczowej Sztolni Dziedzicznej i w pokładzie 510</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 xml:space="preserve">OGŁOSZENIE O ZAMÓWIENIU - Usługi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tak, należy wymienić zamawiających, którzy wspólnie przeprowadzają postępowanie oraz podać adresy ich siedzib, krajowe numery identyfikacyjne oraz osoby do kontaktów wraz z danymi do kontaktów: </w:t>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Muzeum Górnictwa Węglowego w Zabrzu, krajowy numer identyfikacyjny 24322042000000, ul. ul. Jodłowa  59 , 41-800   Zabrze, woj. śląskie, państwo Polska, tel. 32 630 30 91, e-mail esmietana@muzeumgornictwa.pl, biuro@muzeumgornictwa.pl, faks 32 277 11 25. </w:t>
        <w:br/>
        <w:t xml:space="preserve">Adres strony internetowej (URL): http://www.muzeumgornictwa.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Podmiot prawa publicznego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www.muzeumgornictwa.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www.muzeumgornictwa.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t xml:space="preserve">adres </w:t>
        <w:br/>
      </w: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Składanie oferty odbywa się w formie pisemnej za pośrednictwem operatora pocztowego w rozumieniu ustawy z dnia 23 listopada 2012 r. – Prawo pocztowe (Dz. U. poz. 1529 oraz z 2015 r. poz. 1830), osobiście lub za pośrednictwem posłańca </w:t>
        <w:br/>
        <w:t xml:space="preserve">Adres: </w:t>
        <w:br/>
        <w:t xml:space="preserve">Muzeum Górnictwa Węglowego w Zabrzu ul. Jodłowa 59, 41-800 Zabrze Sekretariat pok. 1.02 </w:t>
      </w:r>
    </w:p>
    <w:p>
      <w:pPr>
        <w:pStyle w:val="Normal"/>
        <w:spacing w:lineRule="auto" w:line="240" w:before="0" w:after="0"/>
        <w:rPr/>
      </w:pP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Wykonanie kontroli otworów wiertniczych oraz stwierdzonych pustek lub stref osłabionej spójności skał za pomocą skaningu laserowego w Głównej Kluczowej Sztolni Dziedzicznej i w pokładzie 510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28/MGW/2017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p>
    <w:p>
      <w:pPr>
        <w:pStyle w:val="Normal"/>
        <w:spacing w:lineRule="auto" w:line="240" w:before="0" w:after="0"/>
        <w:rPr/>
      </w:pP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Przedmiotem zamówienia jest usługa polegająca na wykonaniu kontroli 30 otworów wiertniczych o średnicy minimum 75 mm (przed orurowaniem) oraz stwierdzonych pustek lub stref osłabionej spójności skał za pomocą skaningu laserowego w Głównej Kluczowej Sztolni Dziedzicznej i w pokładzie 510”.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Kontrola każdorazowo będzie obejmować: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izualizację danego otworu o średnicy minimum 75 mm (przed orurowaniem), na określonej długości wskazanej przez Zamawiającego, nie większej niż 25 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skaning natrafionych otworami pustek lub stref osłabienia górotwor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Zamawiający przewiduje zmniejszenie liczby kontroli do wykonania o 20% (Prawo opcji). Zmniejszenie liczby otworów do kontroli nastąpi poprzez zlecenie w ramach zleceń częściowych zmniejszonej liczby otwor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Przedmiot zamówienia realizowany będzie w częściach na podstawie zleceń częściowych. Wykonawca będzie zobowiązany do podjęcia realizacji zlecenia w terminie do 21 dni roboczych od dnia przekazania zlecenia częściowego i zakończenia ich w terminie do 30 dni od dnia rozpoczęcia realizacji zlecenia częściow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Szczegółowy opis przedmiotu zamówienia zawiera załącznik Nr 1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71350000-6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1355000-1</w:t>
            </w:r>
          </w:p>
        </w:tc>
      </w:tr>
    </w:tbl>
    <w:p>
      <w:pPr>
        <w:pStyle w:val="Normal"/>
        <w:spacing w:lineRule="auto" w:line="240" w:before="0" w:after="0"/>
        <w:rPr/>
      </w:pP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Tak </w:t>
        <w:br/>
        <w:t xml:space="preserve">Określenie przedmiotu, wielkości lub zakresu oraz warunków na jakich zostaną udzielone zamówienia, o których mowa w art. 67 ust. 1 pkt 6 lub w art. 134 ust. 6 pkt 3 ustawy Pzp: Zamawiający przewiduje udzielenie zamówień, o których mowa w art. 67 ust. 1 pkt. 6 Prawa zamówień publicznych, o wartości do wysokości 150 000,00 złotych polegających na powtórzenia podobnych usług w zakresie opisanym w przedmiocie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9-06-30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t>
        <w:br/>
        <w:t xml:space="preserve">Informacje dodatkowe </w:t>
        <w:b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 tym zakresie Zamawiający wymaga, aby Wykonawc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ykonał w okresie ostatnich 3 lat przed upływem terminu składania ofert, a jeżeli okres prowadzenia działalności jest krótszy – w tym okresie co najmniej jedną usługę polegającą na wykonaniu w podziemnych wyrobiskach górniczego skaningu laserowego przy pomocy wbudowanej na końcu głowicy kamery ze skanerem o wartości co najmniej 15 000,00 złotych brutt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dysponował osobami posiadającymi doświadczenie, w t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1. co najmniej jedną osobą posiadającą doświadczenie w wykonaniu co najmniej jednego zadania skanowania laserowego w podziemnych zakładach górnicz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2. co najmniej jedną osobą posiadającą doświadczenie w wykonaniu co najmniej jednego zadania polegającego na wykonaniu wizualizacji chmury punktów pomiarowych w formie pliku edytowalnego ( np. z rozszerzeniem *dwg),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3. co najmniej jedną osobą posiadającą doświadczenie w wykonaniu co najmniej jednej analizy skaningu laserowego w podziemnych zakładach górniczych, UWAGA: Zamawiający dopuszcza łączenia funkcji w przypadku posiadania więcej niż jednego z ww. uprawnień przez jedną osobę.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dysponował co najmniej jednym skanerem laserowym z wbudowana kamerą oraz oświetleniem o średnicy głowicy 50 – 55 mm,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ykonawca może w celu potwierdzenia spełniania warunków udziału w postępowaniu polegać na zdolnościach technicznych lub zawodowych innych podmiotów, niezależnie od charakteru prawnego łączących go z nim stosunków prawnych, po spełnieniu warunków określonych w art. 22a Prawa zamówień publ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 odniesieniu do warunków dotyczących wykształcenia, kwalifikacji zawodowych lub doświadczenia (pkt 6.1. SIWZ), Wykonawcy mogą polegać na zdolnościach innych podmiotów, jeśli podmioty te będą realizować usługi do realizacji których te zdolności są wymagane – tzn. wykonać część zamówienia w charakterze podwykonaw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Jeżeli zdolności techniczne lub zawodowe podmiotu, o którym mowa powyżej, nie potwierdzają spełnienia przez Wykonawcę warunków udziału w postępowaniu lub zachodzą wobec tych podmiotów podstawy wykluczenia, Zamawiający żąda, aby Wykonawca w terminie określonym przez Zamawiając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1. zastąpił ten podmiot innym podmiotem lub podmiotami, lub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2. zobowiązał się do osobistego wykonania odpowiedniej części zamówienia, jeżeli wykaże zdolności techniczne lub zawodowe, o których mowa w pkt 6.1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przewiduje następujące fakultatywne podstawy wykluc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r>
        <w:br w:type="page"/>
      </w:r>
    </w:p>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pkt 1 Prawa zamówień publicznych, tj. oświadczeń i dokumentów na potwierdzenie spełniania warunków udziału w postępowaniu w zakresie zdolności technicznej lub zawod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ykazu usług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usługi były wykonywane, a jeżeli z uzasadnionej przyczyny o obiektywnym charakterze wykonawca nie jest w stanie uzyskać tych dokumentów - oświadczenie wykonawcy; w przypadku świadczeń okresowych lub ciągłych nadal wykonywanych referencje. Wzór wykazu robót stanowi załącznik nr 5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ykazu osób skierowanych przez wykonawcę do realizacji zamówienia publicznego wraz z informacją na temat ich doświadczenia niezbędnego do wykonania zamówienia publicznego oraz informacją o podstawie do dysponowania tymi osobami. Wzór wykazu osób stanowi załącznik nr 6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ykazu sprzętu koniecznego do wykonania przedmiotu zamówienia z podaniem jego opisu tj. marka, model oraz numer seryjny urządzenia oraz podstawy dysponowania. Wzór wykazu osób stanowi załącznik nr 7 do SIWZ.</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1. Zamawiający żąda od wykonawców wniesienia wadium w wysokości 10 000,00 (słownie: dziesięć tysięcy i 00/100) złot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adium może być wnoszone w jednej lub kilku następujących forma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1. pieniądz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2. poręczeniach bankowych lub poręczeniach spółdzielczej kasy oszczędnościowo-kredytowej, z tym że poręczenie kasy jest zawsze poręczeniem pienięż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3. gwarancjach bank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4. gwarancjach ubezpieczen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5. poręczeniach udzielanych przez podmioty, o których mowa w art. 6b ust. 5 pkt 2 ustawy z dnia 9 listopada 2000 r. o utworzeniu Polskiej Agencji Rozwoju Przedsiębiorczości (Dz.U. z 2007 r. Nr 42, poz. 275 z późn. z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Termin i sposób wniesienia wadiu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1. Wadium wnoszone w formie pieniądza należy wnieść na rachunek bankowy Zamawiającego: Alior Bank Nr konta 37 2490 0005 0000 4600 8061 5490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2. Dokument potwierdzający wniesienie wadium w formie innej niż pieniądz należy złożyć w oryginale w Sekretariacie Muzeum Górnictwa Węglowego w Zabrzu przy ul. Jodłowej 59, 41-800 Zabrze (pokój nr 1.02).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3. Wadium wnosi się przed upływem terminu składania ofert. Wadium uznaje się za wniesione, jeżel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3.1. wnoszone w formie pieniądza znalazło się na rachunku bankowym Zamawiającego przed upływem terminu na składanie ofer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3.3.2. wnoszone w pozostałych formach oryginały dokumentów zostały złożone w Sekretariacie Muzeum Górnictwa Węglowego w Zabrzu przy ul. Jodłowej 59, 41-800 Zabrze (pokój nr 1.02).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ymagania dotyczące wadium wnoszonego w formie innej niż pieniądz.</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1. W treści wadium składanego w formie innej niż pieniądz muszą być wyszczególnione okoliczności w jakich Zamawiający zatrzymuje wadium wraz z odsetkami, określo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1.1. w art. 46 ust. 4a Prawa zamówień publicznych, tj.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Prawa zamówień publicznych, lub informacji o tym, że nie należy do grupy kapitałowej, lub nie wyraził zgody na poprawienie omyłki, o której mowa w art. 87 ust. 2 pkt 3 Prawa zamówień publicznych, co powodowało brak możliwości wybrania oferty złożonej przez wykonawcę jako najkorzystniejsz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1.2. w art. 46 ust. 5 Prawa zamówień publicznych, tj. jeżeli wykonawca, którego oferta została wybran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odmówił podpisania umowy w sprawie zamówienia publicznego na warunkach określonych w oferc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nie wniósł wymaganego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zawarcie umowy w sprawie zamówienia publicznego stało się niemożliwe z przyczyn leżących po stronie wykonaw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2. Wadium w formach wymienionych w art. 45 ust. 6 pkt. 2 – 5 Prawa zamówień publicznych musi być wystawione na Muzeum Górnictwa Węglowego w Zabrzu, ul. Jodłowej 59, 41-800 Zabrz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3. Z treści gwarancji winno wynikać bezwarunkowe zobowiązanie Gwaranta (poręczyciela) do wypłaty Zamawiającemu pełnej kwoty wadium w okolicznościach określonych w art. 46 ust. 4a i ust. 5 Prawa zamówień publicznych, na każde pisemne żądanie zgłoszone przez Zamawiającego w terminie związania ofertą. Gwarant nie może uzależniać dokonania zapłaty od spełnienia jakichkolwiek dodatkowych warunków lub wykonania czynności jak również od przedłożenia jakiejkolwiek dodatkowej dokumentacj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adium wniesione przez jednego z Wykonawców wspólnie ubiegających się o zamówienie uważa się za wniesione prawidłow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puszcza się złożenie oferty wariantowej </w:t>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7130" w:type="dxa"/>
        <w:jc w:val="left"/>
        <w:tblInd w:w="-20" w:type="dxa"/>
        <w:tblLayout w:type="fixed"/>
        <w:tblCellMar>
          <w:top w:w="15" w:type="dxa"/>
          <w:left w:w="15" w:type="dxa"/>
          <w:bottom w:w="15" w:type="dxa"/>
          <w:right w:w="15" w:type="dxa"/>
        </w:tblCellMar>
      </w:tblPr>
      <w:tblGrid>
        <w:gridCol w:w="6114"/>
        <w:gridCol w:w="1016"/>
      </w:tblGrid>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rócenie terminu podjęcia realizacji zamówienia częścioweg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rócenie terminu opracowania analizy wynikó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dodatkow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akres, charakter zmian oraz warunki wprowadzania zmian określone zostały we wzorze umowy stanowiącej załącznik nr 2 do SIWZ. </w:t>
        <w:b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7-12-12, godzina: 12: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40:00Z</dcterms:created>
  <dc:creator>Krzysztof Haura</dc:creator>
  <dc:description/>
  <cp:keywords/>
  <dc:language>en-US</dc:language>
  <cp:lastModifiedBy>a</cp:lastModifiedBy>
  <dcterms:modified xsi:type="dcterms:W3CDTF">2017-12-01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