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Ogłoszenie nr 629901-N-2017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 dnia 2017-12-08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Muzeum Górnictwa Węglowego w Zabrzu: Wykonanie kontrolnych otworów wiertniczych z wyrobisk Głównej Kluczowej Sztolni Dziedzicznej i w pokładzie 510 dla profilaktyki ochrony wyrobisk i powierzchni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OGŁOSZENIE O ZAMÓWIENIU - Roboty budowla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uzeum Górnictwa Węglowego w Zabrzu, krajowy numer identyfikacyjny 24322042000000, ul. ul. Jodłowa  59 , 41-800   Zabrze, woj. śląskie, państwo Polska, tel. 32 630 30 91, e-mail esmietana@muzeumgornictwa.pl, biuro@muzeumgornictwa.pl, faks 32 277 11 25. </w:t>
        <w:br/>
        <w:t xml:space="preserve">Adres strony internetowej (URL): http://www.muzeumgornictwa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 prawa publicznego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muzeumgornictw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muzeumgornictw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Składanie oferty odbywa się w formie pisemnej za pośrednictwem operatora pocztowego w rozumieniu ustawy z dnia 23 listopada 2012 r. – Prawo pocztowe (Dz. U. poz. 1529 oraz z 2015 r. poz. 1830), osobiście lub za pośrednictwem posłańca </w:t>
        <w:br/>
        <w:t xml:space="preserve">Adres: </w:t>
        <w:br/>
        <w:t xml:space="preserve">Muzeum Górnictwa Węglowego w Zabrzu ul. Jodłowa 59, 41-800 Zabrze Sekretariat pok. 1.0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kontrolnych otworów wiertniczych z wyrobisk Głównej Kluczowej Sztolni Dziedzicznej i w pokładzie 510 dla profilaktyki ochrony wyrobisk i powierzchn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/29/MGW/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są górnicze roboty wiertnicze polegające na wykonaniu pod odpowiednim nadzorem geologiczno - inżynierski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74 otworów kontrolnych, z 15 stanowisk, o łącznej długości do 1 850 metrów, z wyrobisk Głównej Kluczowej Sztolni Dziedziczn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24 otworów kontrolnych, z 17 stanowisk, o łącznej długości do 600 metrów, z wyrobisk w pokładzie 51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34 otworów kontrolnych, z 34 stanowisk, o łącznej długości do 850 metrów z wyrobisk w pokładzie 510 lub Głównej Kluczowej Sztolni Dziedzicznej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orurowanie rurami stalowymi lub z tworzywa sztucznego do 50% długości wykonanych otworów wiertniczych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pobranie rdzenia wiertniczego na długości do 20% wykonanych otworów wiertniczy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likwidacja otworów kontrolnych po wykorzystaniu, zgodnie z zasadami określonymi w przepisach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awa geologicznego i górnic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 zamówienia, w tym warunki realizacji robót, został szczegółowo opisany w Szczegółowym opisie przedmiotu zamówienia stanowiącym załącznik nr 1 do SIWZ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55500-4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Określenie przedmiotu, wielkości lub zakresu oraz warunków na jakich zostaną udzielone zamówienia, o których mowa w art. 67 ust. 1 pkt 6 lub w art. 134 ust. 6 pkt 3 ustawy Pzp: Zamawiający przewiduje udzielenie zamówień, o których mowa w art. 67 ust. 1 pkt. 6 Prawa zamówień publicznych, o wartości do wysokości 1 000 000,00 złotych polegających na powtórzenia podobnych robót wiertniczych w zakresie opisanym w przedmiocie zamówienia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9-06-30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 tym zakresie Zamawiający wymaga, aby Wykonawc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osiadał wiedzę i doświadczenie niezbędne do wykonania zamówienia, tj.: wykonał w okresie ostatnich 5 lat przed upływem terminu składania ofert, a jeżeli okres prowadzenia działalności jest krótszy – w tym okresie co najmniej 2 (dwie) roboty wiertnicze wykonane z podziemnych wyrobisk górniczych obejmujące wykonanie otworów wiertniczych o długości pojedynczego otworu nie mniejszej niż 10 metrów, o wartości co najmniej 500 000,00 złotych brutto każda. Każda z robót musi zawierać wykonanie otworów wiertniczych z poborem rdzenia wiertniczego o wartości minimum 20 000 zł brutt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GA 1. Jako wykonanie (zakończenie) zadania należy rozumieć podpisanie Protokołu odbioru robót lub równoważnego dokumentu bez uwa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ysponował następującymi osobami, które będą uczestniczyły w wykonywaniu zamówienia, legitymującymi się odpowiednimi kwalifikacjami zawodowymi, w zakresie górnictwa niezbędnymi do wykonania zamówienia w każdej z niżej wymienionych specjalności zgodnie z Rozporządzeniem Ministra Środowiska z dnia 02 sierpnia 2016 r. w sprawie kwalifikacji w zakresie górnictwa i ratownictwa górniczego (Dz.U. z 2016 r. poz. 1229), tj.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co najmniej jedną osobą dozoru wyższego o specjalności elektrycznej - maszyn i urządzeń dołowych w podziemnych zakładach górniczych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co najmniej jedną osobą dozoru średniego o specjalności mechanicznej – maszyn i urządzeń dołowych w podziemnych zakładach górniczych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co najmniej jedną osobą dozoru średniego o specjalności elektrycznej - maszyn i urządzeń dołowych w podziemnych zakładach górnicz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co najmniej jedną osobą z uprawnieniami do wykonywania, dozorowania i kierowania pracami geologicznymi w kategorii I – V lub XI – X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co najmniej jedną osobą z uprawnieniami geologa górniczego w podziemnych zakładach górnicz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co najmniej jedną osobą wyższego dozoru ruchu w specjalności górnicz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GA 2. Zamawiający dopuszcza możliwość łączenia wyżej wymienionych funkcji przez jedną osobę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Dysponował niżej wymienionym sprzętem i urządzeniami niezbędnymi do realizacji zamówienia, t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minimum dwoma wiertnicami hydraulicznymi lub powietrznymi, np. typu WDH lub WDP wraz z osprzętem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minimum jednym agregatem zasilającym do wiertnic wraz z osprzętem (hydrauliczny lub na sprężone powietrze)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konawca może w celu potwierdzenia spełniania warunków udziału w postępowaniu polegać na zdolnościach technicznych lub zawodowych innych podmiotów, niezależnie od charakteru prawnego łączących go z nim stosunków prawnych, po spełnieniu warunków określonych w art. 22a Prawa zamówień publiczny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 odniesieniu do warunków dotyczących wiedzy i doświadczenia (pkt 6.1.1.SIWZ) oraz kwalifikacji zawodowych (pkt 6.1.2. SIWZ), Wykonawcy mogą polegać na zdolnościach innych podmiotów, jeśli podmioty te zrealizują roboty, do realizacji których te zdolności są wymagane - wykonanie części zamówienia w charakterze podwykonawc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Jeżeli zdolności techniczne lub zawodowe podmiotu, o którym mowa powyżej, nie potwierdzają spełnienia przez Wykonawcę warunków udziału w postępowaniu lub zachodzą wobec tych podmiotów podstawy wykluczenia, Zamawiający żąda, aby Wykonawca w terminie określonym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zastąpił ten podmiot innym podmiotem lub podmiotami, lub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zobowiązał się do osobistego wykonania odpowiedniej części zamówienia, jeżeli wykaże zdolności techniczne lub zawodowe, o których mowa w pkt 6.1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przewiduje następujące fakultatywne podstawy wyklucze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awiający przed udzieleniem zamówienia wezwie wykonawcę, którego oferta została najwyżej oceniona, do złożenia w wyznaczonym, nie krótszym niż 5 dni, terminie aktualnych na dzień złożenia oświadczeń lub dokumentów potwierdzających okoliczności, o których mowa w art. 25 ust. 1 pkt 1 Prawa zamówień publicznych, tj. oświadczeń i dokumentów na potwierdzenie spełniania warunków udziału w postępowaniu w zakresie zdolności technicznej lub zawod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kazu robót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zostały wykonane należycie, w szczególności informacji o tym czy roboty zostały wykonane zgodnie z przepisami prawa i prawidłowo ukończone, przy czym dowodami, o których mowa, są referencje bądź inne dokumenty wystawione przez podmiot, na rzecz którego roboty były wykonywane, a jeżeli z uzasadnionej przyczyny o obiektywnym charakterze wykonawca nie jest w stanie uzyskać tych dokumentów - inne dokumenty. Wzór wykazu robót stanowi załącznik nr 5 do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ykazu osób skierowanych przez wykonawcę do realizacji zamówienia publicznego wraz z informacją (opisem) na temat ich kwalifikacji zgodnych z z Rozporządzeniem Ministra Środowiska z dnia 02 sierpnia 2016 r. w sprawie kwalifikacji w zakresie górnictwa i ratownictwa górniczego (Dz.U. z 2016 r. poz. 1229), niezbędnych do wykonania zamówienia publicznego oraz informacją o podstawie do dysponowania tymi osobami. Wzór wykazu osób stanowi załącznik nr 6 do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kazu sprzętu koniecznego do wykonania przedmiotu zamówienia z podaniem jego opisu tj. marka, model, typ oraz numer seryjny sprzętu lub urządzenia oraz podstawy dysponowania. Wzór wykazu osób stanowi załącznik nr 7 do SIW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1. Zamawiający żąda od wykonawców wniesienia wadium w wysokości 60 000,00 (słownie: sześćdziesiąt tysięcy i 00/100) złoty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adium może być wnoszone w jednej lub kilku następujących forma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1. pieniądzu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2. poręczeniach bankowych lub poręczeniach spółdzielczej kasy oszczędnościowo-kredytowej, z tym że poręczenie kasy jest zawsze poręczeniem pieniężnym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3. gwarancjach bankowych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4. gwarancjach ubezpieczeniowych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5. poręczeniach udzielanych przez podmioty, o których mowa w art. 6b ust. 5 pkt 2 ustawy z dnia 9 listopada 2000 r. o utworzeniu Polskiej Agencji Rozwoju Przedsiębiorczości (Dz.U. z 2007 r. Nr 42, poz. 275 z późn. zm.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Termin i sposób wniesienia wadiu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1. Wadium wnoszone w formie pieniądza należy wnieść na rachunek bankowy Zamawiającego: Alior Bank Nr konta 37 2490 0005 0000 4600 8061 549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2. Dokument potwierdzający wniesienie wadium w formie innej niż pieniądz należy złożyć w oryginale w Sekretariacie Muzeum Górnictwa Węglowego w Zabrzu przy ul. Jodłowej 59, 41-800 Zabrze (pokój nr 1.02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3. Wadium wnosi się przed upływem terminu składania ofert. Wadium uznaje się za wniesione, jeżel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3.1. wnoszone w formie pieniądza znalazło się na rachunku bankowym Zamawiającego przed upływem terminu na składanie ofer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3.2. wnoszone w pozostałych formach oryginały dokumentów zostały złożone w Sekretariacie Muzeum Górnictwa Węglowego w Zabrzu przy ul. Jodłowej 59, 41-800 Zabrze (pokój nr 1.02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Wymagania dotyczące wadium wnoszonego w formie innej niż pieniąd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1. W treści wadium składanego w formie innej niż pieniądz muszą być wyszczególnione okoliczności w jakich Zamawiający zatrzymuje wadium wraz z odsetkami, określone w art. 46 ust. 4a i ust. 5 Prawa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2. Wadium w formach wymienionych w art. 45 ust. 6 pkt. 2 – 5 Prawa zamówień publicznych musi być wystawione na Muzeum Górnictwa Węglowego w Zabrzu, ul. Jodłowej 59, 41-800 Zabrz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3. Z treści gwarancji winno wynikać bezwarunkowe zobowiązanie Gwaranta (poręczyciela) do wypłaty Zamawiającemu pełnej kwoty wadium w okolicznościach określonych w art. 46 ust. 4a i ust. 5 Prawa zamówień publicznych, na każde pisemne żądanie zgłoszone przez Zamawiającego w terminie związania ofertą. Gwarant nie może uzależniać dokonania zapłaty od spełnienia jakichkolwiek dodatkowych warunków lub wykonania czynności jak również od przedłożenia jakiejkolwiek dodatkowej dokument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Wadium wniesione przez jednego z Wykonawców wspólnie ubiegających się o zamówienie uważa się za wniesione prawidłow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puszcza się złożenie oferty wariantowej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60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4"/>
        <w:gridCol w:w="1016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rozpoczęcia realizacji zlecenia częściow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kres, charakter zmian oraz warunki wprowadzania zmian określone zostały we wzorze umowy stanowiącej załącznik nr 2 do SIWZ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2-28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47:00Z</dcterms:created>
  <dc:creator>Krzysztof Haura</dc:creator>
  <dc:description/>
  <cp:keywords/>
  <dc:language>en-US</dc:language>
  <cp:lastModifiedBy>a</cp:lastModifiedBy>
  <dcterms:modified xsi:type="dcterms:W3CDTF">2017-12-08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