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głoszenie nr 500001490-N-2018 z dnia 03-01-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brz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29901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8/12/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zeum Górnictwa Węglowego w Zabrz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y numer identyfikacyjny 243220420000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Jodłowa  59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1-800   Zabrz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. śląsk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o Polsk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32 630 30 9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 esmietana@muzeumgornictwa.pl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uro@muzeumgornict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s 32 277 11 25. </w:t>
        <w:br/>
        <w:t xml:space="preserve">Adres strony internetowej (url): 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 lub wniosków o dopuszczenie do udziału w postępowani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8-01-04, godzina: 12:00,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 lub wniosków o dopuszczenie do udziału w postępowani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8-01-09, godzina: 10:00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gornict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5:00Z</dcterms:created>
  <dc:creator>Krzysztof Haura</dc:creator>
  <dc:description/>
  <cp:keywords/>
  <dc:language>en-US</dc:language>
  <cp:lastModifiedBy>a</cp:lastModifiedBy>
  <dcterms:modified xsi:type="dcterms:W3CDTF">2018-01-0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