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brze  14.10.2016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: 10: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.: ZP/27/MGW/2016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Zestawienie ofert z postępowania: </w:t>
      </w:r>
    </w:p>
    <w:p>
      <w:pPr>
        <w:pStyle w:val="Normal"/>
        <w:widowControl w:val="false"/>
        <w:suppressAutoHyphens w:val="true"/>
        <w:spacing w:lineRule="auto" w:line="360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Nazwa zamówienia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„Wykonanie elementów systemu ujmowania i uzdatniania wód kopalnianych”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godnie z art. 86 ust. 5 ustawy  z dnia 29 stycznia 2004 r. Prawo zamówień publicznych (tj. Dz.U. z 2015 r, poz. 2164 z poźn. zm.), Zamawiający podaje informacje z otwarcia ofert, w ramach ww. postępowa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– 14.10.2016r. godz.10:3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lość środków przeznaczonych przez Zamawiającego: 5.476.288,41 PLN z V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27"/>
        <w:gridCol w:w="3652"/>
        <w:gridCol w:w="1254"/>
        <w:gridCol w:w="1236"/>
        <w:gridCol w:w="1174"/>
        <w:gridCol w:w="1253"/>
      </w:tblGrid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umer    ofert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ena oferty </w:t>
              <w:br/>
              <w:t>z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min    wykonan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</w:t>
            </w:r>
          </w:p>
          <w:p>
            <w:pPr>
              <w:pStyle w:val="Normal"/>
              <w:ind w:left="-68" w:firstLine="6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o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ETAL Spółka Akcy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wowa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400 Cieszy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666.934,30 PLN </w:t>
            </w:r>
          </w:p>
          <w:p>
            <w:pPr>
              <w:pStyle w:val="Normal"/>
              <w:ind w:left="459" w:righ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at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68" w:right="-149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owane, zgodnie z SIW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6r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: 9:35</w:t>
            </w:r>
          </w:p>
        </w:tc>
      </w:tr>
      <w:tr>
        <w:trPr>
          <w:trHeight w:val="12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113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81" w:hanging="38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TRANS Sp. z o.o. – LIDER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97" w:firstLine="142"/>
              <w:rPr/>
            </w:pPr>
            <w:r>
              <w:rPr>
                <w:rFonts w:cs="Arial" w:ascii="Arial" w:hAnsi="Arial"/>
              </w:rPr>
              <w:t>Ul. Inwalidzka 11, 41-506 Chorz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Mtech Sp. z o.o. – KONSORCJANT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Mariackiej 145, 44-310 Radl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31.810,00 PL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at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68" w:right="-149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eptowane, zgodnie </w:t>
              <w:br/>
              <w:t>z SIW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2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16r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: 9:40</w:t>
            </w:r>
          </w:p>
        </w:tc>
      </w:tr>
      <w:tr>
        <w:trPr>
          <w:trHeight w:val="16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113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0" w:hanging="0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113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owskie Przedsiębiorstwo Robót Górniczych i Budowlanych „GÓRBUD” Sp. z o.o. - LIDER</w:t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l. Podleska 72, 43-190 Mikołów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RO-7 Sp. z o.o.- Członek Konsorcjum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l. Ziemska 1, 41-800 Zabrz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.022.100,00 PL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68" w:right="-149" w:hanging="14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ceptowane, zgodnie </w:t>
              <w:br/>
              <w:t>z SIWZ</w:t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: 9:42</w:t>
            </w:r>
          </w:p>
        </w:tc>
      </w:tr>
    </w:tbl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godnie z art. 24 ust. 11 ww. ustawy „Wykonawca w terminie 3 dni</w:t>
      </w:r>
      <w:r>
        <w:rPr>
          <w:rFonts w:cs="Arial" w:ascii="Arial" w:hAnsi="Arial"/>
        </w:rPr>
        <w:t xml:space="preserve"> od dnia przekazania informacji, o której mowa w art. 51 ust. 1a, art. 57 ust. 1 lub art. 60d ust. 1, albo </w:t>
      </w:r>
      <w:r>
        <w:rPr>
          <w:rFonts w:cs="Arial" w:ascii="Arial" w:hAnsi="Arial"/>
          <w:b/>
          <w:sz w:val="22"/>
          <w:szCs w:val="22"/>
        </w:rPr>
        <w:t xml:space="preserve">od zamieszczenia na stronie internetowej informacji, o której mowa w art. 86 ust. 5, przekazuje zamawiającemu oświadczenie o przynależności lub braku przynależności do tej samej grupy kapitałowej, </w:t>
        <w:br/>
        <w:t xml:space="preserve">o której mowa w ust. 1 pkt. 23. Wraz ze złożeniem oświadczenia, wykonawca może przedstawić dowody, że powiązania </w:t>
        <w:br/>
        <w:t>z innymi wykonawcami nie prowadzą do zakłócenia konkurencji w postępowaniu o udzielenie zamówienia.</w:t>
      </w:r>
    </w:p>
    <w:sectPr>
      <w:footerReference w:type="default" r:id="rId2"/>
      <w:type w:val="nextPage"/>
      <w:pgSz w:orient="landscape" w:w="16838" w:h="11906"/>
      <w:pgMar w:left="1418" w:right="1245" w:gutter="0" w:header="0" w:top="284" w:footer="126" w:bottom="1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3:00Z</dcterms:created>
  <dc:creator>Basia Ney-Reroń</dc:creator>
  <dc:description/>
  <cp:keywords/>
  <dc:language>en-US</dc:language>
  <cp:lastModifiedBy>Katarzyna Poprawa</cp:lastModifiedBy>
  <cp:lastPrinted>2016-02-15T09:00:00Z</cp:lastPrinted>
  <dcterms:modified xsi:type="dcterms:W3CDTF">2016-10-17T07:29:00Z</dcterms:modified>
  <cp:revision>19</cp:revision>
  <dc:subject/>
  <dc:title>Katowice, dn</dc:title>
</cp:coreProperties>
</file>