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brze  28.10.2016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: 10: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.: ZP/33/MGW/2016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Zestawienie ofert złożonych w postępowaniu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Nazwa zamówienia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konanie dokumentacji projektowej dla zadania pn</w:t>
      </w:r>
      <w:r>
        <w:rPr>
          <w:b/>
          <w:bCs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„Budowa kotłowni parowej wraz z wytwornicą pary, stacją wymienników para-woda i SUW oraz pomieszczeniem technicznym” realizowanego </w:t>
        <w:br/>
        <w:t>w ramach projektu zintegrowanego „Rewitalizacja i udostępnienie poprzemysłowego Dziedzictwa Górnego Śląska”.</w:t>
      </w:r>
    </w:p>
    <w:p>
      <w:pPr>
        <w:pStyle w:val="Normal"/>
        <w:widowControl w:val="false"/>
        <w:suppressAutoHyphens w:val="true"/>
        <w:spacing w:lineRule="auto" w:line="360"/>
        <w:ind w:left="2127" w:hanging="21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ość środków przeznaczonych przez Zamawiającego: 65.792,70 PLN z V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44"/>
        <w:gridCol w:w="1984"/>
        <w:gridCol w:w="2126"/>
        <w:gridCol w:w="2977"/>
        <w:gridCol w:w="1409"/>
        <w:gridCol w:w="1293"/>
      </w:tblGrid>
      <w:tr>
        <w:trPr>
          <w:trHeight w:val="7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umer   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Cena oferty </w:t>
              <w:br/>
              <w:t>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   wykonania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</w:t>
            </w:r>
          </w:p>
          <w:p>
            <w:pPr>
              <w:pStyle w:val="Normal"/>
              <w:ind w:left="175" w:right="110" w:hanging="17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ośc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uro Studiów i Projektów Górniczych </w:t>
              <w:br/>
              <w:t>w Katowicach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od Młynem 1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313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.780,00 PLN</w:t>
            </w:r>
          </w:p>
          <w:p>
            <w:pPr>
              <w:pStyle w:val="Normal"/>
              <w:ind w:left="459" w:righ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7 tygodni od daty podpis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y z okresem rękojmi udzielonej przez wykonawcę robót realizowanych n podstawie dokumentacji projektow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e wzorem umowy</w:t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nęła: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6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dz.: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0</w:t>
            </w:r>
          </w:p>
        </w:tc>
      </w:tr>
    </w:tbl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1276" w:footer="126" w:bottom="1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0:00Z</dcterms:created>
  <dc:creator>Basia Ney-Reroń</dc:creator>
  <dc:description/>
  <cp:keywords/>
  <dc:language>en-US</dc:language>
  <cp:lastModifiedBy>Katarzyna Poprawa</cp:lastModifiedBy>
  <cp:lastPrinted>2016-10-28T12:01:00Z</cp:lastPrinted>
  <dcterms:modified xsi:type="dcterms:W3CDTF">2016-10-28T10:23:00Z</dcterms:modified>
  <cp:revision>7</cp:revision>
  <dc:subject/>
  <dc:title>Katowice, dn</dc:title>
</cp:coreProperties>
</file>