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Ogłoszenie nr 500245546-N-2018 z dnia 12-10-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Zachowanie dziedzictwa kulturowego zabytkowej Sztolni Fryderyk w Tarnowskich Górach poprzez zabezpieczenie górotworu i modernizację gospodarki wodnej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azwa projektu lub progra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dmiot zamówienia realizowany jest w ramach Regionalnego Programu Operacyjnego Województwa Śląskiego na lata 2014 – 2020 (Europejski Fundusz Rozwoju Regionalnego), Dla osi priorytetowej: V. Ochrona środowiska i efektywne wykorzystywanie zasobów dla działania 5.3. Dziedzictwo kulturowe dla poddziałania: 5.3.1 Dziedzictwo kulturowe – konkurs. Przedmiot zamówienia realizowany jest w ramach projektu pn. „Zachowanie dziedzictwa kulturowego zabytkowej Sztolni Fryderyk w Tarnowskich Górach poprzez zabezpieczenie górotworu i modernizację gospodarki wodnej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umer ogłoszenia: 54258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Numer ogłoszenia: 500117070-N-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Muzeum Górnictwa Węglowego w Zabrzu, Krajowy numer identyfikacyjny 24322042000000, ul. ul. Jodłowa  59, 41-800   Zabrze, woj. śląskie, państwo Pol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el. 32 630 30 91, e-mail esmietana@muzeumgornictwa.pl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biuro@muzeumgornictw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faks 32 277 11 25. </w:t>
        <w:br/>
        <w:t xml:space="preserve">Adres strony internetowej (url): 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chowanie dziedzictwa kulturowego zabytkowej Sztolni Fryderyk w Tarnowskich Górach poprzez zabezpieczenie górotworu i modernizację gospodarki wod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P/34/MGW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dmiotem zamówienia jest opracowanie dokumentacji projektowej wraz z uzyskaniem koniecznych decyzji, pozwoleń, zezwoleń, uzgodnień oraz realizacja robót budowlanych i górniczych dla inwestycji pn.: „Zachowanie dziedzictwa kulturowego zabytkowej Sztolni Fryderyk w Tarnowskich Górach poprzez zabezpieczenie górotworu i modernizację gospodarki wodnej”, zgodnie z załączonym Programem Funkcjonalno-Użytkowym, stanowiącym załącznik nr 1 do SIWZ. Przedmiotem zamówienia jest likwidacja powstałego zapadliska z powierzchni terenu do wyrobiska Sztolni oraz zapewnienie ciągłość odwodnienia i odprowadzenia wód z wyrobisk pogórniczych eksploatacji kruszców zlikwidowanej kopalni „Fryderyk” przez odtworzenie stateczności końcowego odcinka wyrobiska Sztolni „Kościuszko” wraz z portalem „Brama Gwarków” wraz z przeprowadzeniem prac konserwatorsko-budowlanych rekonstrukcji historycznej obudowy Sztolni na odcinku objętym przebudową oraz zabezpieczenie w trakcie realizacji inwestycji ciągłości odwodnienia i odprowadzenia wód z wyrobisk pogórniczych eksploatacji kruszców zlikwidowanej kopalni „Fryderyk”, przy zachowaniu funkcjonalności pozostałego odcinka Sztolni, tj. bieżącego stałego odprowadzania wód wyrobiskiem Sztolni i utrzymania jej poziomu poza odcinkiem prowadzonych prac, pozwalającym na prowadzenie ruchu turystycznego w „Sztolni Czarnego Pstrąga” (która jest wydzielonym odcinkiem Sztolni ”Kościuszko”). Zamówienie będzie realizowane pod Prawem geologicznym i górnicz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71000000-8, 45254100-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V: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17/09/2018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2742911.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Nazwa wykonawcy: Zakład Wierceń, Kotwienia i Usług Górniczych „BPW” Spółka z o.o. </w:t>
              <w:br/>
              <w:t xml:space="preserve">Email wykonawcy: bpw@bpw.info.pl </w:t>
              <w:br/>
              <w:t xml:space="preserve">Adres pocztowy: ul. Hagera 41 </w:t>
              <w:br/>
              <w:t xml:space="preserve">Kod pocztowy: 41-800 </w:t>
              <w:br/>
              <w:t xml:space="preserve">Miejscowość: Zabrze </w:t>
              <w:br/>
              <w:t xml:space="preserve">Kraj/woj.: śląskie </w:t>
              <w:br/>
              <w:br/>
              <w:t>Wykonawca jest małym/średnim przedsiębiorcą:  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konawca pochodzi z innego państwa członkowskiego Unii Europejskiej: 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Wykonawca pochodzi z innego państwa nie będącego członkiem Unii Europejskiej: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3626655.00 </w:t>
              <w:br/>
              <w:t xml:space="preserve">Oferta z najniższą ceną/kosztem 3626655.00 </w:t>
              <w:br/>
              <w:t xml:space="preserve">Oferta z najwyższą ceną/kosztem 5807556.9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7:00Z</dcterms:created>
  <dc:creator>Krzysztof Haura</dc:creator>
  <dc:description/>
  <cp:keywords/>
  <dc:language>en-US</dc:language>
  <cp:lastModifiedBy>a</cp:lastModifiedBy>
  <cp:lastPrinted>2018-10-12T08:54:00Z</cp:lastPrinted>
  <dcterms:modified xsi:type="dcterms:W3CDTF">2018-10-12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