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głoszenie nr 500117070-N-2018 z dnia 25-05-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Zabr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2581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/04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numer identyfikacyjny 243220420000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Jodłowa  59, 41-800   Zabrze, woj. śląskie, państwo Pols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32 630 30 91, e-mail esmietana@muzeumgornictwa.pl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ro@muzeumgornict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5-29 godzina: 10:00,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6-26 godzina: 10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5:00Z</dcterms:created>
  <dc:creator>Krzysztof Haura</dc:creator>
  <dc:description/>
  <cp:keywords/>
  <dc:language>en-US</dc:language>
  <cp:lastModifiedBy>a</cp:lastModifiedBy>
  <dcterms:modified xsi:type="dcterms:W3CDTF">2018-05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