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brze  22.11.2016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: 10:30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Zestawienie ofert złożonych w postępowaniu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2268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Nazwa zamówie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Wykonanie dokumentacji projektowej dla zadania pn</w:t>
      </w:r>
      <w:r>
        <w:rPr>
          <w:b/>
          <w:bCs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„Budowa kotłowni gazowej wraz z wytwornicą  pary, stacją wymienników para-woda i SUW oraz pomieszczeniem technicznym” realizowanego </w:t>
        <w:br/>
        <w:t>w ramach projektu zintegrowanego „Rewitalizacja i udostępnienie poprzemysłowego Dziedzictwa Górnego Śląska”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ć środków przeznaczonych przez Zamawiającego: 65.792,70 PLN z V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1701"/>
        <w:gridCol w:w="2126"/>
        <w:gridCol w:w="2977"/>
        <w:gridCol w:w="1409"/>
        <w:gridCol w:w="1293"/>
      </w:tblGrid>
      <w:tr>
        <w:trPr>
          <w:trHeight w:val="7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umer   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ena oferty </w:t>
              <w:br/>
              <w:t>z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   wykonani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</w:t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łatnoś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4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ro Studiów i Projektów Górniczych w Katowicach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od Młynem 1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313 Ka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780,0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7 tygodni od daty podpis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y z okresem rękojmi udzielonej przez wykonawcę robót realizowanych na podstawie dokumentacji projektow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6r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odz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4</w:t>
            </w:r>
          </w:p>
        </w:tc>
      </w:tr>
      <w:tr>
        <w:trPr>
          <w:trHeight w:val="1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SERWIS Z.U.H.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ościuszki 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-500 Chor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683,0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7 tygodni od daty podpis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y z okresem rękojmi udzielonej przez wykonawcę robót realizowanych na podstawie dokumentacji projektow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6r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Godz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:49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godnie z art. 24 ust. 11 ww. ustawy „Wykonawca w terminie 3 dni</w:t>
      </w:r>
      <w:r>
        <w:rPr>
          <w:rFonts w:cs="Arial" w:ascii="Arial" w:hAnsi="Arial"/>
        </w:rPr>
        <w:t xml:space="preserve"> od dnia przekazania informacji, o której mowa w art. 51 ust. 1a, art. 57 ust. 1 lub art. 60d ust. 1, albo </w:t>
      </w:r>
      <w:r>
        <w:rPr>
          <w:rFonts w:cs="Arial" w:ascii="Arial" w:hAnsi="Arial"/>
          <w:b/>
          <w:sz w:val="22"/>
          <w:szCs w:val="22"/>
        </w:rPr>
        <w:t xml:space="preserve">od zamieszczenia na stronie internetowej informacji, o której mowa w art. 86 ust. 5, przekazuje zamawiającemu oświadczenie o przynależności lub braku przynależności do tej samej grupy kapitałowej, </w:t>
        <w:br/>
        <w:t xml:space="preserve">o której mowa w ust. 1 pkt. 23. Wraz ze złożeniem oświadczenia, wykonawca może przedstawić dowody, że powiązania </w:t>
        <w:br/>
        <w:t>z innymi wykonawcami nie prowadzą do zakłócenia konkurencji w postępowaniu o udzielenie zamówienia.</w:t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561" w:top="1276" w:footer="126" w:bottom="1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ZP/35/MGW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3:00Z</dcterms:created>
  <dc:creator>Basia Ney-Reroń</dc:creator>
  <dc:description/>
  <cp:keywords/>
  <dc:language>en-US</dc:language>
  <cp:lastModifiedBy>Katarzyna Poprawa</cp:lastModifiedBy>
  <cp:lastPrinted>2016-10-28T12:01:00Z</cp:lastPrinted>
  <dcterms:modified xsi:type="dcterms:W3CDTF">2016-11-22T10:46:00Z</dcterms:modified>
  <cp:revision>8</cp:revision>
  <dc:subject/>
  <dc:title>Katowice, dn</dc:title>
</cp:coreProperties>
</file>