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brze  13.12.2016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: 10:30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Zestawienie ofert złożonych w postępowaniu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ab/>
      </w:r>
    </w:p>
    <w:p>
      <w:pPr>
        <w:pStyle w:val="Akapitzlist"/>
        <w:suppressAutoHyphens w:val="true"/>
        <w:autoSpaceDE w:val="false"/>
        <w:spacing w:lineRule="auto" w:line="360"/>
        <w:ind w:left="2552" w:hanging="255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</w:rPr>
        <w:t>Nazwa zamówieni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  <w:lang w:eastAsia="ar-SA"/>
        </w:rPr>
        <w:t>Kompleksowa obsługa podwieszonej kolejki spalinowej w upadowej transportowej przy szybie „Carnall”.</w:t>
      </w:r>
    </w:p>
    <w:p>
      <w:pPr>
        <w:pStyle w:val="Normal"/>
        <w:widowControl w:val="false"/>
        <w:suppressAutoHyphens w:val="true"/>
        <w:spacing w:lineRule="auto" w:line="360"/>
        <w:ind w:left="2268" w:hanging="226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ość środków przeznaczonych przez Zamawiającego: 626.835,60. PLN z V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27"/>
        <w:gridCol w:w="2552"/>
        <w:gridCol w:w="2693"/>
        <w:gridCol w:w="1559"/>
        <w:gridCol w:w="1409"/>
        <w:gridCol w:w="1293"/>
      </w:tblGrid>
      <w:tr>
        <w:trPr>
          <w:trHeight w:val="7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umer   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ena oferty </w:t>
              <w:br/>
              <w:t>z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b/>
              </w:rPr>
              <w:t>Termin    wykonania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110" w:hanging="1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5" w:right="110" w:hanging="1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</w:t>
            </w:r>
          </w:p>
          <w:p>
            <w:pPr>
              <w:pStyle w:val="Normal"/>
              <w:ind w:left="175" w:right="110" w:hanging="17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płatnośc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14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orcjum firm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METAL S.A.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der konsorcjum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tawowa 71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-400 Cieszyn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BIORSTWO TECHNICZNO-WDROŻENIOWEURAN Sp. z o.o.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 konsorcjum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Krasińskiego 29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-019 Kat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4.457,8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treścią SIW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e wzorem umow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nęła: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6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Godz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9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 CONSTRUCTION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Pawliczka 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-800 Zab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71.876,2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treścią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e wzorem umow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nęła: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6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Godz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51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godnie z art. 24 ust. 11 ustawy z dnia 29 stycznia 2004 r. Prawo zamówień publicznych (tj. Dz.U. z 2015 r, poz. 2164 z poźn. zm.), „Wykonawca w terminie 3 dni od dnia przekazania informacji, o której mowa w art. 51 ust. 1a, art. 57 ust. 1 lub art. 60d ust. 1, albo od zamieszczenia na stronie internetowej informacji, o której mowa w art. 86 ust. 5, przekazuje zamawiającemu oświadczenie </w:t>
        <w:br/>
        <w:t>o przynależności lub braku przynależności do tej samej grupy kapitałowej, o której mowa w ust. 1 pkt. 23. Wraz ze złożeniem oświadczenia, wykonawca może przedstawić dowody, że powiązania z innymi wykonawcami nie prowadzą do zakłócenia konkurencji w postępowaniu o udzielenie zamówienia.</w:t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561" w:top="1276" w:footer="126" w:bottom="1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ZP/37/MGW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2552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5:00Z</dcterms:created>
  <dc:creator>Basia Ney-Reroń</dc:creator>
  <dc:description/>
  <cp:keywords/>
  <dc:language>en-US</dc:language>
  <cp:lastModifiedBy>Katarzyna Poprawa</cp:lastModifiedBy>
  <cp:lastPrinted>2016-10-28T12:01:00Z</cp:lastPrinted>
  <dcterms:modified xsi:type="dcterms:W3CDTF">2016-12-13T12:22:00Z</dcterms:modified>
  <cp:revision>7</cp:revision>
  <dc:subject/>
  <dc:title>Katowice, dn</dc:title>
</cp:coreProperties>
</file>