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142"/>
      </w:tblGrid>
      <w:tr>
        <w:trPr/>
        <w:tc>
          <w:tcPr>
            <w:tcW w:w="9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6747 - 2017 z dnia 2017-01-12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brze: „Kompleksowa obsługa podwieszonej kolejki spalinowej w upadowej transportowej przy szybie „Carnall”.</w:t>
              <w:br/>
              <w:t xml:space="preserve">OGŁOSZENIE O UDZIELENIU ZAMÓWIE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ówienia publ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jektu lub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było przedmiotem ogłoszenia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 xml:space="preserve">Numer ogłoszenia: 359165 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o zmianie ogłoszenia zostało zamieszczone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zostało przeprowadzone przez centralnego zamawiającego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spacing w:lineRule="auto" w:line="240" w:before="0" w:after="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wspólnie przez zamawiających </w:t>
            </w:r>
          </w:p>
          <w:p>
            <w:pPr>
              <w:pStyle w:val="Normal"/>
              <w:spacing w:lineRule="auto" w:line="240" w:before="0" w:after="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spacing w:lineRule="auto" w:line="240" w:before="0" w:after="0"/>
              <w:ind w:left="426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zeum Górnictwa Węglowego w Zabrzu, krajowy numer identyfikacyjny 24322042000000, ul. ul. Jodłowa  59, 41800   Zabrze, państwo Polska, woj. śląskie, tel. 32 630 30 91, faks 32 277 11 25, e-mail amaraszek@muzeumgornictwa.pl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kpoprawa@muzeumgornictw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esmietana@muzeumgornictwa.pl</w:t>
              </w:r>
            </w:hyperlink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strony internetowej (URL)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ww.muzeumgornictwa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2) RODZAJ ZAMAWIAJĄC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miot prawa publ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3) WSPÓLNE UDZIELANIE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ział obowiązków między zamawiającymi w przypadku wspólnego udzielania zamówienia, w tym w przypadku wspólnego przeprowadzania postępowania </w:t>
              <w:br/>
              <w:t xml:space="preserve">z zamawiającymi z innych państw członkowskich Unii Europejskiej (jeżeli zamówienie zostało udzielone przez każdego z zamawiających indywidualnie informacja w sekcji </w:t>
              <w:br/>
              <w:t xml:space="preserve">I jest podawana przez każdego z zamawiających, jeżeli zamówienie zostało udzielone </w:t>
              <w:br/>
              <w:t xml:space="preserve">w imieniu i na rzecz pozostałych zamawiających w sekcji I należy wskazać który </w:t>
              <w:br/>
              <w:t xml:space="preserve">z zamawiających zawarł umowę):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1)  Nazwa nadana zamówieniu przez zamawiającego: 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ksowa obsługa podwieszonej kolejki spalinowej w upadowej transportowej przy szybie „Carnall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referencyjn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P/37/MGW/2016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Rodzaj zamówienia: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sługi 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3) Krótki opis przedmiotu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miot zamówienia obejmuje kompleksową obsługę podwieszonej kolejki spalinowej polegającej na transporcie kontenera urobkowego, materiałów na platformach, stanowiących wyposażenie tej kolejki, niezbędnych dla prowadzenia remontu kompleksu wyrobisk górniczych związanych z Główną Kluczową Sztolnią Dziedziczną (załadunek i rozładunek materiału z kontenera i platform nie należy do Wykonawcy) oraz przewozu ludzi realizowanych zgodnie z obowiązującym regulaminem transportu. W ramach realizacji zamówienia należy: 1. Dostosować technologię prac i organizację robót do warunków umożliwiających pracę firm wykonujących remont i przebudowę wyrobisk do przyjętego przez nie poziomu mechanizacji robót. 2. Przewidzieć obsługę górniczej kolejki podwieszonej spalinowej (ciągnika spalinowego) przez dwie osoby na zmianę, posiadające wymagane kwalifikacje i uprawnienia, potwierdzone praktyką </w:t>
              <w:br/>
              <w:t xml:space="preserve">i ukończeniem specjalistycznego kursu oraz przewidzieć organizację robót w systemie dwuzmianowym od poniedziałku do piątku (od kwietnia 2017 planowana jest obsługa kolejki także na zmianie nocnej). Obsługa polegać będzie na przewozie materiałów, urobku i ludzi spalinową kolejką podwieszoną. 3. Przewidzieć: obsługę, konserwację, bieżące naprawy, przeglądy i przygotowanie zestawów transportowych do ruchu zgodnie z DTR – Instrukcją Obsługi i właściwymi przepisami, wraz z przeglądami, kontrolami okresowymi (1 raz na kwartał) i badania kontrolnymi wózków hamulcowych. </w:t>
              <w:br/>
              <w:t xml:space="preserve">4. Przewidzieć nadzór nad ww. pracownikami. 5. W okresie eksploatacji kolejki przez Wykonawcę usługi transportowej wszelkie prawa i obowiązki związane z dotrzymaniem warunków gwarancji udzielonej przez producenta przechodzą na Wykonawc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4) Informacja o częściach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podzielone jest na czę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Główny Kod CPV: 60000000-8</w:t>
              <w:br/>
              <w:t xml:space="preserve">       Dodatkowe kody CPV: 7130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pl-PL"/>
              </w:rPr>
              <w:t xml:space="preserve">SEKCJA III: PROCED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) TRYB UDZIELENIA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nieogranicz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 xml:space="preserve">III.2) Ogłoszenie dotyczy zakończenia dynamicznego systemu zakup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 xml:space="preserve">III.3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pl-PL"/>
              </w:rPr>
              <w:t xml:space="preserve">SEKCJA IV: UDZIELENIE ZAMÓWIENIA 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8"/>
              <w:gridCol w:w="115"/>
            </w:tblGrid>
            <w:tr>
              <w:trPr/>
              <w:tc>
                <w:tcPr>
                  <w:tcW w:w="9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8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3/01/2017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ind w:left="3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bez VA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4940.0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ind w:left="3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  <w:br/>
                    <w:t xml:space="preserve">w tym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fert otrzymanych drogą elektroniczną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ind w:left="5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 xml:space="preserve">,  ,  ,  ,  ,  kraj/woj. 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ind w:left="5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23" w:hanging="5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ind w:left="52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1876.2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1876.20</w:t>
                    <w:br/>
                    <w:t xml:space="preserve">&gt;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14457.8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pl-PL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pl-PL"/>
                    </w:rPr>
                    <w:t>IV.8) Informacje dodatkowe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8" w:hanging="7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spacing w:lineRule="auto" w:line="240" w:before="0" w:after="0"/>
              <w:ind w:left="709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IV.9.1) Podstawa praw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IV.9.2) Uzasadnienia wyboru tryb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prawa@muzeumgornictwa.pl" TargetMode="External"/><Relationship Id="rId3" Type="http://schemas.openxmlformats.org/officeDocument/2006/relationships/hyperlink" Target="mailto:esmietana@muzeumgornictwa.pl" TargetMode="External"/><Relationship Id="rId4" Type="http://schemas.openxmlformats.org/officeDocument/2006/relationships/hyperlink" Target="http://www.muzeumgornictw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4:00Z</dcterms:created>
  <dc:creator>Katarzyna Poprawa</dc:creator>
  <dc:description/>
  <cp:keywords/>
  <dc:language>en-US</dc:language>
  <cp:lastModifiedBy>Katarzyna Poprawa</cp:lastModifiedBy>
  <dcterms:modified xsi:type="dcterms:W3CDTF">2017-01-12T10:54:00Z</dcterms:modified>
  <cp:revision>4</cp:revision>
  <dc:subject/>
  <dc:title/>
</cp:coreProperties>
</file>