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nak sprawy: 12/BP/MGW/2014</w:t>
      </w:r>
    </w:p>
    <w:p>
      <w:pPr>
        <w:pStyle w:val="Subtitl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 wykonanie dostawy </w:t>
      </w:r>
      <w:r>
        <w:rPr>
          <w:rFonts w:cs="Arial" w:ascii="Arial" w:hAnsi="Arial"/>
          <w:strike/>
          <w:sz w:val="20"/>
          <w:szCs w:val="20"/>
          <w:u w:val="single"/>
        </w:rPr>
        <w:t>/ usługi</w:t>
      </w:r>
      <w:r>
        <w:rPr>
          <w:rFonts w:cs="Arial" w:ascii="Arial" w:hAnsi="Arial"/>
          <w:sz w:val="20"/>
          <w:szCs w:val="20"/>
          <w:u w:val="single"/>
        </w:rPr>
        <w:t>* o wartości netto poniżej kwoty określonej w art. 4 pkt 8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zeum Górnictwa Węglowego w Zabr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Jodłowa 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-800 Zabr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 tel. Bogusław Kotarba, tel. 728 406 108 , fax 32 277-11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zwa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kup górniczego przewodu sterowniczego dla połączenia urządzeń łączności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w Głównej Kluczowej Sztolni Dziedzicznej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 postępowania: 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azwa i adres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59690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4.7pt;width:188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  <w:t xml:space="preserve">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 wykonanie przedmiotu zamówienia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podatek VAT: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pełnionym formularzem cen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do 08. 08.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tę niniejszą składam na ....... kolejno ponumerowanych strona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, ż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 Ofertę należy złożyć w </w:t>
      </w:r>
      <w:r>
        <w:rPr>
          <w:rFonts w:cs="Arial" w:ascii="Arial" w:hAnsi="Arial"/>
          <w:sz w:val="20"/>
          <w:szCs w:val="20"/>
          <w:u w:val="single"/>
        </w:rPr>
        <w:t>formie pisemnej na Formularzu Ofert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do dnia 30.07.2014. do godz. 15.0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dn.......................          </w:t>
        <w:tab/>
        <w:tab/>
        <w:t xml:space="preserve">    ....................................................................</w:t>
      </w:r>
    </w:p>
    <w:p>
      <w:pPr>
        <w:pStyle w:val="TextBodyIndent"/>
        <w:spacing w:before="0" w:after="0"/>
        <w:ind w:left="3822" w:right="0" w:firstLine="42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odpis(y) i pieczęcie osób upoważnionych</w:t>
      </w:r>
    </w:p>
    <w:p>
      <w:pPr>
        <w:pStyle w:val="TextBodyIndent"/>
        <w:spacing w:before="0" w:after="0"/>
        <w:ind w:left="3822" w:righ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 xml:space="preserve">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(pieczęć Wykonawcy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68" w:hanging="45"/>
      </w:pPr>
      <w:rPr>
        <w:b/>
        <w:bCs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Arial" w:hAnsi="Aria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Arial" w:hAnsi="Arial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240" w:after="0"/>
      <w:ind w:left="284" w:right="0" w:hanging="284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1">
    <w:name w:val="Normalny (Web)21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5:00Z</dcterms:created>
  <dc:creator>Michał Glosz</dc:creator>
  <dc:description/>
  <cp:keywords/>
  <dc:language>en-US</dc:language>
  <cp:lastModifiedBy> </cp:lastModifiedBy>
  <cp:lastPrinted>2014-07-23T08:32:00Z</cp:lastPrinted>
  <dcterms:modified xsi:type="dcterms:W3CDTF">2014-07-24T13:08:00Z</dcterms:modified>
  <cp:revision>6</cp:revision>
  <dc:subject/>
  <dc:title/>
</cp:coreProperties>
</file>