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Znak sprawy: 12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3753   /EŚ/2014</w:t>
        <w:tab/>
        <w:tab/>
        <w:tab/>
        <w:tab/>
        <w:tab/>
        <w:tab/>
        <w:tab/>
        <w:t xml:space="preserve">                        Zabrze  31.07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ROZSTRZYGNIĘC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Zakup górniczego przewodu sterowniczego dla połączenia urządzeń łączności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w Głównej Kluczowej Sztolni Dziedzicznej”.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Za najkorzystniejszą uznano ofertę Wykonawc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9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„</w:t>
      </w:r>
      <w:r>
        <w:rPr>
          <w:rFonts w:cs="Arial" w:ascii="Arial" w:hAnsi="Arial"/>
          <w:b/>
          <w:iCs/>
          <w:sz w:val="18"/>
          <w:szCs w:val="18"/>
        </w:rPr>
        <w:t xml:space="preserve">Hurtownia Artykułów Elektrotechnicznych „Elektra” sp. jawna J. Bieniek, M. Bieniek, ul. Rostka 1, 41-800 Zabrze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edmiotowym postępowaniu wpłynęła 1 ofert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cs="Arial" w:ascii="Arial" w:hAnsi="Arial"/>
          <w:b/>
          <w:iCs/>
          <w:sz w:val="18"/>
          <w:szCs w:val="18"/>
        </w:rPr>
        <w:t>„</w:t>
      </w:r>
      <w:r>
        <w:rPr>
          <w:rFonts w:cs="Arial" w:ascii="Arial" w:hAnsi="Arial"/>
          <w:b/>
          <w:iCs/>
          <w:sz w:val="18"/>
          <w:szCs w:val="18"/>
        </w:rPr>
        <w:t>Hurtownia Artykułów Elektrotechnicznych „Elektra” sp. jawna J. Bieniek, M. Bieniek, ul. Rostka 1, 41-800 Zabrze, cena: 1225 PLN netto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ękujemy  za uczestnictwo w niniejszym postępowaniu i zapraszamy do udziału w kolejnych postępowaniach organizowanych przez Zamawiającego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</w:rPr>
        <w:tab/>
        <w:t xml:space="preserve">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Muzeum Górnictwa Węglowego </w:t>
        <w:br/>
        <w:t xml:space="preserve">                                                                          w ZABRZU</w:t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ab/>
        <w:t xml:space="preserve">                      Dyrektor</w:t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>Bartłomiej Szewczyk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7-31T08:24:00Z</cp:lastPrinted>
  <dcterms:modified xsi:type="dcterms:W3CDTF">2014-07-31T06:27:00Z</dcterms:modified>
  <cp:revision>30</cp:revision>
  <dc:subject/>
  <dc:title/>
</cp:coreProperties>
</file>