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TextBody"/>
        <w:spacing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</w:p>
    <w:p>
      <w:pPr>
        <w:pStyle w:val="TextBody"/>
        <w:spacing w:before="0" w:after="0"/>
        <w:ind w:left="709" w:hanging="709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</w:p>
    <w:p>
      <w:pPr>
        <w:pStyle w:val="Zawartoramki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Znak sprawy: 13/BP/MGW/2014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Ldz;     3798/EŚ/2014</w:t>
        <w:tab/>
        <w:tab/>
        <w:tab/>
        <w:tab/>
        <w:tab/>
        <w:tab/>
        <w:tab/>
        <w:t xml:space="preserve">                      Zabrze  01.08.2014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. zapytania ofertowe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pracowanie dokumentacji technicznej, rozbudowa  i uruchomienie systemu łączności i alarmowania w wyrobiskach Głównej Kluczowej Sztolni Dziedzicznej z wykorzystaniem istniejącej infrastruktury oraz urządzeń dostarczonych przez Zamawiającego”</w:t>
      </w:r>
    </w:p>
    <w:p>
      <w:pPr>
        <w:pStyle w:val="Normal"/>
        <w:spacing w:lineRule="auto" w:line="360" w:before="0" w:after="0"/>
        <w:ind w:right="-851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wiązku z ogłoszonym zapytaniem ofertowym w ww. temacie zwracamy się do Państwa z pytaniem odnośnie pkt.1 – Zakres przedmiotu zamówienia, a konkretnie akapitu „podłączenie urządzeń do istniejącego systemu” Prosimy o informację dotyczącą producenta oraz typu system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udowane urządzenia tworzą trzy odrębne systemy nie  połączone ze sobą. W każdym z w/w systemów zastosowano urządzenia typu SAO 86/1 oraz SA-ET,  są to systemy łączności lokalnej. Urządzenia SAO 86/1 są produkowane przez Elektrometal S. A. , a SA-ET przez Eltel sp. z o. o. 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Udzielone wyjaśnienia  wiążą Wykonawców z chwilą zamieszczenia ich na stronie internetowej Zamawiając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623" w:footer="89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6905</wp:posOffset>
          </wp:positionH>
          <wp:positionV relativeFrom="paragraph">
            <wp:posOffset>-80010</wp:posOffset>
          </wp:positionV>
          <wp:extent cx="7595870" cy="70421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1345</wp:posOffset>
          </wp:positionH>
          <wp:positionV relativeFrom="paragraph">
            <wp:posOffset>-279400</wp:posOffset>
          </wp:positionV>
          <wp:extent cx="7560310" cy="13449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outlineLvl w:val="3"/>
    </w:pPr>
    <w:rPr>
      <w:rFonts w:ascii="Arial" w:hAnsi="Arial" w:eastAsia="Times New Roman" w:cs="Arial"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 w:val="false"/>
      <w:sz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D">
    <w:name w:val="ND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?? ramki"/>
    <w:basedOn w:val="Header"/>
    <w:qFormat/>
    <w:pPr>
      <w:widowControl w:val="false"/>
      <w:tabs>
        <w:tab w:val="clear" w:pos="708"/>
      </w:tabs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00:00Z</dcterms:created>
  <dc:creator>Jerzy Koenigshaus</dc:creator>
  <dc:description/>
  <cp:keywords/>
  <dc:language>en-US</dc:language>
  <cp:lastModifiedBy> </cp:lastModifiedBy>
  <cp:lastPrinted>2014-08-01T14:35:00Z</cp:lastPrinted>
  <dcterms:modified xsi:type="dcterms:W3CDTF">2014-08-01T12:44:00Z</dcterms:modified>
  <cp:revision>11</cp:revision>
  <dc:subject/>
  <dc:title/>
</cp:coreProperties>
</file>